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keepLines/>
        <w:spacing w:before="480" w:after="0"/>
        <w:jc w:val="left"/>
        <w:rPr/>
      </w:pPr>
      <w:r>
        <w:rPr/>
        <w:t>Оглавление</w:t>
      </w:r>
    </w:p>
    <w:sdt>
      <w:sdtPr>
        <w:docPartObj>
          <w:docPartGallery w:val="Table of Contents"/>
          <w:docPartUnique w:val="true"/>
        </w:docPartObj>
      </w:sdtPr>
      <w:sdtContent>
        <w:p>
          <w:pPr>
            <w:pStyle w:val="Contents2"/>
            <w:rPr>
              <w:rFonts w:ascii="Calibri" w:hAnsi="Calibri" w:eastAsia="" w:cs="" w:asciiTheme="minorHAnsi" w:cstheme="minorBidi" w:eastAsiaTheme="minorEastAsia" w:hAnsiTheme="minorHAnsi"/>
              <w:i w:val="false"/>
              <w:i w:val="false"/>
              <w:sz w:val="22"/>
              <w:szCs w:val="22"/>
              <w:u w:val="none"/>
            </w:rPr>
          </w:pPr>
          <w:r>
            <w:fldChar w:fldCharType="begin"/>
          </w:r>
          <w:r>
            <w:rPr>
              <w:webHidden/>
              <w:rStyle w:val="IndexLink"/>
            </w:rPr>
            <w:instrText xml:space="preserve"> TOC \z \o "1-3" \u \h</w:instrText>
          </w:r>
          <w:r>
            <w:rPr>
              <w:webHidden/>
              <w:rStyle w:val="IndexLink"/>
            </w:rPr>
            <w:fldChar w:fldCharType="separate"/>
          </w:r>
          <w:hyperlink w:anchor="_Toc465075900">
            <w:r>
              <w:rPr>
                <w:webHidden/>
                <w:rStyle w:val="IndexLink"/>
              </w:rPr>
              <w:t>Иностранный язык – Б1.Б.1</w:t>
            </w:r>
            <w:r>
              <w:rPr>
                <w:webHidden/>
              </w:rPr>
              <w:fldChar w:fldCharType="begin"/>
            </w:r>
            <w:r>
              <w:rPr>
                <w:webHidden/>
              </w:rPr>
              <w:instrText xml:space="preserve">PAGEREF _Toc4650759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1">
            <w:r>
              <w:rPr>
                <w:webHidden/>
                <w:rStyle w:val="IndexLink"/>
              </w:rPr>
              <w:t>История – Б1.Б.2</w:t>
            </w:r>
            <w:r>
              <w:rPr>
                <w:webHidden/>
              </w:rPr>
              <w:fldChar w:fldCharType="begin"/>
            </w:r>
            <w:r>
              <w:rPr>
                <w:webHidden/>
              </w:rPr>
              <w:instrText xml:space="preserve">PAGEREF _Toc46507590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2">
            <w:r>
              <w:rPr>
                <w:webHidden/>
                <w:rStyle w:val="IndexLink"/>
              </w:rPr>
              <w:t>Философия – Б1.Б.3</w:t>
            </w:r>
            <w:r>
              <w:rPr>
                <w:webHidden/>
              </w:rPr>
              <w:fldChar w:fldCharType="begin"/>
            </w:r>
            <w:r>
              <w:rPr>
                <w:webHidden/>
              </w:rPr>
              <w:instrText xml:space="preserve">PAGEREF _Toc4650759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3">
            <w:r>
              <w:rPr>
                <w:webHidden/>
                <w:rStyle w:val="IndexLink"/>
              </w:rPr>
              <w:t>Математика – Б1.Б.4</w:t>
            </w:r>
            <w:r>
              <w:rPr>
                <w:webHidden/>
              </w:rPr>
              <w:fldChar w:fldCharType="begin"/>
            </w:r>
            <w:r>
              <w:rPr>
                <w:webHidden/>
              </w:rPr>
              <w:instrText xml:space="preserve">PAGEREF _Toc4650759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4">
            <w:r>
              <w:rPr>
                <w:webHidden/>
                <w:rStyle w:val="IndexLink"/>
              </w:rPr>
              <w:t>Информационные технологии – Б1.Б.5</w:t>
            </w:r>
            <w:r>
              <w:rPr>
                <w:webHidden/>
              </w:rPr>
              <w:fldChar w:fldCharType="begin"/>
            </w:r>
            <w:r>
              <w:rPr>
                <w:webHidden/>
              </w:rPr>
              <w:instrText xml:space="preserve">PAGEREF _Toc46507590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5">
            <w:r>
              <w:rPr>
                <w:webHidden/>
                <w:rStyle w:val="IndexLink"/>
              </w:rPr>
              <w:t>Инженерная графика – Б1.Б.6</w:t>
            </w:r>
            <w:r>
              <w:rPr>
                <w:webHidden/>
              </w:rPr>
              <w:fldChar w:fldCharType="begin"/>
            </w:r>
            <w:r>
              <w:rPr>
                <w:webHidden/>
              </w:rPr>
              <w:instrText xml:space="preserve">PAGEREF _Toc46507590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6">
            <w:r>
              <w:rPr>
                <w:webHidden/>
                <w:rStyle w:val="IndexLink"/>
              </w:rPr>
              <w:t>Химия – Б1.Б.7</w:t>
            </w:r>
            <w:r>
              <w:rPr>
                <w:webHidden/>
              </w:rPr>
              <w:fldChar w:fldCharType="begin"/>
            </w:r>
            <w:r>
              <w:rPr>
                <w:webHidden/>
              </w:rPr>
              <w:instrText xml:space="preserve">PAGEREF _Toc46507590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7">
            <w:r>
              <w:rPr>
                <w:webHidden/>
                <w:rStyle w:val="IndexLink"/>
              </w:rPr>
              <w:t>Физика - Б1.Б.8</w:t>
            </w:r>
            <w:r>
              <w:rPr>
                <w:webHidden/>
              </w:rPr>
              <w:fldChar w:fldCharType="begin"/>
            </w:r>
            <w:r>
              <w:rPr>
                <w:webHidden/>
              </w:rPr>
              <w:instrText xml:space="preserve">PAGEREF _Toc4650759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8">
            <w:r>
              <w:rPr>
                <w:webHidden/>
                <w:rStyle w:val="IndexLink"/>
              </w:rPr>
              <w:t>Электротехника и электроника – Б1.Б.9 (гр. ТФ-1-5)</w:t>
            </w:r>
            <w:r>
              <w:rPr>
                <w:webHidden/>
              </w:rPr>
              <w:fldChar w:fldCharType="begin"/>
            </w:r>
            <w:r>
              <w:rPr>
                <w:webHidden/>
              </w:rPr>
              <w:instrText xml:space="preserve">PAGEREF _Toc46507590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09">
            <w:r>
              <w:rPr>
                <w:webHidden/>
                <w:rStyle w:val="IndexLink"/>
              </w:rPr>
              <w:t>Электротехника и электроника – Б1.Б.9 (гр. ТФ-6,7)</w:t>
            </w:r>
            <w:r>
              <w:rPr>
                <w:webHidden/>
              </w:rPr>
              <w:fldChar w:fldCharType="begin"/>
            </w:r>
            <w:r>
              <w:rPr>
                <w:webHidden/>
              </w:rPr>
              <w:instrText xml:space="preserve">PAGEREF _Toc4650759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0">
            <w:r>
              <w:rPr>
                <w:webHidden/>
                <w:rStyle w:val="IndexLink"/>
              </w:rPr>
              <w:t>Материаловедение. Технология конструкционных материалов– Б1.Б.10</w:t>
            </w:r>
            <w:r>
              <w:rPr>
                <w:webHidden/>
              </w:rPr>
              <w:fldChar w:fldCharType="begin"/>
            </w:r>
            <w:r>
              <w:rPr>
                <w:webHidden/>
              </w:rPr>
              <w:instrText xml:space="preserve">PAGEREF _Toc46507591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1">
            <w:r>
              <w:rPr>
                <w:webHidden/>
                <w:rStyle w:val="IndexLink"/>
              </w:rPr>
              <w:t>Теоретическая механика – Б1.Б.11</w:t>
            </w:r>
            <w:r>
              <w:rPr>
                <w:webHidden/>
              </w:rPr>
              <w:fldChar w:fldCharType="begin"/>
            </w:r>
            <w:r>
              <w:rPr>
                <w:webHidden/>
              </w:rPr>
              <w:instrText xml:space="preserve">PAGEREF _Toc46507591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2">
            <w:r>
              <w:rPr>
                <w:webHidden/>
                <w:rStyle w:val="IndexLink"/>
              </w:rPr>
              <w:t>Гидрогазодинамика - Б1.Б.12</w:t>
            </w:r>
            <w:r>
              <w:rPr>
                <w:webHidden/>
              </w:rPr>
              <w:fldChar w:fldCharType="begin"/>
            </w:r>
            <w:r>
              <w:rPr>
                <w:webHidden/>
              </w:rPr>
              <w:instrText xml:space="preserve">PAGEREF _Toc46507591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3">
            <w:r>
              <w:rPr>
                <w:webHidden/>
                <w:rStyle w:val="IndexLink"/>
              </w:rPr>
              <w:t>Динамика и прочность машин - Б1.Б.13</w:t>
            </w:r>
            <w:r>
              <w:rPr>
                <w:webHidden/>
              </w:rPr>
              <w:fldChar w:fldCharType="begin"/>
            </w:r>
            <w:r>
              <w:rPr>
                <w:webHidden/>
              </w:rPr>
              <w:instrText xml:space="preserve">PAGEREF _Toc46507591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4">
            <w:r>
              <w:rPr>
                <w:webHidden/>
                <w:rStyle w:val="IndexLink"/>
              </w:rPr>
              <w:t>Прикладная механика – Б1.Б.14</w:t>
            </w:r>
            <w:r>
              <w:rPr>
                <w:webHidden/>
              </w:rPr>
              <w:fldChar w:fldCharType="begin"/>
            </w:r>
            <w:r>
              <w:rPr>
                <w:webHidden/>
              </w:rPr>
              <w:instrText xml:space="preserve">PAGEREF _Toc46507591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5">
            <w:r>
              <w:rPr>
                <w:webHidden/>
                <w:rStyle w:val="IndexLink"/>
              </w:rPr>
              <w:t>Экономическая теория – Б1.Б.15</w:t>
            </w:r>
            <w:r>
              <w:rPr>
                <w:webHidden/>
              </w:rPr>
              <w:fldChar w:fldCharType="begin"/>
            </w:r>
            <w:r>
              <w:rPr>
                <w:webHidden/>
              </w:rPr>
              <w:instrText xml:space="preserve">PAGEREF _Toc46507591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6">
            <w:r>
              <w:rPr>
                <w:webHidden/>
                <w:rStyle w:val="IndexLink"/>
              </w:rPr>
              <w:t>Правоведение – Б1.Б.16</w:t>
            </w:r>
            <w:r>
              <w:rPr>
                <w:webHidden/>
              </w:rPr>
              <w:fldChar w:fldCharType="begin"/>
            </w:r>
            <w:r>
              <w:rPr>
                <w:webHidden/>
              </w:rPr>
              <w:instrText xml:space="preserve">PAGEREF _Toc46507591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7">
            <w:r>
              <w:rPr>
                <w:webHidden/>
                <w:rStyle w:val="IndexLink"/>
              </w:rPr>
              <w:t>Безопасность жизнедеятельности –  Б1.Б.17</w:t>
            </w:r>
            <w:r>
              <w:rPr>
                <w:webHidden/>
              </w:rPr>
              <w:fldChar w:fldCharType="begin"/>
            </w:r>
            <w:r>
              <w:rPr>
                <w:webHidden/>
              </w:rPr>
              <w:instrText xml:space="preserve">PAGEREF _Toc46507591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8">
            <w:r>
              <w:rPr>
                <w:webHidden/>
                <w:rStyle w:val="IndexLink"/>
              </w:rPr>
              <w:t>Физическая культура – Б1.Б.18</w:t>
            </w:r>
            <w:r>
              <w:rPr>
                <w:webHidden/>
              </w:rPr>
              <w:fldChar w:fldCharType="begin"/>
            </w:r>
            <w:r>
              <w:rPr>
                <w:webHidden/>
              </w:rPr>
              <w:instrText xml:space="preserve">PAGEREF _Toc465075918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19">
            <w:r>
              <w:rPr>
                <w:webHidden/>
                <w:rStyle w:val="IndexLink"/>
              </w:rPr>
              <w:t>Техническая термодинамика – Б1.В.ОД.1</w:t>
            </w:r>
            <w:r>
              <w:rPr>
                <w:webHidden/>
              </w:rPr>
              <w:fldChar w:fldCharType="begin"/>
            </w:r>
            <w:r>
              <w:rPr>
                <w:webHidden/>
              </w:rPr>
              <w:instrText xml:space="preserve">PAGEREF _Toc46507591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0">
            <w:r>
              <w:rPr>
                <w:webHidden/>
                <w:rStyle w:val="IndexLink"/>
              </w:rPr>
              <w:t>Тепломассообмен – Б1.В.ОД.2</w:t>
            </w:r>
            <w:r>
              <w:rPr>
                <w:webHidden/>
              </w:rPr>
              <w:fldChar w:fldCharType="begin"/>
            </w:r>
            <w:r>
              <w:rPr>
                <w:webHidden/>
              </w:rPr>
              <w:instrText xml:space="preserve">PAGEREF _Toc46507592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1">
            <w:r>
              <w:rPr>
                <w:webHidden/>
                <w:rStyle w:val="IndexLink"/>
              </w:rPr>
              <w:t>Физика общая – Б1.В.ОД.3</w:t>
            </w:r>
            <w:r>
              <w:rPr>
                <w:webHidden/>
              </w:rPr>
              <w:fldChar w:fldCharType="begin"/>
            </w:r>
            <w:r>
              <w:rPr>
                <w:webHidden/>
              </w:rPr>
              <w:instrText xml:space="preserve">PAGEREF _Toc46507592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2">
            <w:r>
              <w:rPr>
                <w:webHidden/>
                <w:rStyle w:val="IndexLink"/>
              </w:rPr>
              <w:t>Нетрадиционные и возобновляемые источники энергии – Б1.В.ДО.4</w:t>
            </w:r>
            <w:r>
              <w:rPr>
                <w:webHidden/>
              </w:rPr>
              <w:fldChar w:fldCharType="begin"/>
            </w:r>
            <w:r>
              <w:rPr>
                <w:webHidden/>
              </w:rPr>
              <w:instrText xml:space="preserve">PAGEREF _Toc46507592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3">
            <w:r>
              <w:rPr>
                <w:webHidden/>
                <w:rStyle w:val="IndexLink"/>
                <w:spacing w:val="-6"/>
              </w:rPr>
              <w:t xml:space="preserve">Метрология, теплотехнические измерения </w:t>
            </w:r>
            <w:r>
              <w:rPr>
                <w:rStyle w:val="IndexLink"/>
              </w:rPr>
              <w:t>– Б1.В.ДО.5</w:t>
            </w:r>
            <w:r>
              <w:rPr>
                <w:webHidden/>
              </w:rPr>
              <w:fldChar w:fldCharType="begin"/>
            </w:r>
            <w:r>
              <w:rPr>
                <w:webHidden/>
              </w:rPr>
              <w:instrText xml:space="preserve">PAGEREF _Toc46507592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4">
            <w:r>
              <w:rPr>
                <w:webHidden/>
                <w:rStyle w:val="IndexLink"/>
              </w:rPr>
              <w:t xml:space="preserve">Экономика и управление энергетическим предприятием </w:t>
            </w:r>
            <w:r>
              <w:rPr>
                <w:rStyle w:val="IndexLink"/>
                <w:spacing w:val="-2"/>
              </w:rPr>
              <w:t>–</w:t>
            </w:r>
            <w:r>
              <w:rPr>
                <w:rStyle w:val="IndexLink"/>
              </w:rPr>
              <w:t xml:space="preserve"> Б1.В.ОД.6</w:t>
            </w:r>
            <w:r>
              <w:rPr>
                <w:webHidden/>
              </w:rPr>
              <w:fldChar w:fldCharType="begin"/>
            </w:r>
            <w:r>
              <w:rPr>
                <w:webHidden/>
              </w:rPr>
              <w:instrText xml:space="preserve">PAGEREF _Toc465075924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5">
            <w:r>
              <w:rPr>
                <w:webHidden/>
                <w:rStyle w:val="IndexLink"/>
              </w:rPr>
              <w:t>Ядерные энергетические установки – Б1.В.ОД.7</w:t>
            </w:r>
            <w:r>
              <w:rPr>
                <w:webHidden/>
              </w:rPr>
              <w:fldChar w:fldCharType="begin"/>
            </w:r>
            <w:r>
              <w:rPr>
                <w:webHidden/>
              </w:rPr>
              <w:instrText xml:space="preserve">PAGEREF _Toc46507592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6">
            <w:r>
              <w:rPr>
                <w:webHidden/>
                <w:rStyle w:val="IndexLink"/>
              </w:rPr>
              <w:t>Управление и инноватика в теплоэнергетике – Б1.В.ОД.8</w:t>
            </w:r>
            <w:r>
              <w:rPr>
                <w:webHidden/>
              </w:rPr>
              <w:fldChar w:fldCharType="begin"/>
            </w:r>
            <w:r>
              <w:rPr>
                <w:webHidden/>
              </w:rPr>
              <w:instrText xml:space="preserve">PAGEREF _Toc46507592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7">
            <w:r>
              <w:rPr>
                <w:webHidden/>
                <w:rStyle w:val="IndexLink"/>
              </w:rPr>
              <w:t>Инженерные расчеты – Б1.В.ОД.9</w:t>
            </w:r>
            <w:bookmarkStart w:id="0" w:name="_GoBack"/>
            <w:bookmarkEnd w:id="0"/>
            <w:r>
              <w:rPr>
                <w:webHidden/>
              </w:rPr>
              <w:fldChar w:fldCharType="begin"/>
            </w:r>
            <w:r>
              <w:rPr>
                <w:webHidden/>
              </w:rPr>
              <w:instrText xml:space="preserve">PAGEREF _Toc46507592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28">
            <w:r>
              <w:rPr>
                <w:webHidden/>
                <w:rStyle w:val="IndexLink"/>
              </w:rPr>
              <w:t>Элективные курсы по физической культуре</w:t>
            </w:r>
            <w:r>
              <w:rPr>
                <w:webHidden/>
              </w:rPr>
              <w:fldChar w:fldCharType="begin"/>
            </w:r>
            <w:r>
              <w:rPr>
                <w:webHidden/>
              </w:rPr>
              <w:instrText xml:space="preserve">PAGEREF _Toc465075928 \h</w:instrText>
            </w:r>
            <w:r>
              <w:rPr>
                <w:webHidden/>
              </w:rPr>
              <w:fldChar w:fldCharType="separate"/>
            </w:r>
            <w:r>
              <w:rPr>
                <w:rStyle w:val="IndexLink"/>
                <w:vanish w:val="false"/>
              </w:rPr>
              <w:tab/>
              <w:t>50</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465075929">
            <w:r>
              <w:rPr>
                <w:webHidden/>
                <w:rStyle w:val="IndexLink"/>
                <w:i/>
              </w:rPr>
              <w:t>Дисциплины по выбору. Профиль 1 Тепловые электрические станции</w:t>
            </w:r>
            <w:r>
              <w:rPr>
                <w:webHidden/>
              </w:rPr>
              <w:fldChar w:fldCharType="begin"/>
            </w:r>
            <w:r>
              <w:rPr>
                <w:webHidden/>
              </w:rPr>
              <w:instrText xml:space="preserve">PAGEREF _Toc46507592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0">
            <w:r>
              <w:rPr>
                <w:webHidden/>
                <w:rStyle w:val="IndexLink"/>
              </w:rPr>
              <w:t>Водоподготовка – Б1.В.ДВ.1</w:t>
            </w:r>
            <w:r>
              <w:rPr>
                <w:webHidden/>
              </w:rPr>
              <w:fldChar w:fldCharType="begin"/>
            </w:r>
            <w:r>
              <w:rPr>
                <w:webHidden/>
              </w:rPr>
              <w:instrText xml:space="preserve">PAGEREF _Toc46507593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1">
            <w:r>
              <w:rPr>
                <w:webHidden/>
                <w:rStyle w:val="IndexLink"/>
              </w:rPr>
              <w:t>Паровые энергетические котлы  - Б1.В.ДВ.2</w:t>
            </w:r>
            <w:r>
              <w:rPr>
                <w:webHidden/>
              </w:rPr>
              <w:fldChar w:fldCharType="begin"/>
            </w:r>
            <w:r>
              <w:rPr>
                <w:webHidden/>
              </w:rPr>
              <w:instrText xml:space="preserve">PAGEREF _Toc46507593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2">
            <w:r>
              <w:rPr>
                <w:webHidden/>
                <w:rStyle w:val="IndexLink"/>
              </w:rPr>
              <w:t>Турбины ТЭС и АЭС – Б1.В.ДВ.3</w:t>
            </w:r>
            <w:r>
              <w:rPr>
                <w:webHidden/>
              </w:rPr>
              <w:fldChar w:fldCharType="begin"/>
            </w:r>
            <w:r>
              <w:rPr>
                <w:webHidden/>
              </w:rPr>
              <w:instrText xml:space="preserve">PAGEREF _Toc465075932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3">
            <w:r>
              <w:rPr>
                <w:webHidden/>
                <w:rStyle w:val="IndexLink"/>
              </w:rPr>
              <w:t>Паротурбинные ТЭС – Б1.В.ДВ.4</w:t>
            </w:r>
            <w:r>
              <w:rPr>
                <w:webHidden/>
              </w:rPr>
              <w:fldChar w:fldCharType="begin"/>
            </w:r>
            <w:r>
              <w:rPr>
                <w:webHidden/>
              </w:rPr>
              <w:instrText xml:space="preserve">PAGEREF _Toc465075933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4">
            <w:r>
              <w:rPr>
                <w:webHidden/>
                <w:rStyle w:val="IndexLink"/>
              </w:rPr>
              <w:t>Электрооборудование электростанций – Б1.В.ДВ.5</w:t>
            </w:r>
            <w:r>
              <w:rPr>
                <w:webHidden/>
              </w:rPr>
              <w:fldChar w:fldCharType="begin"/>
            </w:r>
            <w:r>
              <w:rPr>
                <w:webHidden/>
              </w:rPr>
              <w:instrText xml:space="preserve">PAGEREF _Toc465075934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5">
            <w:r>
              <w:rPr>
                <w:webHidden/>
                <w:rStyle w:val="IndexLink"/>
              </w:rPr>
              <w:t>Природоохранные технологии на ТЭС – Б1.В.ДВ.6</w:t>
            </w:r>
            <w:r>
              <w:rPr>
                <w:webHidden/>
              </w:rPr>
              <w:fldChar w:fldCharType="begin"/>
            </w:r>
            <w:r>
              <w:rPr>
                <w:webHidden/>
              </w:rPr>
              <w:instrText xml:space="preserve">PAGEREF _Toc465075935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6">
            <w:r>
              <w:rPr>
                <w:webHidden/>
                <w:rStyle w:val="IndexLink"/>
              </w:rPr>
              <w:t>Режимы работы и эксплуатация ТЭС – Б1.В.ДВ.7</w:t>
            </w:r>
            <w:r>
              <w:rPr>
                <w:webHidden/>
              </w:rPr>
              <w:fldChar w:fldCharType="begin"/>
            </w:r>
            <w:r>
              <w:rPr>
                <w:webHidden/>
              </w:rPr>
              <w:instrText xml:space="preserve">PAGEREF _Toc465075936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7">
            <w:r>
              <w:rPr>
                <w:webHidden/>
                <w:rStyle w:val="IndexLink"/>
              </w:rPr>
              <w:t>Тепло-механическое и вспомогательное оборудование электростанций – Б1.В.ДВ.8</w:t>
            </w:r>
            <w:r>
              <w:rPr>
                <w:webHidden/>
              </w:rPr>
              <w:fldChar w:fldCharType="begin"/>
            </w:r>
            <w:r>
              <w:rPr>
                <w:webHidden/>
              </w:rPr>
              <w:instrText xml:space="preserve">PAGEREF _Toc46507593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8">
            <w:r>
              <w:rPr>
                <w:webHidden/>
                <w:rStyle w:val="IndexLink"/>
              </w:rPr>
              <w:t>Газотурбинные и парогазовые технологии на ТЭС – Б3.В.ДВ.9</w:t>
            </w:r>
            <w:r>
              <w:rPr>
                <w:webHidden/>
              </w:rPr>
              <w:fldChar w:fldCharType="begin"/>
            </w:r>
            <w:r>
              <w:rPr>
                <w:webHidden/>
              </w:rPr>
              <w:instrText xml:space="preserve">PAGEREF _Toc46507593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39">
            <w:r>
              <w:rPr>
                <w:webHidden/>
                <w:rStyle w:val="IndexLink"/>
              </w:rPr>
              <w:t>Основы централизованного теплоснабжения – Б1.В.ДВ.10</w:t>
            </w:r>
            <w:r>
              <w:rPr>
                <w:webHidden/>
              </w:rPr>
              <w:fldChar w:fldCharType="begin"/>
            </w:r>
            <w:r>
              <w:rPr>
                <w:webHidden/>
              </w:rPr>
              <w:instrText xml:space="preserve">PAGEREF _Toc465075939 \h</w:instrText>
            </w:r>
            <w:r>
              <w:rPr>
                <w:webHidden/>
              </w:rPr>
              <w:fldChar w:fldCharType="separate"/>
            </w:r>
            <w:r>
              <w:rPr>
                <w:rStyle w:val="IndexLink"/>
                <w:vanish w:val="false"/>
              </w:rPr>
              <w:tab/>
              <w:t>66</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465075940">
            <w:r>
              <w:rPr>
                <w:webHidden/>
                <w:rStyle w:val="IndexLink"/>
                <w:i/>
              </w:rPr>
              <w:t>Дисциплины по выбору. Профиль 2 Технология воды и топлива на ТЭС и АЭС</w:t>
            </w:r>
            <w:r>
              <w:rPr>
                <w:webHidden/>
              </w:rPr>
              <w:fldChar w:fldCharType="begin"/>
            </w:r>
            <w:r>
              <w:rPr>
                <w:webHidden/>
              </w:rPr>
              <w:instrText xml:space="preserve">PAGEREF _Toc46507594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1">
            <w:r>
              <w:rPr>
                <w:webHidden/>
                <w:rStyle w:val="IndexLink"/>
              </w:rPr>
              <w:t>Водоподготовка – Б1.В.ДВ.1</w:t>
            </w:r>
            <w:r>
              <w:rPr>
                <w:webHidden/>
              </w:rPr>
              <w:fldChar w:fldCharType="begin"/>
            </w:r>
            <w:r>
              <w:rPr>
                <w:webHidden/>
              </w:rPr>
              <w:instrText xml:space="preserve">PAGEREF _Toc46507594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2">
            <w:r>
              <w:rPr>
                <w:webHidden/>
                <w:rStyle w:val="IndexLink"/>
              </w:rPr>
              <w:t>Энергетические котлы и системы теплоснабжения - Б1.В.ДВ.2</w:t>
            </w:r>
            <w:r>
              <w:rPr>
                <w:webHidden/>
              </w:rPr>
              <w:fldChar w:fldCharType="begin"/>
            </w:r>
            <w:r>
              <w:rPr>
                <w:webHidden/>
              </w:rPr>
              <w:instrText xml:space="preserve">PAGEREF _Toc46507594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3">
            <w:r>
              <w:rPr>
                <w:webHidden/>
                <w:rStyle w:val="IndexLink"/>
              </w:rPr>
              <w:t>Физико-химические процессы в энергетике – Б1.В.ДВ.3</w:t>
            </w:r>
            <w:r>
              <w:rPr>
                <w:webHidden/>
              </w:rPr>
              <w:fldChar w:fldCharType="begin"/>
            </w:r>
            <w:r>
              <w:rPr>
                <w:webHidden/>
              </w:rPr>
              <w:instrText xml:space="preserve">PAGEREF _Toc46507594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4">
            <w:r>
              <w:rPr>
                <w:webHidden/>
                <w:rStyle w:val="IndexLink"/>
              </w:rPr>
              <w:t>Экологически безопасные технологии на ТЭС – Б1.В.ДВ.4</w:t>
            </w:r>
            <w:r>
              <w:rPr>
                <w:webHidden/>
              </w:rPr>
              <w:fldChar w:fldCharType="begin"/>
            </w:r>
            <w:r>
              <w:rPr>
                <w:webHidden/>
              </w:rPr>
              <w:instrText xml:space="preserve">PAGEREF _Toc46507594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5">
            <w:r>
              <w:rPr>
                <w:webHidden/>
                <w:rStyle w:val="IndexLink"/>
              </w:rPr>
              <w:t>Турбины ТЭС и АЭС – Б1.В.ДВ.5</w:t>
            </w:r>
            <w:r>
              <w:rPr>
                <w:webHidden/>
              </w:rPr>
              <w:fldChar w:fldCharType="begin"/>
            </w:r>
            <w:r>
              <w:rPr>
                <w:webHidden/>
              </w:rPr>
              <w:instrText xml:space="preserve">PAGEREF _Toc46507594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6">
            <w:r>
              <w:rPr>
                <w:webHidden/>
                <w:rStyle w:val="IndexLink"/>
              </w:rPr>
              <w:t>ТЭС и АЭС – Б1.В.ДВ.6</w:t>
            </w:r>
            <w:r>
              <w:rPr>
                <w:webHidden/>
              </w:rPr>
              <w:fldChar w:fldCharType="begin"/>
            </w:r>
            <w:r>
              <w:rPr>
                <w:webHidden/>
              </w:rPr>
              <w:instrText xml:space="preserve">PAGEREF _Toc46507594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7">
            <w:r>
              <w:rPr>
                <w:webHidden/>
                <w:rStyle w:val="IndexLink"/>
              </w:rPr>
              <w:t>Химический контроль теплоносителей – Б1.В.ДВ.7</w:t>
            </w:r>
            <w:r>
              <w:rPr>
                <w:webHidden/>
              </w:rPr>
              <w:fldChar w:fldCharType="begin"/>
            </w:r>
            <w:r>
              <w:rPr>
                <w:webHidden/>
              </w:rPr>
              <w:instrText xml:space="preserve">PAGEREF _Toc465075947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8">
            <w:r>
              <w:rPr>
                <w:webHidden/>
                <w:rStyle w:val="IndexLink"/>
              </w:rPr>
              <w:t>Энергетическое топливо – Б1.В.ДВ.8</w:t>
            </w:r>
            <w:r>
              <w:rPr>
                <w:webHidden/>
              </w:rPr>
              <w:fldChar w:fldCharType="begin"/>
            </w:r>
            <w:r>
              <w:rPr>
                <w:webHidden/>
              </w:rPr>
              <w:instrText xml:space="preserve">PAGEREF _Toc465075948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49">
            <w:r>
              <w:rPr>
                <w:webHidden/>
                <w:rStyle w:val="IndexLink"/>
              </w:rPr>
              <w:t>Системы водоочистки на ТЭС и АЭС – Б1.В.ДВ.9</w:t>
            </w:r>
            <w:r>
              <w:rPr>
                <w:webHidden/>
              </w:rPr>
              <w:fldChar w:fldCharType="begin"/>
            </w:r>
            <w:r>
              <w:rPr>
                <w:webHidden/>
              </w:rPr>
              <w:instrText xml:space="preserve">PAGEREF _Toc46507594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0">
            <w:r>
              <w:rPr>
                <w:webHidden/>
                <w:rStyle w:val="IndexLink"/>
              </w:rPr>
              <w:t>Химико-технологические аппараты и режимы – Б1.В.ДВ.10</w:t>
            </w:r>
            <w:r>
              <w:rPr>
                <w:webHidden/>
              </w:rPr>
              <w:fldChar w:fldCharType="begin"/>
            </w:r>
            <w:r>
              <w:rPr>
                <w:webHidden/>
              </w:rPr>
              <w:instrText xml:space="preserve">PAGEREF _Toc465075950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1">
            <w:r>
              <w:rPr>
                <w:webHidden/>
                <w:rStyle w:val="IndexLink"/>
              </w:rPr>
              <w:t>Энергетическое топливо и масла – Б1.В.ДВ.11</w:t>
            </w:r>
            <w:r>
              <w:rPr>
                <w:webHidden/>
              </w:rPr>
              <w:fldChar w:fldCharType="begin"/>
            </w:r>
            <w:r>
              <w:rPr>
                <w:webHidden/>
              </w:rPr>
              <w:instrText xml:space="preserve">PAGEREF _Toc465075951 \h</w:instrText>
            </w:r>
            <w:r>
              <w:rPr>
                <w:webHidden/>
              </w:rPr>
              <w:fldChar w:fldCharType="separate"/>
            </w:r>
            <w:r>
              <w:rPr>
                <w:rStyle w:val="IndexLink"/>
                <w:vanish w:val="false"/>
              </w:rPr>
              <w:tab/>
              <w:t>83</w:t>
            </w:r>
            <w:r>
              <w:rPr>
                <w:webHidden/>
              </w:rPr>
              <w:fldChar w:fldCharType="end"/>
            </w:r>
          </w:hyperlink>
        </w:p>
        <w:p>
          <w:pPr>
            <w:pStyle w:val="Contents1"/>
            <w:tabs>
              <w:tab w:val="clear" w:pos="708"/>
              <w:tab w:val="right" w:pos="9487" w:leader="dot"/>
            </w:tabs>
            <w:rPr>
              <w:rFonts w:ascii="Calibri" w:hAnsi="Calibri" w:eastAsia="" w:cs="" w:asciiTheme="minorHAnsi" w:cstheme="minorBidi" w:eastAsiaTheme="minorEastAsia" w:hAnsiTheme="minorHAnsi"/>
              <w:sz w:val="22"/>
              <w:lang w:eastAsia="ru-RU"/>
            </w:rPr>
          </w:pPr>
          <w:hyperlink w:anchor="_Toc465075952">
            <w:r>
              <w:rPr>
                <w:webHidden/>
                <w:rStyle w:val="IndexLink"/>
                <w:i/>
              </w:rPr>
              <w:t>Дисциплины по выбору. Профиль 3 Автоматизация технологических процессов в теплоэнергетике</w:t>
            </w:r>
            <w:r>
              <w:rPr>
                <w:webHidden/>
              </w:rPr>
              <w:fldChar w:fldCharType="begin"/>
            </w:r>
            <w:r>
              <w:rPr>
                <w:webHidden/>
              </w:rPr>
              <w:instrText xml:space="preserve">PAGEREF _Toc46507595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3">
            <w:r>
              <w:rPr>
                <w:webHidden/>
                <w:rStyle w:val="IndexLink"/>
              </w:rPr>
              <w:t>Вычислительные машины, сети, базы данных – Б1.В.ДВ.1</w:t>
            </w:r>
            <w:r>
              <w:rPr>
                <w:webHidden/>
              </w:rPr>
              <w:fldChar w:fldCharType="begin"/>
            </w:r>
            <w:r>
              <w:rPr>
                <w:webHidden/>
              </w:rPr>
              <w:instrText xml:space="preserve">PAGEREF _Toc46507595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4">
            <w:r>
              <w:rPr>
                <w:webHidden/>
                <w:rStyle w:val="IndexLink"/>
              </w:rPr>
              <w:t>Энергетические котлы и системы теплоснабжения - Б1.В.ДВ.2</w:t>
            </w:r>
            <w:r>
              <w:rPr>
                <w:webHidden/>
              </w:rPr>
              <w:fldChar w:fldCharType="begin"/>
            </w:r>
            <w:r>
              <w:rPr>
                <w:webHidden/>
              </w:rPr>
              <w:instrText xml:space="preserve">PAGEREF _Toc465075954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5">
            <w:r>
              <w:rPr>
                <w:webHidden/>
                <w:rStyle w:val="IndexLink"/>
              </w:rPr>
              <w:t>Экологически безопасные технологии на ТЭС – Б1.В.ДВ.3</w:t>
            </w:r>
            <w:r>
              <w:rPr>
                <w:webHidden/>
              </w:rPr>
              <w:fldChar w:fldCharType="begin"/>
            </w:r>
            <w:r>
              <w:rPr>
                <w:webHidden/>
              </w:rPr>
              <w:instrText xml:space="preserve">PAGEREF _Toc465075955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6">
            <w:r>
              <w:rPr>
                <w:webHidden/>
                <w:rStyle w:val="IndexLink"/>
              </w:rPr>
              <w:t>Турбины ТЭС и АЭС – Б1.В.ДВ.4</w:t>
            </w:r>
            <w:r>
              <w:rPr>
                <w:webHidden/>
              </w:rPr>
              <w:fldChar w:fldCharType="begin"/>
            </w:r>
            <w:r>
              <w:rPr>
                <w:webHidden/>
              </w:rPr>
              <w:instrText xml:space="preserve">PAGEREF _Toc46507595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7">
            <w:r>
              <w:rPr>
                <w:webHidden/>
                <w:rStyle w:val="IndexLink"/>
              </w:rPr>
              <w:t>ТЭС и АЭС – Б1.В.ДВ.5</w:t>
            </w:r>
            <w:r>
              <w:rPr>
                <w:webHidden/>
              </w:rPr>
              <w:fldChar w:fldCharType="begin"/>
            </w:r>
            <w:r>
              <w:rPr>
                <w:webHidden/>
              </w:rPr>
              <w:instrText xml:space="preserve">PAGEREF _Toc465075957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8">
            <w:r>
              <w:rPr>
                <w:webHidden/>
                <w:rStyle w:val="IndexLink"/>
              </w:rPr>
              <w:t>Теория автоматического управления – Б1.В.ДВ.6</w:t>
            </w:r>
            <w:r>
              <w:rPr>
                <w:webHidden/>
              </w:rPr>
              <w:fldChar w:fldCharType="begin"/>
            </w:r>
            <w:r>
              <w:rPr>
                <w:webHidden/>
              </w:rPr>
              <w:instrText xml:space="preserve">PAGEREF _Toc465075958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59">
            <w:r>
              <w:rPr>
                <w:webHidden/>
                <w:rStyle w:val="IndexLink"/>
              </w:rPr>
              <w:t>Метрологическое обеспечение предприятий – Б1.В.ДВ.7</w:t>
            </w:r>
            <w:r>
              <w:rPr>
                <w:webHidden/>
              </w:rPr>
              <w:fldChar w:fldCharType="begin"/>
            </w:r>
            <w:r>
              <w:rPr>
                <w:webHidden/>
              </w:rPr>
              <w:instrText xml:space="preserve">PAGEREF _Toc465075959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60">
            <w:r>
              <w:rPr>
                <w:webHidden/>
                <w:rStyle w:val="IndexLink"/>
              </w:rPr>
              <w:t>Технические средства автоматизации – Б1.В.ДВ.8</w:t>
            </w:r>
            <w:r>
              <w:rPr>
                <w:webHidden/>
              </w:rPr>
              <w:fldChar w:fldCharType="begin"/>
            </w:r>
            <w:r>
              <w:rPr>
                <w:webHidden/>
              </w:rPr>
              <w:instrText xml:space="preserve">PAGEREF _Toc465075960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61">
            <w:r>
              <w:rPr>
                <w:webHidden/>
                <w:rStyle w:val="IndexLink"/>
              </w:rPr>
              <w:t>Системы автоматического управления – Б1.В.ДВ.9</w:t>
            </w:r>
            <w:r>
              <w:rPr>
                <w:webHidden/>
              </w:rPr>
              <w:fldChar w:fldCharType="begin"/>
            </w:r>
            <w:r>
              <w:rPr>
                <w:webHidden/>
              </w:rPr>
              <w:instrText xml:space="preserve">PAGEREF _Toc46507596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i w:val="false"/>
              <w:i w:val="false"/>
              <w:sz w:val="22"/>
              <w:szCs w:val="22"/>
              <w:u w:val="none"/>
            </w:rPr>
          </w:pPr>
          <w:hyperlink w:anchor="_Toc465075962">
            <w:r>
              <w:rPr>
                <w:webHidden/>
                <w:rStyle w:val="IndexLink"/>
              </w:rPr>
              <w:t>Основы оформления технической документации – Б1.В.ДВ.10</w:t>
            </w:r>
            <w:r>
              <w:rPr>
                <w:webHidden/>
              </w:rPr>
              <w:fldChar w:fldCharType="begin"/>
            </w:r>
            <w:r>
              <w:rPr>
                <w:webHidden/>
              </w:rPr>
              <w:instrText xml:space="preserve">PAGEREF _Toc465075962 \h</w:instrText>
            </w:r>
            <w:r>
              <w:rPr>
                <w:webHidden/>
              </w:rPr>
              <w:fldChar w:fldCharType="separate"/>
            </w:r>
            <w:r>
              <w:rPr>
                <w:rStyle w:val="IndexLink"/>
                <w:vanish w:val="false"/>
              </w:rPr>
              <w:tab/>
              <w:t>97</w:t>
            </w:r>
            <w:r>
              <w:rPr>
                <w:webHidden/>
              </w:rPr>
              <w:fldChar w:fldCharType="end"/>
            </w:r>
          </w:hyperlink>
          <w:r>
            <w:rPr>
              <w:rStyle w:val="IndexLink"/>
              <w:vanish w:val="false"/>
            </w:rPr>
            <w:fldChar w:fldCharType="end"/>
          </w:r>
        </w:p>
      </w:sdtContent>
    </w:sdt>
    <w:p>
      <w:pPr>
        <w:pStyle w:val="Normal"/>
        <w:widowControl/>
        <w:suppressAutoHyphens w:val="false"/>
        <w:bidi w:val="0"/>
        <w:spacing w:lineRule="auto" w:line="276" w:before="0" w:after="0"/>
        <w:jc w:val="both"/>
        <w:rPr>
          <w:rFonts w:ascii="Times New Roman" w:hAnsi="Times New Roman"/>
          <w:sz w:val="28"/>
          <w:szCs w:val="22"/>
          <w:lang w:eastAsia="en-US"/>
        </w:rPr>
      </w:pPr>
      <w:r>
        <w:rPr>
          <w:sz w:val="28"/>
          <w:szCs w:val="22"/>
          <w:lang w:eastAsia="en-US"/>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 w:name="_Toc465075900"/>
      <w:r>
        <w:rPr/>
        <w:t xml:space="preserve">Иностранный язык </w:t>
      </w:r>
      <w:r>
        <w:rPr>
          <w:szCs w:val="24"/>
        </w:rPr>
        <w:t>–</w:t>
      </w:r>
      <w:r>
        <w:rPr/>
        <w:t xml:space="preserve"> Б1.Б.1</w:t>
      </w:r>
      <w:bookmarkEnd w:id="1"/>
    </w:p>
    <w:p>
      <w:pPr>
        <w:pStyle w:val="Normal"/>
        <w:spacing w:lineRule="auto" w:line="360"/>
        <w:ind w:firstLine="709"/>
        <w:rPr>
          <w:b/>
          <w:b/>
          <w:sz w:val="24"/>
          <w:szCs w:val="24"/>
        </w:rPr>
      </w:pPr>
      <w:r>
        <w:rPr>
          <w:b/>
          <w:sz w:val="24"/>
          <w:szCs w:val="24"/>
        </w:rPr>
        <w:t>Цель дисциплины:</w:t>
      </w:r>
      <w:r>
        <w:rPr/>
        <w:t xml:space="preserve"> </w:t>
      </w:r>
      <w:r>
        <w:rPr>
          <w:sz w:val="24"/>
          <w:szCs w:val="24"/>
        </w:rPr>
        <w:t>изучение грамматического строя иностранного языка и лексики общетехнической направленности</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sz w:val="24"/>
          <w:szCs w:val="24"/>
        </w:rPr>
        <w:t xml:space="preserve">дисциплина относится к базовой части </w:t>
      </w:r>
      <w:r>
        <w:rPr>
          <w:color w:val="000000"/>
          <w:sz w:val="24"/>
          <w:szCs w:val="24"/>
        </w:rPr>
        <w:t xml:space="preserve">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8.</w:t>
      </w:r>
    </w:p>
    <w:p>
      <w:pPr>
        <w:pStyle w:val="Normal"/>
        <w:spacing w:lineRule="auto" w:line="360"/>
        <w:rPr>
          <w:sz w:val="24"/>
          <w:szCs w:val="24"/>
        </w:rPr>
      </w:pPr>
      <w:r>
        <w:rPr>
          <w:b/>
          <w:sz w:val="24"/>
          <w:szCs w:val="24"/>
        </w:rPr>
        <w:tab/>
        <w:t>Содержание разделов: 1 семестр.</w:t>
      </w:r>
      <w:r>
        <w:rPr>
          <w:sz w:val="24"/>
          <w:szCs w:val="24"/>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sz w:val="24"/>
          <w:szCs w:val="24"/>
          <w:lang w:val="en-US"/>
        </w:rPr>
        <w:t>to</w:t>
      </w:r>
      <w:r>
        <w:rPr>
          <w:sz w:val="24"/>
          <w:szCs w:val="24"/>
        </w:rPr>
        <w:t xml:space="preserve"> </w:t>
      </w:r>
      <w:r>
        <w:rPr>
          <w:sz w:val="24"/>
          <w:szCs w:val="24"/>
          <w:lang w:val="en-US"/>
        </w:rPr>
        <w:t>see</w:t>
      </w:r>
      <w:r>
        <w:rPr>
          <w:sz w:val="24"/>
          <w:szCs w:val="24"/>
        </w:rPr>
        <w:t xml:space="preserve">, </w:t>
      </w:r>
      <w:r>
        <w:rPr>
          <w:sz w:val="24"/>
          <w:szCs w:val="24"/>
          <w:lang w:val="en-US"/>
        </w:rPr>
        <w:t>to</w:t>
      </w:r>
      <w:r>
        <w:rPr>
          <w:sz w:val="24"/>
          <w:szCs w:val="24"/>
        </w:rPr>
        <w:t xml:space="preserve"> </w:t>
      </w:r>
      <w:r>
        <w:rPr>
          <w:sz w:val="24"/>
          <w:szCs w:val="24"/>
          <w:lang w:val="en-US"/>
        </w:rPr>
        <w:t>feel</w:t>
      </w:r>
      <w:r>
        <w:rPr>
          <w:sz w:val="24"/>
          <w:szCs w:val="24"/>
        </w:rPr>
        <w:t xml:space="preserve">, </w:t>
      </w:r>
      <w:r>
        <w:rPr>
          <w:sz w:val="24"/>
          <w:szCs w:val="24"/>
          <w:lang w:val="en-US"/>
        </w:rPr>
        <w:t>to</w:t>
      </w:r>
      <w:r>
        <w:rPr>
          <w:sz w:val="24"/>
          <w:szCs w:val="24"/>
        </w:rPr>
        <w:t xml:space="preserve"> </w:t>
      </w:r>
      <w:r>
        <w:rPr>
          <w:sz w:val="24"/>
          <w:szCs w:val="24"/>
          <w:lang w:val="en-US"/>
        </w:rPr>
        <w:t>notice</w:t>
      </w:r>
      <w:r>
        <w:rPr>
          <w:sz w:val="24"/>
          <w:szCs w:val="24"/>
        </w:rPr>
        <w:t xml:space="preserve">, </w:t>
      </w:r>
      <w:r>
        <w:rPr>
          <w:sz w:val="24"/>
          <w:szCs w:val="24"/>
          <w:lang w:val="en-US"/>
        </w:rPr>
        <w:t>to</w:t>
      </w:r>
      <w:r>
        <w:rPr>
          <w:sz w:val="24"/>
          <w:szCs w:val="24"/>
        </w:rPr>
        <w:t xml:space="preserve"> </w:t>
      </w:r>
      <w:r>
        <w:rPr>
          <w:sz w:val="24"/>
          <w:szCs w:val="24"/>
          <w:lang w:val="en-US"/>
        </w:rPr>
        <w:t>hear</w:t>
      </w:r>
      <w:r>
        <w:rPr>
          <w:sz w:val="24"/>
          <w:szCs w:val="24"/>
        </w:rPr>
        <w:t xml:space="preserve"> </w:t>
      </w:r>
      <w:r>
        <w:rPr>
          <w:sz w:val="24"/>
          <w:szCs w:val="24"/>
          <w:lang w:val="en-US"/>
        </w:rPr>
        <w:t>etc</w:t>
      </w:r>
      <w:r>
        <w:rPr>
          <w:sz w:val="24"/>
          <w:szCs w:val="24"/>
        </w:rPr>
        <w:t xml:space="preserve">.). Устные темы: </w:t>
      </w:r>
      <w:r>
        <w:rPr>
          <w:sz w:val="24"/>
          <w:szCs w:val="24"/>
          <w:lang w:val="en-US"/>
        </w:rPr>
        <w:t>About</w:t>
      </w:r>
      <w:r>
        <w:rPr>
          <w:sz w:val="24"/>
          <w:szCs w:val="24"/>
        </w:rPr>
        <w:t xml:space="preserve"> </w:t>
      </w:r>
      <w:r>
        <w:rPr>
          <w:sz w:val="24"/>
          <w:szCs w:val="24"/>
          <w:lang w:val="en-US"/>
        </w:rPr>
        <w:t>Myself</w:t>
      </w:r>
      <w:r>
        <w:rPr>
          <w:sz w:val="24"/>
          <w:szCs w:val="24"/>
        </w:rPr>
        <w:t xml:space="preserve">. </w:t>
      </w:r>
      <w:r>
        <w:rPr>
          <w:sz w:val="24"/>
          <w:szCs w:val="24"/>
          <w:lang w:val="en-US"/>
        </w:rPr>
        <w:t>Native</w:t>
      </w:r>
      <w:r>
        <w:rPr>
          <w:sz w:val="24"/>
          <w:szCs w:val="24"/>
        </w:rPr>
        <w:t xml:space="preserve"> </w:t>
      </w:r>
      <w:r>
        <w:rPr>
          <w:sz w:val="24"/>
          <w:szCs w:val="24"/>
          <w:lang w:val="en-US"/>
        </w:rPr>
        <w:t>Town</w:t>
      </w:r>
      <w:r>
        <w:rPr>
          <w:sz w:val="24"/>
          <w:szCs w:val="24"/>
        </w:rPr>
        <w:t xml:space="preserve">. </w:t>
      </w:r>
      <w:r>
        <w:rPr>
          <w:sz w:val="24"/>
          <w:szCs w:val="24"/>
          <w:lang w:val="en-US"/>
        </w:rPr>
        <w:t>Russia</w:t>
      </w:r>
      <w:r>
        <w:rPr>
          <w:sz w:val="24"/>
          <w:szCs w:val="24"/>
        </w:rPr>
        <w:t xml:space="preserve">. </w:t>
      </w:r>
    </w:p>
    <w:p>
      <w:pPr>
        <w:pStyle w:val="Normal"/>
        <w:spacing w:lineRule="auto" w:line="360"/>
        <w:ind w:firstLine="709"/>
        <w:rPr>
          <w:sz w:val="24"/>
          <w:szCs w:val="24"/>
        </w:rPr>
      </w:pPr>
      <w:r>
        <w:rPr>
          <w:b/>
          <w:sz w:val="24"/>
          <w:szCs w:val="24"/>
        </w:rPr>
        <w:t>2 семестр.</w:t>
      </w:r>
      <w:r>
        <w:rPr>
          <w:sz w:val="24"/>
          <w:szCs w:val="24"/>
        </w:rPr>
        <w:t xml:space="preserve"> Придаточные предложения, определение: глагольные формы, оканчивающиеся на –</w:t>
      </w:r>
      <w:r>
        <w:rPr>
          <w:sz w:val="24"/>
          <w:szCs w:val="24"/>
          <w:lang w:val="en-US"/>
        </w:rPr>
        <w:t>ed</w:t>
      </w:r>
      <w:r>
        <w:rPr>
          <w:sz w:val="24"/>
          <w:szCs w:val="24"/>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sz w:val="24"/>
          <w:szCs w:val="24"/>
          <w:lang w:val="en-US"/>
        </w:rPr>
        <w:t>it</w:t>
      </w:r>
      <w:r>
        <w:rPr>
          <w:sz w:val="24"/>
          <w:szCs w:val="24"/>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sz w:val="24"/>
          <w:szCs w:val="24"/>
          <w:lang w:val="en-US"/>
        </w:rPr>
        <w:t>ed</w:t>
      </w:r>
      <w:r>
        <w:rPr>
          <w:sz w:val="24"/>
          <w:szCs w:val="24"/>
        </w:rPr>
        <w:t>, стоящие подряд. Устные</w:t>
      </w:r>
      <w:r>
        <w:rPr>
          <w:sz w:val="24"/>
          <w:szCs w:val="24"/>
          <w:lang w:val="en-US"/>
        </w:rPr>
        <w:t xml:space="preserve"> </w:t>
      </w:r>
      <w:r>
        <w:rPr>
          <w:sz w:val="24"/>
          <w:szCs w:val="24"/>
        </w:rPr>
        <w:t>темы</w:t>
      </w:r>
      <w:r>
        <w:rPr>
          <w:sz w:val="24"/>
          <w:szCs w:val="24"/>
          <w:lang w:val="en-US"/>
        </w:rPr>
        <w:t>: My Institute and my future profession. Great Britain. The</w:t>
      </w:r>
      <w:r>
        <w:rPr>
          <w:sz w:val="24"/>
          <w:szCs w:val="24"/>
        </w:rPr>
        <w:t xml:space="preserve"> </w:t>
      </w:r>
      <w:r>
        <w:rPr>
          <w:sz w:val="24"/>
          <w:szCs w:val="24"/>
          <w:lang w:val="en-US"/>
        </w:rPr>
        <w:t>USA</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zCs w:val="24"/>
        </w:rPr>
      </w:pPr>
      <w:bookmarkStart w:id="2" w:name="_Toc465075901"/>
      <w:r>
        <w:rPr>
          <w:szCs w:val="24"/>
        </w:rPr>
        <w:t>История – Б1.Б.2</w:t>
      </w:r>
      <w:bookmarkEnd w:id="2"/>
    </w:p>
    <w:p>
      <w:pPr>
        <w:pStyle w:val="Normal"/>
        <w:spacing w:lineRule="auto" w:line="360"/>
        <w:ind w:firstLine="709"/>
        <w:rPr>
          <w:rFonts w:eastAsia="Times New Roman"/>
          <w:sz w:val="24"/>
          <w:szCs w:val="24"/>
          <w:lang w:eastAsia="ru-RU"/>
        </w:rPr>
      </w:pPr>
      <w:r>
        <w:rPr>
          <w:b/>
          <w:sz w:val="24"/>
          <w:szCs w:val="24"/>
        </w:rPr>
        <w:t>Цель дисциплины:</w:t>
      </w:r>
      <w:r>
        <w:rPr>
          <w:rFonts w:eastAsia="Times New Roman"/>
          <w:sz w:val="24"/>
          <w:szCs w:val="24"/>
          <w:lang w:eastAsia="ru-RU"/>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tabs>
          <w:tab w:val="clear" w:pos="708"/>
          <w:tab w:val="right" w:pos="9639" w:leader="underscore"/>
        </w:tabs>
        <w:spacing w:lineRule="auto" w:line="360"/>
        <w:ind w:firstLine="709"/>
        <w:rPr>
          <w:rFonts w:eastAsia="Times New Roman"/>
          <w:sz w:val="24"/>
          <w:szCs w:val="24"/>
          <w:lang w:eastAsia="ru-RU"/>
        </w:rPr>
      </w:pPr>
      <w:r>
        <w:rPr>
          <w:b/>
          <w:color w:val="000000"/>
          <w:sz w:val="24"/>
          <w:szCs w:val="24"/>
        </w:rPr>
        <w:t xml:space="preserve">Место дисциплины в структуре ОПОП: </w:t>
      </w:r>
      <w:r>
        <w:rPr>
          <w:color w:val="000000"/>
          <w:sz w:val="24"/>
          <w:szCs w:val="24"/>
        </w:rPr>
        <w:t xml:space="preserve">дисциплина базовой части 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 xml:space="preserve">Количество зачетных единиц </w:t>
      </w:r>
      <w:r>
        <w:rPr>
          <w:sz w:val="24"/>
          <w:szCs w:val="24"/>
        </w:rPr>
        <w:t>–</w:t>
      </w:r>
      <w:r>
        <w:rPr>
          <w:rFonts w:eastAsia="Times New Roman"/>
          <w:sz w:val="24"/>
          <w:szCs w:val="24"/>
          <w:lang w:eastAsia="ru-RU"/>
        </w:rPr>
        <w:t xml:space="preserve"> 3.</w:t>
      </w:r>
    </w:p>
    <w:p>
      <w:pPr>
        <w:pStyle w:val="Normal"/>
        <w:spacing w:lineRule="auto" w:line="360"/>
        <w:ind w:firstLine="567"/>
        <w:rPr>
          <w:rFonts w:eastAsia="Times New Roman"/>
          <w:sz w:val="24"/>
          <w:szCs w:val="24"/>
          <w:lang w:eastAsia="ru-RU"/>
        </w:rPr>
      </w:pPr>
      <w:r>
        <w:rPr>
          <w:b/>
          <w:sz w:val="24"/>
          <w:szCs w:val="24"/>
        </w:rPr>
        <w:t xml:space="preserve">Содержание разделов. </w:t>
      </w:r>
      <w:r>
        <w:rPr>
          <w:rFonts w:eastAsia="Times New Roman"/>
          <w:bCs/>
          <w:iCs/>
          <w:sz w:val="24"/>
          <w:szCs w:val="24"/>
          <w:lang w:eastAsia="ru-RU"/>
        </w:rPr>
        <w:t xml:space="preserve">История как наука. </w:t>
      </w:r>
      <w:r>
        <w:rPr>
          <w:sz w:val="24"/>
          <w:szCs w:val="24"/>
        </w:rPr>
        <w:t>Традиции отечественной историографии. Специфика российского исторического процесса. Древнерусская государственность в IX – XII</w:t>
      </w:r>
      <w:r>
        <w:rPr>
          <w:sz w:val="24"/>
          <w:szCs w:val="24"/>
          <w:lang w:val="en-US"/>
        </w:rPr>
        <w:t>I</w:t>
      </w:r>
      <w:r>
        <w:rPr>
          <w:sz w:val="24"/>
          <w:szCs w:val="24"/>
        </w:rPr>
        <w:t xml:space="preserve"> вв.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w:t>
      </w:r>
      <w:r>
        <w:rPr>
          <w:rFonts w:eastAsia="Times New Roman"/>
          <w:sz w:val="24"/>
          <w:szCs w:val="24"/>
          <w:lang w:eastAsia="ru-RU"/>
        </w:rPr>
        <w:t xml:space="preserve">Российская империя и мир в </w:t>
      </w:r>
      <w:r>
        <w:rPr>
          <w:rFonts w:eastAsia="Times New Roman"/>
          <w:sz w:val="24"/>
          <w:szCs w:val="24"/>
          <w:lang w:val="en-US" w:eastAsia="ru-RU"/>
        </w:rPr>
        <w:t>XVIII</w:t>
      </w:r>
      <w:r>
        <w:rPr>
          <w:rFonts w:eastAsia="Times New Roman"/>
          <w:sz w:val="24"/>
          <w:szCs w:val="24"/>
          <w:lang w:eastAsia="ru-RU"/>
        </w:rPr>
        <w:t xml:space="preserve"> – </w:t>
      </w:r>
      <w:r>
        <w:rPr>
          <w:rFonts w:eastAsia="Times New Roman"/>
          <w:sz w:val="24"/>
          <w:szCs w:val="24"/>
          <w:lang w:val="en-US" w:eastAsia="ru-RU"/>
        </w:rPr>
        <w:t>XIX</w:t>
      </w:r>
      <w:r>
        <w:rPr>
          <w:rFonts w:eastAsia="Times New Roman"/>
          <w:sz w:val="24"/>
          <w:szCs w:val="24"/>
          <w:lang w:eastAsia="ru-RU"/>
        </w:rPr>
        <w:t xml:space="preserve"> в.</w:t>
      </w:r>
      <w:r>
        <w:rPr>
          <w:rFonts w:eastAsia="Times New Roman"/>
          <w:b/>
          <w:sz w:val="24"/>
          <w:szCs w:val="24"/>
          <w:lang w:eastAsia="ru-RU"/>
        </w:rPr>
        <w:t xml:space="preserve"> </w:t>
      </w:r>
      <w:r>
        <w:rPr>
          <w:rFonts w:eastAsia="Times New Roman"/>
          <w:sz w:val="24"/>
          <w:szCs w:val="24"/>
          <w:lang w:eastAsia="ru-RU"/>
        </w:rPr>
        <w:t xml:space="preserve">Петр I и модернизация российского общества. «Просвещенный абсолютизм» Екатерины </w:t>
      </w:r>
      <w:r>
        <w:rPr>
          <w:rFonts w:eastAsia="Times New Roman"/>
          <w:sz w:val="24"/>
          <w:szCs w:val="24"/>
          <w:lang w:val="en-US" w:eastAsia="ru-RU"/>
        </w:rPr>
        <w:t>II</w:t>
      </w:r>
      <w:r>
        <w:rPr>
          <w:rFonts w:eastAsia="Times New Roman"/>
          <w:sz w:val="24"/>
          <w:szCs w:val="24"/>
          <w:lang w:eastAsia="ru-RU"/>
        </w:rPr>
        <w:t xml:space="preserve">.Реформы и контрреформы </w:t>
      </w:r>
      <w:r>
        <w:rPr>
          <w:rFonts w:eastAsia="Times New Roman"/>
          <w:sz w:val="24"/>
          <w:szCs w:val="24"/>
          <w:lang w:val="en-US" w:eastAsia="ru-RU"/>
        </w:rPr>
        <w:t>XIX</w:t>
      </w:r>
      <w:r>
        <w:rPr>
          <w:rFonts w:eastAsia="Times New Roman"/>
          <w:sz w:val="24"/>
          <w:szCs w:val="24"/>
          <w:lang w:eastAsia="ru-RU"/>
        </w:rPr>
        <w:t xml:space="preserve"> вв. Основные направления общественной мысли и общественные движения в России. Мир и Россия в конце  </w:t>
      </w:r>
      <w:r>
        <w:rPr>
          <w:rFonts w:eastAsia="Times New Roman"/>
          <w:sz w:val="24"/>
          <w:szCs w:val="24"/>
          <w:lang w:val="en-US" w:eastAsia="ru-RU"/>
        </w:rPr>
        <w:t>XIX</w:t>
      </w:r>
      <w:r>
        <w:rPr>
          <w:rFonts w:eastAsia="Times New Roman"/>
          <w:sz w:val="24"/>
          <w:szCs w:val="24"/>
          <w:lang w:eastAsia="ru-RU"/>
        </w:rPr>
        <w:t xml:space="preserve"> – начале ХХ вв. Реформаторство С.Ю.Витте и П.А.Столыпина. Российская многопартийность и  парламентаризм в деятельности </w:t>
      </w:r>
      <w:r>
        <w:rPr>
          <w:rFonts w:eastAsia="Times New Roman"/>
          <w:sz w:val="24"/>
          <w:szCs w:val="24"/>
          <w:lang w:val="en-US" w:eastAsia="ru-RU"/>
        </w:rPr>
        <w:t>I</w:t>
      </w:r>
      <w:r>
        <w:rPr>
          <w:rFonts w:eastAsia="Times New Roman"/>
          <w:sz w:val="24"/>
          <w:szCs w:val="24"/>
          <w:lang w:eastAsia="ru-RU"/>
        </w:rPr>
        <w:t>-</w:t>
      </w:r>
      <w:r>
        <w:rPr>
          <w:rFonts w:eastAsia="Times New Roman"/>
          <w:sz w:val="24"/>
          <w:szCs w:val="24"/>
          <w:lang w:val="en-US" w:eastAsia="ru-RU"/>
        </w:rPr>
        <w:t>IV</w:t>
      </w:r>
      <w:r>
        <w:rPr>
          <w:rFonts w:eastAsia="Times New Roman"/>
          <w:sz w:val="24"/>
          <w:szCs w:val="24"/>
          <w:lang w:eastAsia="ru-RU"/>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rFonts w:eastAsia="Times New Roman"/>
          <w:sz w:val="24"/>
          <w:szCs w:val="24"/>
          <w:lang w:val="en-US" w:eastAsia="ru-RU"/>
        </w:rPr>
        <w:t>XXI</w:t>
      </w:r>
      <w:r>
        <w:rPr>
          <w:rFonts w:eastAsia="Times New Roman"/>
          <w:sz w:val="24"/>
          <w:szCs w:val="24"/>
          <w:lang w:eastAsia="ru-RU"/>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spacing w:lineRule="auto" w:line="360"/>
        <w:rPr>
          <w:bCs/>
          <w:sz w:val="24"/>
          <w:szCs w:val="24"/>
        </w:rPr>
      </w:pPr>
      <w:r>
        <w:rPr>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zCs w:val="24"/>
        </w:rPr>
      </w:pPr>
      <w:bookmarkStart w:id="3" w:name="_Toc465075902"/>
      <w:r>
        <w:rPr>
          <w:szCs w:val="24"/>
        </w:rPr>
        <w:t>Философия – Б1.Б.3</w:t>
      </w:r>
      <w:bookmarkEnd w:id="3"/>
    </w:p>
    <w:p>
      <w:pPr>
        <w:pStyle w:val="Normal"/>
        <w:spacing w:lineRule="auto" w:line="360"/>
        <w:ind w:firstLine="680"/>
        <w:rPr>
          <w:sz w:val="24"/>
          <w:szCs w:val="24"/>
        </w:rPr>
      </w:pPr>
      <w:r>
        <w:rPr>
          <w:bCs/>
          <w:sz w:val="24"/>
          <w:szCs w:val="24"/>
        </w:rPr>
        <w:tab/>
      </w:r>
      <w:r>
        <w:rPr>
          <w:b/>
          <w:sz w:val="24"/>
          <w:szCs w:val="24"/>
        </w:rPr>
        <w:t xml:space="preserve">Цель дисциплины: </w:t>
      </w:r>
      <w:r>
        <w:rPr>
          <w:sz w:val="24"/>
          <w:szCs w:val="24"/>
        </w:rPr>
        <w:t>выработка философского мировоззрения, способности к методологическому анализу социокультурных и научных проблем.</w:t>
      </w:r>
    </w:p>
    <w:p>
      <w:pPr>
        <w:pStyle w:val="Normal"/>
        <w:spacing w:lineRule="auto" w:line="360"/>
        <w:rPr>
          <w:b/>
          <w:b/>
          <w:sz w:val="24"/>
          <w:szCs w:val="24"/>
        </w:rPr>
      </w:pPr>
      <w:r>
        <w:rPr>
          <w:bCs/>
          <w:sz w:val="24"/>
          <w:szCs w:val="24"/>
        </w:rPr>
        <w:tab/>
      </w:r>
      <w:r>
        <w:rPr>
          <w:b/>
          <w:sz w:val="24"/>
          <w:szCs w:val="24"/>
        </w:rPr>
        <w:t xml:space="preserve">Место дисциплины в структуре ОПОП: </w:t>
      </w:r>
      <w:r>
        <w:rPr>
          <w:color w:val="000000"/>
          <w:sz w:val="24"/>
          <w:szCs w:val="24"/>
        </w:rPr>
        <w:t xml:space="preserve">дисциплина базовой части блока дисциплин Б1 </w:t>
      </w:r>
      <w:r>
        <w:rPr>
          <w:sz w:val="24"/>
          <w:szCs w:val="24"/>
        </w:rPr>
        <w:t>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Количество зачетных единиц – 3.</w:t>
      </w:r>
    </w:p>
    <w:p>
      <w:pPr>
        <w:pStyle w:val="Normal"/>
        <w:spacing w:lineRule="auto" w:line="360"/>
        <w:rPr>
          <w:sz w:val="24"/>
          <w:szCs w:val="24"/>
        </w:rPr>
      </w:pPr>
      <w:r>
        <w:rPr>
          <w:b/>
          <w:sz w:val="24"/>
          <w:szCs w:val="24"/>
        </w:rPr>
        <w:tab/>
        <w:t xml:space="preserve">Содержание разделов: </w:t>
      </w:r>
      <w:r>
        <w:rPr>
          <w:sz w:val="24"/>
          <w:szCs w:val="24"/>
        </w:rPr>
        <w:t>Философия, мировоззрение, культура. Структура философского знания. Философия Древнего Востока. Античная философия.</w:t>
      </w:r>
      <w:r>
        <w:rPr>
          <w:b/>
          <w:sz w:val="24"/>
          <w:szCs w:val="24"/>
        </w:rPr>
        <w:t xml:space="preserve"> </w:t>
      </w:r>
      <w:r>
        <w:rPr>
          <w:sz w:val="24"/>
          <w:szCs w:val="24"/>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 Неопозитивизм. Прагматизм. Экзистенциализм. Герменевтика. Постмодернизм. Неомарксизм и постмарксизм.</w:t>
      </w:r>
      <w:r>
        <w:rPr>
          <w:bCs/>
          <w:sz w:val="24"/>
          <w:szCs w:val="24"/>
        </w:rPr>
        <w:t xml:space="preserve"> Учение о бытии</w:t>
      </w:r>
      <w:r>
        <w:rPr>
          <w:sz w:val="24"/>
          <w:szCs w:val="24"/>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sz w:val="24"/>
          <w:szCs w:val="24"/>
        </w:rPr>
        <w:t>Сознание и познание</w:t>
      </w:r>
      <w:r>
        <w:rPr>
          <w:sz w:val="24"/>
          <w:szCs w:val="24"/>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r>
        <w:rPr>
          <w:bCs/>
          <w:sz w:val="24"/>
          <w:szCs w:val="24"/>
        </w:rPr>
        <w:t xml:space="preserve"> Человек, общество, культура</w:t>
      </w:r>
      <w:r>
        <w:rPr>
          <w:sz w:val="24"/>
          <w:szCs w:val="24"/>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sz w:val="24"/>
          <w:szCs w:val="24"/>
        </w:rPr>
        <w:t xml:space="preserve"> Смысл человеческого бытия</w:t>
      </w:r>
      <w:r>
        <w:rPr>
          <w:sz w:val="24"/>
          <w:szCs w:val="24"/>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sz w:val="24"/>
          <w:szCs w:val="24"/>
        </w:rPr>
        <w:t>Будущее человечества</w:t>
      </w:r>
      <w:r>
        <w:rPr>
          <w:sz w:val="24"/>
          <w:szCs w:val="24"/>
        </w:rPr>
        <w:t>. Глобальные проблемы современности. Взаимодействие цивилизаций и сценарии будущего.</w:t>
      </w:r>
    </w:p>
    <w:p>
      <w:pPr>
        <w:pStyle w:val="Normal"/>
        <w:jc w:val="center"/>
        <w:rPr>
          <w:b/>
          <w:b/>
          <w:bCs/>
          <w:szCs w:val="28"/>
        </w:rPr>
      </w:pPr>
      <w:r>
        <w:rPr>
          <w:b/>
          <w:bCs/>
          <w:szCs w:val="28"/>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 w:name="_Toc465075903"/>
      <w:r>
        <w:rPr/>
        <w:t xml:space="preserve">Математика </w:t>
      </w:r>
      <w:r>
        <w:rPr>
          <w:szCs w:val="24"/>
        </w:rPr>
        <w:t>–</w:t>
      </w:r>
      <w:r>
        <w:rPr/>
        <w:t xml:space="preserve"> Б1.Б.4</w:t>
      </w:r>
      <w:bookmarkEnd w:id="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состоит в закладке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спользования её в освоении других разделов высшей математики, а также физики, химии, теоретической механики и специальных дисциплин. В изучении законов, закономерностей математики и отвечающих им методов расчета, в формировании навыков построения и применения моделей, возникающих в инженерной практике и проведения расчетов по таким моделям.</w:t>
      </w:r>
    </w:p>
    <w:p>
      <w:pPr>
        <w:pStyle w:val="Normal"/>
        <w:spacing w:lineRule="auto" w:line="360"/>
        <w:ind w:firstLine="567"/>
        <w:rPr>
          <w:sz w:val="24"/>
          <w:szCs w:val="24"/>
        </w:rPr>
      </w:pPr>
      <w:r>
        <w:rPr>
          <w:sz w:val="24"/>
          <w:szCs w:val="24"/>
        </w:rPr>
        <w:tab/>
      </w:r>
      <w:r>
        <w:rPr>
          <w:b/>
          <w:bCs/>
          <w:sz w:val="24"/>
          <w:szCs w:val="24"/>
        </w:rPr>
        <w:t xml:space="preserve">Место дисциплины в структуре ОПОП: </w:t>
      </w:r>
      <w:r>
        <w:rPr>
          <w:sz w:val="24"/>
          <w:szCs w:val="24"/>
        </w:rPr>
        <w:t>дисциплина относится к базовой части блока дисциплин Б1 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0.</w:t>
      </w:r>
    </w:p>
    <w:p>
      <w:pPr>
        <w:pStyle w:val="Normal"/>
        <w:spacing w:lineRule="auto" w:line="360"/>
        <w:ind w:firstLine="567"/>
        <w:rPr>
          <w:sz w:val="24"/>
          <w:szCs w:val="24"/>
        </w:rPr>
      </w:pPr>
      <w:r>
        <w:rPr>
          <w:b/>
          <w:sz w:val="24"/>
          <w:szCs w:val="24"/>
        </w:rPr>
        <w:t xml:space="preserve">Содержание разделов: </w:t>
      </w:r>
      <w:r>
        <w:rPr>
          <w:sz w:val="24"/>
          <w:szCs w:val="24"/>
        </w:rPr>
        <w:t xml:space="preserve">Матрицы. Действия над матрицами. Умножение матриц. Обратная матрица. Элементарные преобразования матриц. Определители второго и третьего порядка.  Определители n-го порядка и их вычисление. Свойства определителей. Приведение матрицы к ступенчатому виду. Ранг матрицы. Системы линейных уравнений. Правило Крамера. Матричные уравнения.  Нетривиальная совместность однородной системы. Совместность неоднородной системы.  Фундаментальная система решений. Структура общего решения однородной системы. Структура общего решения неоднородной системы. Действия над векторами. Скалярное, векторное и смешанное произведения векторов. Взаимное расположение векторов. Прямая и плоскость в пространстве. Пространство Rn арифметических векторов. Линейная зависимость.  Преобразование координат вектора при переходе к новому базису. Линейное пространство. Размерность линейного пространства. Базис. Скалярное произведение. Евклидовы пространства. Метрические соотношения в эвклидовых пространствах. Ортонормированный базис. Линейный оператор и его матрица. Действия над операторами. Образ, ядро, ранг и дефект линейного оператора. Преобразование матрицы линейного оператора  при переходе к новому базису. Собственные векторы и собственные значения линейного оператора. Кривые второго порядка. Приведение общего уравнения кривой второго порядка к каноническому виду. Поверхности второго порядка. </w:t>
      </w:r>
    </w:p>
    <w:p>
      <w:pPr>
        <w:pStyle w:val="Normal"/>
        <w:spacing w:lineRule="auto" w:line="360"/>
        <w:jc w:val="center"/>
        <w:rPr>
          <w:b/>
          <w:b/>
          <w:sz w:val="24"/>
          <w:szCs w:val="24"/>
        </w:rPr>
      </w:pPr>
      <w:r>
        <w:rPr>
          <w:b/>
          <w:sz w:val="24"/>
          <w:szCs w:val="24"/>
        </w:rPr>
      </w:r>
    </w:p>
    <w:p>
      <w:pPr>
        <w:pStyle w:val="TextBodyIndent"/>
        <w:spacing w:lineRule="auto" w:line="360"/>
        <w:ind w:firstLine="709"/>
        <w:rPr>
          <w:rFonts w:ascii="Times New Roman" w:hAnsi="Times New Roman"/>
          <w:sz w:val="24"/>
          <w:szCs w:val="24"/>
        </w:rPr>
      </w:pPr>
      <w:r>
        <w:rPr>
          <w:rFonts w:ascii="Times New Roman" w:hAnsi="Times New Roman"/>
          <w:sz w:val="24"/>
          <w:szCs w:val="24"/>
        </w:rPr>
        <w:t>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Кратные (двойные и тройные) интегралы. Вычисление площадей, объемов, приложения кратных интегралов в механике. Двойной интеграл в полярных координатах. Тройной интеграл в цилиндрических и сферических координатах. Площадь поверхности. Поток векторного поля через поверхность, его физический смысл. Формула Остроградского–Гаусса. Дивергенция векторного поля, ее физический смысл. Криволинейный интеграл второго рода. Формула Грина. Циркуляция. Формула Стокса. Ротор векторного поля и его физический смысл. Потенциальное поле, условия потенциальности.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Комплексные числа, модуль и аргумент комплексного числа, различные формы записи. Действия над комплексными числами. Понятие функции комплексного переменного. Предел, непрерывность. Основные функции комплексного переменного. Производная функции комплексного переменного. Аналитическая функция и ее свойства. Ряд Тейлора. Преобразование Лапласа, его свойства. Применение преобразования Лапласа к решению линейных дифференциальных уравнений и систем. Ряды Фурье. Тригонометрический ряд Фурье.</w:t>
      </w:r>
    </w:p>
    <w:p>
      <w:pPr>
        <w:pStyle w:val="Normal"/>
        <w:tabs>
          <w:tab w:val="clear" w:pos="708"/>
          <w:tab w:val="left" w:pos="0" w:leader="none"/>
          <w:tab w:val="right" w:pos="9639" w:leader="underscore"/>
        </w:tabs>
        <w:spacing w:lineRule="auto" w:line="360"/>
        <w:rPr>
          <w:sz w:val="24"/>
          <w:szCs w:val="24"/>
        </w:rPr>
      </w:pPr>
      <w:r>
        <w:rPr>
          <w:sz w:val="24"/>
          <w:szCs w:val="24"/>
        </w:rPr>
        <w:t>Комбинаторика. Элементы дискретного анализа. Алгебра событий. Вычисление вероятностей событий. Свойства вероятностей. Теоремы сложения и умножения вероятностей. Формула полной вероятности. Формулы Байеса. Схема независимых испытаний. Формула Бернулли. Простейший поток событий. Формула Пуассона. Законы распределения дискретных и непрерывных случайных величин. Функция распределения. Функция плотности вероятности. Многомерные случайные величины (случайные векторы). Числовые характеристики случайных величин. Функция случайной величины и ее распределение. Функции  многих случайных величин. Закон распределения  суммы двух независимых слагаемых. Статистическая зависимость. Корреляционная зависимость. Линейная корреляция и вычисление ее параметров. Коэффициент корреляции и его свойства. Характеристические функции и их свойства. Центральная предельная теорема для одинаково распределенных слагаемых и следствия из нее (локальная и интегральная теоремы Муавра-Лапласа). Закон больших чисел. Неравенство Чебышева. Теоремы Чебышева и Бернулли. Точечные оценки. Оценки несмещенные, состоятельные, эффективные. Оценки для математического ожидания и дисперсии. Методы построения оценок (метод наибольшего правдоподобия, метод моментов). Оценка параметров корреляционной зависимости на основе опытных данных (оценки по методу наименьших квадратов). Доверительный интервал для математического ожидания. Доверительный интервал для вероятности события. Статистическая гипотеза, статистический критерий. Проверка гипотез о законе распределения. Критерий согласия «хи-квадрат». Приведение к каноническому виду линейного уравнения второго порядка. Решение задачи Коши. Решение задачи  Дирихле и задачи Неймана для уравнения Лапласа. Решение задачи  Дирихле и задачи Неймана для уравнения  Пуассона. Решение смешанных задач для уравнения теплопроводности методом разделения переменных. Решение задачи Коши для уравнения теплопроводности.</w:t>
      </w:r>
    </w:p>
    <w:p>
      <w:pPr>
        <w:pStyle w:val="TextBodyIndent"/>
        <w:spacing w:lineRule="auto" w:line="360"/>
        <w:ind w:firstLine="709"/>
        <w:rPr>
          <w:rFonts w:ascii="Times New Roman" w:hAnsi="Times New Roman"/>
          <w:sz w:val="24"/>
          <w:szCs w:val="24"/>
        </w:rPr>
      </w:pPr>
      <w:r>
        <w:rPr>
          <w:rFonts w:ascii="Times New Roman" w:hAnsi="Times New Roman"/>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 w:name="_Toc465075904"/>
      <w:r>
        <w:rPr/>
        <w:t xml:space="preserve">Информационные технологии </w:t>
      </w:r>
      <w:r>
        <w:rPr>
          <w:szCs w:val="24"/>
        </w:rPr>
        <w:t>–</w:t>
      </w:r>
      <w:r>
        <w:rPr/>
        <w:t xml:space="preserve"> Б1.Б.5</w:t>
      </w:r>
      <w:bookmarkEnd w:id="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ории и практики использования современных информационных технологи для решения учебных, инженерных и научно-технических задач</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дисциплина относится к базовой части блока дисциплин Б1 о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ind w:firstLine="709"/>
        <w:rPr>
          <w:b/>
          <w:b/>
          <w:bCs/>
          <w:sz w:val="24"/>
          <w:szCs w:val="24"/>
        </w:rPr>
      </w:pPr>
      <w:r>
        <w:rPr>
          <w:b/>
          <w:sz w:val="24"/>
          <w:szCs w:val="24"/>
        </w:rPr>
        <w:t xml:space="preserve">Содержание разделов: </w:t>
      </w:r>
      <w:r>
        <w:rPr>
          <w:sz w:val="24"/>
          <w:szCs w:val="24"/>
        </w:rPr>
        <w:t xml:space="preserve">Современные компьютерные программы для изучения математики и решения задач по математике в школе и вузе. Основные "математические" возможности пакета Mathcad. Особенности и содержание курса «Информационные технологии». Работа с курсом посредством Internet. Электронные адреса студентов. Электронные адреса для работы с курсом. Развитие аппаратных и программных средств решения инженерных задач. Классификация математических пакетов. Основные особенности Mathcad. Методика решения задач в среде Mathcad в режиме суперкалькулятора. Имена переменных в Mathcad. Современные компьютерные программы для изучения математики и решения задач по математике в вузе. Основные "математические" возможности пакета Mathcad. Типы инструментов решения задач: аналитические, графические и численные. Основные особенности пакета </w:t>
      </w:r>
      <w:r>
        <w:rPr>
          <w:sz w:val="24"/>
          <w:szCs w:val="24"/>
          <w:lang w:val="en-US"/>
        </w:rPr>
        <w:t>Mathcad</w:t>
      </w:r>
      <w:r>
        <w:rPr>
          <w:sz w:val="24"/>
          <w:szCs w:val="24"/>
        </w:rPr>
        <w:t xml:space="preserve">: режим </w:t>
      </w:r>
      <w:r>
        <w:rPr>
          <w:sz w:val="24"/>
          <w:szCs w:val="24"/>
          <w:lang w:val="en-US"/>
        </w:rPr>
        <w:t>WYSIWIG</w:t>
      </w:r>
      <w:r>
        <w:rPr>
          <w:sz w:val="24"/>
          <w:szCs w:val="24"/>
        </w:rPr>
        <w:t xml:space="preserve">, работа с физическими величинами и единицами их измерения, двумерная и трехмерная графика и анимация, символьная и численная математика, работа с «облачными ресурсами. Единицы измерения физических и экономических величин в среде Mathcad. Понятие физической, эмпирической и псевдоэмпирической формулы. Относительные шкалы измерения физических величин на примере температуры и интенсивности звука (децибелы). Методика решения в среде Mathcad алгебраических уравнений и систем. Алгебраические уравнения и их системы в классической литературе. Типы алгебраических уравнений. Операторы интерфейса Mathcad. Понятия оператор и функция в среде Mathcad. Internet-конференции пользователей Mathcad. Переменная в Mathcad: имя и что она может хранить. Графическое отображение функций одной переменной в среде Mathcad. Решение задач курса математики в среде Mathcad (матрицы и графический анализ функций). Графическое отображение функций двух переменных в среде Mathcad. Объемная графика Mathcad. Встроенные переменные Mathcad. Анимация с Mathcad. Оптимизация функции одной переменной в среде Mathcad. Оптимизация функции многих переменных в среде Mathcad. Решение задачи линейного программирования в среде Mathcad (оптимизация с ограничениями). Транспортная задача в среде Mathcad (оптимизация с ограничениями) и задача об оптимальном месте магазина. Решение задач в среде Mathcad методом перебора. Интерполяция и сглаживание (аппроксимация) табличных зависимостей в среде Mathcad. Численное (приближенное) и аналитическое решение задач на ЭВМ. Стандартные команды символьной математики для выполнения рутинных аналитических преобразований. Операторы символьной математики в среде Mathcad. Разложение числа на простые множители и проблема шифровки сообщений в электронной сети. Режим оптимизации численных расчетов. Mathcad и техника расчетов в учебных задачах. Mathcad в ряду других математических пакетов. </w:t>
      </w:r>
      <w:r>
        <w:rPr>
          <w:bCs/>
          <w:sz w:val="24"/>
          <w:szCs w:val="24"/>
        </w:rPr>
        <w:t xml:space="preserve">Программирование в среде Mathcad: структура данных и алгоритмические управляющие конструкции алгоритмов. Конструкция Выбор. Программирование пользовательского сообщения об ошибке. Программирование в среде Mathcad: структура данных и алгоритмические управляющие конструкции алгоритмов. Конструкция цикл с параметром и цикл с предпроверкой. Локальная переменная программы. Случайные числа в информатике. Создание программными средствами рекурсивных функций в среде Mathcad. Работа с шаблонами. Основная структурная теорема и ее реализация в среде языка программирования Mathcad. Основные алгоритмы и программы поиска нулей и минимумов алгебраических выражений. Методика решения в среде Mathcad системы дифференциальных уравнений (задача Коши). Ресурсы Интернета для решения дифференциальных уравнений. </w:t>
      </w:r>
      <w:r>
        <w:rPr>
          <w:sz w:val="24"/>
          <w:szCs w:val="24"/>
        </w:rPr>
        <w:t xml:space="preserve">Решение в среде </w:t>
      </w:r>
      <w:r>
        <w:rPr>
          <w:sz w:val="24"/>
          <w:szCs w:val="24"/>
          <w:lang w:val="en-US"/>
        </w:rPr>
        <w:t>Mathcad</w:t>
      </w:r>
      <w:r>
        <w:rPr>
          <w:sz w:val="24"/>
          <w:szCs w:val="24"/>
        </w:rPr>
        <w:t xml:space="preserve"> систем обыкновенных дифференциальных уравнений (краевая задача). Использование анимации для отображения результатов решения дифференциального уравнения. </w:t>
      </w:r>
    </w:p>
    <w:p>
      <w:pPr>
        <w:pStyle w:val="Normal"/>
        <w:spacing w:lineRule="auto" w:line="240"/>
        <w:jc w:val="left"/>
        <w:rPr>
          <w:rFonts w:eastAsia="Times New Roman"/>
          <w:b/>
          <w:b/>
          <w:i/>
          <w:i/>
          <w:sz w:val="24"/>
          <w:szCs w:val="20"/>
        </w:rPr>
      </w:pPr>
      <w:r>
        <w:rPr>
          <w:rFonts w:eastAsia="Times New Roman"/>
          <w:b/>
          <w:i/>
          <w:sz w:val="24"/>
          <w:szCs w:val="20"/>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 w:name="_Toc465075905"/>
      <w:r>
        <w:rPr/>
        <w:t>Инженерная графика – Б1.Б.6</w:t>
      </w:r>
      <w:bookmarkEnd w:id="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color w:val="000000"/>
          <w:sz w:val="24"/>
          <w:szCs w:val="24"/>
        </w:rPr>
        <w:t>изучение способов геометрического и графического моделирования инженерных задач; выработка знаний, умений и навыков, необходимых студентам для решения на этих моделях метрических и позиционных задач, встречающихся в инженерной практике; выполнение и чтение технических чертежей, оформление  конструкторской и технической документации  в области теплоэнергетики и теплотехники.</w:t>
      </w:r>
    </w:p>
    <w:p>
      <w:pPr>
        <w:pStyle w:val="Normal"/>
        <w:spacing w:lineRule="auto" w:line="360"/>
        <w:rPr>
          <w:spacing w:val="-4"/>
          <w:sz w:val="24"/>
          <w:szCs w:val="24"/>
        </w:rPr>
      </w:pPr>
      <w:r>
        <w:rPr>
          <w:spacing w:val="-4"/>
          <w:sz w:val="24"/>
          <w:szCs w:val="24"/>
        </w:rPr>
        <w:tab/>
      </w:r>
      <w:r>
        <w:rPr>
          <w:b/>
          <w:bCs/>
          <w:spacing w:val="-4"/>
          <w:sz w:val="24"/>
          <w:szCs w:val="24"/>
        </w:rPr>
        <w:t xml:space="preserve">Место дисциплины в структуре ОПОП: </w:t>
      </w:r>
      <w:r>
        <w:rPr>
          <w:spacing w:val="-4"/>
          <w:sz w:val="24"/>
          <w:szCs w:val="24"/>
        </w:rPr>
        <w:t>дисциплина относится к базовой части блока дисциплин Б1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1 сем – 3 ЗЕ, 2 сем – 4 ЗЕ.</w:t>
      </w:r>
    </w:p>
    <w:p>
      <w:pPr>
        <w:pStyle w:val="Normal"/>
        <w:tabs>
          <w:tab w:val="left" w:pos="708" w:leader="none"/>
          <w:tab w:val="right" w:pos="9639" w:leader="underscore"/>
        </w:tabs>
        <w:spacing w:lineRule="auto" w:line="360"/>
        <w:ind w:firstLine="709"/>
        <w:rPr>
          <w:sz w:val="24"/>
          <w:szCs w:val="24"/>
        </w:rPr>
      </w:pPr>
      <w:r>
        <w:rPr>
          <w:rStyle w:val="FontStyle13"/>
          <w:sz w:val="24"/>
          <w:szCs w:val="24"/>
        </w:rPr>
        <w:t xml:space="preserve">Содержание разделов: </w:t>
      </w:r>
      <w:r>
        <w:rPr>
          <w:rStyle w:val="FontStyle14"/>
          <w:sz w:val="24"/>
          <w:szCs w:val="24"/>
        </w:rPr>
        <w:t xml:space="preserve"> Метод проецирования. Виды. Аксонометрические изображения. Поверхности и тела как базовые геометрические элементы формы объектов. 2D и 3D модели объектов. Поверхности и тела вращения. Пересечение поверхностей. Сечения и разрезы. Параметризация чертежа геометрического объекта.</w:t>
      </w:r>
    </w:p>
    <w:p>
      <w:pPr>
        <w:pStyle w:val="Normal"/>
        <w:spacing w:lineRule="auto" w:line="240"/>
        <w:jc w:val="left"/>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7" w:name="_Toc465075906"/>
      <w:r>
        <w:rPr/>
        <w:t xml:space="preserve">Химия </w:t>
      </w:r>
      <w:r>
        <w:rPr>
          <w:szCs w:val="24"/>
        </w:rPr>
        <w:t>–</w:t>
      </w:r>
      <w:r>
        <w:rPr/>
        <w:t xml:space="preserve"> Б1.Б.7</w:t>
      </w:r>
      <w:bookmarkEnd w:id="7"/>
    </w:p>
    <w:p>
      <w:pPr>
        <w:pStyle w:val="Normal"/>
        <w:spacing w:lineRule="auto" w:line="360"/>
        <w:ind w:firstLine="709"/>
        <w:rPr>
          <w:sz w:val="24"/>
          <w:szCs w:val="24"/>
        </w:rPr>
      </w:pPr>
      <w:r>
        <w:rPr>
          <w:b/>
          <w:sz w:val="24"/>
          <w:szCs w:val="24"/>
        </w:rPr>
        <w:t>Цель дисциплины</w:t>
      </w:r>
      <w:r>
        <w:rPr>
          <w:sz w:val="24"/>
          <w:szCs w:val="24"/>
        </w:rPr>
        <w:t>: изучение общих законов и принципов химии для последующего использования в межпредметных дисциплинах</w:t>
      </w:r>
    </w:p>
    <w:p>
      <w:pPr>
        <w:pStyle w:val="Normal"/>
        <w:spacing w:lineRule="auto" w:line="360"/>
        <w:ind w:firstLine="709"/>
        <w:rPr>
          <w:sz w:val="24"/>
          <w:szCs w:val="24"/>
        </w:rPr>
      </w:pPr>
      <w:r>
        <w:rPr>
          <w:b/>
          <w:sz w:val="24"/>
          <w:szCs w:val="24"/>
        </w:rPr>
        <w:t>Место дисциплины в структуре ОПОП</w:t>
      </w:r>
      <w:r>
        <w:rPr>
          <w:sz w:val="24"/>
          <w:szCs w:val="24"/>
        </w:rPr>
        <w:t xml:space="preserve">: </w:t>
      </w:r>
      <w:r>
        <w:rPr>
          <w:spacing w:val="-4"/>
          <w:sz w:val="24"/>
          <w:szCs w:val="24"/>
        </w:rPr>
        <w:t xml:space="preserve">дисциплина относится к базовой части блока дисциплин Б1основной профессиональной образовательной программы 13.03.01 Теплоэнергетика и теплотехника </w:t>
      </w:r>
      <w:r>
        <w:rPr>
          <w:sz w:val="24"/>
          <w:szCs w:val="24"/>
        </w:rPr>
        <w:t>(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7.</w:t>
      </w:r>
    </w:p>
    <w:p>
      <w:pPr>
        <w:pStyle w:val="Normal"/>
        <w:spacing w:lineRule="auto" w:line="360"/>
        <w:ind w:firstLine="709"/>
        <w:rPr>
          <w:rFonts w:eastAsia="Times New Roman"/>
          <w:sz w:val="24"/>
          <w:szCs w:val="24"/>
        </w:rPr>
      </w:pPr>
      <w:r>
        <w:rPr>
          <w:b/>
          <w:sz w:val="24"/>
          <w:szCs w:val="24"/>
        </w:rPr>
        <w:t>Содержание разделов</w:t>
      </w:r>
      <w:r>
        <w:rPr>
          <w:sz w:val="24"/>
          <w:szCs w:val="24"/>
        </w:rPr>
        <w:t xml:space="preserve">: </w:t>
      </w:r>
    </w:p>
    <w:p>
      <w:pPr>
        <w:pStyle w:val="Normal"/>
        <w:spacing w:lineRule="auto" w:line="360"/>
        <w:ind w:firstLine="709"/>
        <w:rPr>
          <w:sz w:val="24"/>
          <w:szCs w:val="24"/>
        </w:rPr>
      </w:pPr>
      <w:r>
        <w:rPr>
          <w:sz w:val="24"/>
          <w:szCs w:val="24"/>
        </w:rPr>
        <w:t>Предмет химии. Основные понятия и законы химии; Основные положения квантово-механической модели строения атома. Принципы формирования электронной структуры атомов. Периодическая система элементов и периодический закон. Периодическое изменение свойств элементов и их соединений; Химическая связь. Структура и свойства органических и неорганических молекул. Структура и свойства комплексных соединений. Химия вещества в конденсированном  состоянии;  Общие закономерности химических процессов. Энергетика и кинетика процессов. Равновесное состояние процессов;  Дисперсные системы. Растворы.  Свойства растворов неэлектролитов и электролитов. Равновесие в растворах электролитов;  Закономерности протекания электрохимических процессов.  Гальванические элементы. Электролиз и его применение;  Химическая и электрохимическая  коррозия. Защита металлов от коррозии.</w:t>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8" w:name="_Toc465075907"/>
      <w:r>
        <w:rPr/>
        <w:t>Физика - Б1.Б.8</w:t>
      </w:r>
      <w:bookmarkEnd w:id="8"/>
    </w:p>
    <w:p>
      <w:pPr>
        <w:pStyle w:val="ListParagraph"/>
        <w:spacing w:lineRule="auto" w:line="360"/>
        <w:ind w:left="0" w:firstLine="709"/>
        <w:rPr>
          <w:sz w:val="24"/>
        </w:rPr>
      </w:pPr>
      <w:r>
        <w:rPr>
          <w:b/>
          <w:sz w:val="24"/>
        </w:rPr>
        <w:t>Цель дисциплины</w:t>
      </w:r>
      <w:r>
        <w:rPr>
          <w:sz w:val="24"/>
        </w:rPr>
        <w:t>: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базовой части блока дисциплин Б1 </w:t>
      </w:r>
      <w:r>
        <w:rPr>
          <w:sz w:val="24"/>
        </w:rPr>
        <w:t xml:space="preserve">основной профессиональной образовательной программы </w:t>
      </w:r>
      <w:r>
        <w:rPr>
          <w:sz w:val="24"/>
          <w:szCs w:val="24"/>
        </w:rPr>
        <w:t>подготовки бакалавра</w:t>
      </w:r>
      <w:r>
        <w:rPr>
          <w:sz w:val="24"/>
        </w:rPr>
        <w:t xml:space="preserve">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14.</w:t>
      </w:r>
    </w:p>
    <w:p>
      <w:pPr>
        <w:pStyle w:val="Normal"/>
        <w:spacing w:lineRule="auto" w:line="360"/>
        <w:rPr>
          <w:sz w:val="24"/>
        </w:rPr>
      </w:pPr>
      <w:r>
        <w:rPr>
          <w:b/>
          <w:sz w:val="24"/>
        </w:rPr>
        <w:tab/>
        <w:t>Содержание разделов</w:t>
      </w:r>
      <w:r>
        <w:rPr>
          <w:sz w:val="24"/>
        </w:rPr>
        <w:t xml:space="preserve">: механика (кинематика и динамика вращательного и поступательного движений материальной точки и абсолютно твердого тела, законы сохранения); молекулярная физика и термодинамика (МКТ идеального газа, изопроцессы идеального газа, первое и второе начала термодинамики, энтропия, термодинамические циклы, явления переноса, уравнение Ван-дер-Ваальса для реального газа); электричество (электростатическое поле в вакууме и веществе, конденсаторы, постоянный ток); магнетизм (магнитное поле постоянного тока в вакууме и веществе, магнетики); колебания и волны (колебательный контур, электромагнитные волны, уравнения Максвелла);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spacing w:lineRule="auto" w:line="240"/>
        <w:jc w:val="left"/>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9" w:name="_Toc465075908"/>
      <w:r>
        <w:rPr/>
        <w:t xml:space="preserve">Электротехника и электроника </w:t>
      </w:r>
      <w:r>
        <w:rPr>
          <w:szCs w:val="24"/>
        </w:rPr>
        <w:t>–</w:t>
      </w:r>
      <w:r>
        <w:rPr/>
        <w:t xml:space="preserve"> Б1.Б.9 (гр. ТФ-1-5)</w:t>
      </w:r>
      <w:bookmarkEnd w:id="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освоение методов анализа и расчета электрических и магнитных цепей, электронных устройств, ознакомление с принципами действия электрических машин и простейших электронных устройств. Дисциплина опирается на школьные знания, а также дисциплины «физика», «математический анализ», «линейная алгебра и аналитическая геометрия»; дисциплина является базовой для последующего изучения автоматизированных систем управления, технических средств автоматизаци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Количество зачетных единиц – 4 сем – 4 ЗЕ, 5 сем – 4 ЗЕ.</w:t>
      </w:r>
    </w:p>
    <w:p>
      <w:pPr>
        <w:pStyle w:val="Normal"/>
        <w:spacing w:lineRule="auto" w:line="360"/>
        <w:rPr>
          <w:sz w:val="24"/>
          <w:szCs w:val="24"/>
        </w:rPr>
      </w:pPr>
      <w:r>
        <w:rPr>
          <w:b/>
          <w:sz w:val="24"/>
          <w:szCs w:val="24"/>
        </w:rPr>
        <w:tab/>
        <w:t>Содержание разделов</w:t>
      </w:r>
      <w:r>
        <w:rPr>
          <w:sz w:val="24"/>
          <w:szCs w:val="24"/>
        </w:rPr>
        <w:t xml:space="preserve">: </w:t>
      </w:r>
      <w:r>
        <w:rPr>
          <w:b/>
          <w:sz w:val="24"/>
          <w:szCs w:val="24"/>
        </w:rPr>
        <w:t xml:space="preserve">5 семестр </w:t>
      </w:r>
      <w:r>
        <w:rPr>
          <w:sz w:val="24"/>
          <w:szCs w:val="24"/>
        </w:rPr>
        <w:t xml:space="preserve">Основные элементы электрических цепей. Источники и их схемы замещения. Основные законы электрических цепей. Эквивалентные преобразования. Методы анализа линейных электрических цепей. Электрические цепи с нелинейными элементами. Элементы в цепях синусоидального тока. Комплексное сопротивление. Мощность в цепи синусоидального тока. Применение векторных и топографических диаграмм. Свойства цепи с последовательным и параллельным соединением элементов, резонанс. Электрические фильтры. Трехфазные генераторы. Способы включения приемников в трехфазную цепь. Анализ трехфазной цепи. Способы представления периодических несинусоидальных величин. Анализ линейных электрических цепей несинусоидального тока. Мощность электрических цепей несинусоидального тока. Законы коммутации. Дифференциальные уравнения электрического состояния цепей. Переходные процессы в типичных электрических цепях. Характеристики магнитного поля и ферромагнитных материалов. Магнитное сопротивление и магнитодвижущая сила. Расчет магнитных цепей постоянного и переменного потока. Трансформаторы. </w:t>
      </w:r>
    </w:p>
    <w:p>
      <w:pPr>
        <w:pStyle w:val="Normal"/>
        <w:spacing w:lineRule="auto" w:line="360"/>
        <w:rPr>
          <w:sz w:val="24"/>
          <w:szCs w:val="24"/>
        </w:rPr>
      </w:pPr>
      <w:r>
        <w:rPr>
          <w:b/>
          <w:sz w:val="24"/>
          <w:szCs w:val="24"/>
        </w:rPr>
        <w:t xml:space="preserve">6 семестр </w:t>
      </w:r>
      <w:r>
        <w:rPr>
          <w:sz w:val="24"/>
          <w:szCs w:val="24"/>
        </w:rPr>
        <w:t>Устройство, принцип действия и основные технические характеристики машин постоянного тока, трехфазных асинхронных двигателей, синхронных двигателя и генератора. Понятие мощной энергосистемы, регулирование мощности синхронного генератора в энергосистеме. Полупроводники и p-n переход. Полупроводниковые диоды, транзисторы. Источники вторичного электропитания (выпрямители). Простейшие усилители, устройства на операционных усилителях. Основы цифровой электроники: логические функции и их реализация на основе диодов и транзисторов, базовые логические элементы и их применения для создания более сложных устройств цифровой техники – запоминающие устройства, счетчики, аналогово-цифровые преобразователи.</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0" w:name="_Toc465075909"/>
      <w:r>
        <w:rPr/>
        <w:t xml:space="preserve">Электротехника и электроника </w:t>
      </w:r>
      <w:r>
        <w:rPr>
          <w:szCs w:val="24"/>
        </w:rPr>
        <w:t>–</w:t>
      </w:r>
      <w:r>
        <w:rPr/>
        <w:t xml:space="preserve"> Б1.Б.9 (гр. ТФ-6,7)</w:t>
      </w:r>
      <w:bookmarkEnd w:id="1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сформировать у студентов знания об основных эксплуатационных свойствах и характеристиках различных типов электрических машин и умения их эксплуатаци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 сем – 4 ЗЕ, 5 сем – 4 ЗЕ.</w:t>
      </w:r>
    </w:p>
    <w:p>
      <w:pPr>
        <w:pStyle w:val="Normal"/>
        <w:spacing w:lineRule="auto" w:line="360"/>
        <w:rPr>
          <w:sz w:val="24"/>
          <w:szCs w:val="24"/>
        </w:rPr>
      </w:pPr>
      <w:r>
        <w:rPr>
          <w:b/>
          <w:sz w:val="24"/>
          <w:szCs w:val="24"/>
        </w:rPr>
        <w:t xml:space="preserve">Содержание разделов: </w:t>
      </w:r>
      <w:r>
        <w:rPr>
          <w:sz w:val="24"/>
          <w:szCs w:val="24"/>
        </w:rPr>
        <w:t xml:space="preserve">Области применения машин постоянного тока, их преимущества и недостатки. Устройство и принцип действия генератора и двигателя постоянного тока. Способы возбуждения. Характеристика холостого хода и внешние характеристики генераторов. Способы пуска двигателей постоянного тока (ДПТ). Свойство саморегулирования. Способы регулирования частоты вращения двигателей. Механические характеристики. Потери энергии и КПД машин постоянного тока. Вращающееся магнитное поле электрических машин переменного тока. Устройство и принцип действия трехфазного асинхронного двигателя (ТАД). Магнитное поле ТАД. Электромагнитный момент ТАД. Механическая и рабочие характеристики ТАД. Регулирование частоты вращения ТАД.  Пуск ТАД. Улучшение пусковых характеристик ТАД с короткозамкнутым ротором. Торможение ТАД. Энергетическая диаграмма ТАД. Устройство и принцип действия синхронного генератора. Электромагнитные процессы в синхронном генераторе (СГ). Параллельная работа СГ с сетью. Регулирование активной и реактивной мощности. Автономная работа СГ. Работа синхронной машины в режиме двигателя. Угловая и механическая характеристики синхронного двигателя (СД). Регулирование коэффициента мощности СД. Компенсация реактивной мощности с помощью СД. Синхронный компенсатор. Пуск СД. Тахогенератор постоянного тока. Устройство и принцип действия однофазного асинхронного двигателя. Схемы включения ТАД в однофазную сеть. Устройство и принцип действия двухфазного исполнительного двигателя (ДИД), его достоинства и недостатки. Механическая характеристика ДИД. Способы управления ДИД. Асинхронный тахогенератор. Устройство и принцип действия СД с постоянными магнитами, реактивных и гистерезисных микродвигателей, их достоинства и недостатки. Шаговые микродвигатели активного и реактивного типов. </w:t>
      </w:r>
    </w:p>
    <w:p>
      <w:pPr>
        <w:pStyle w:val="Normal"/>
        <w:spacing w:lineRule="auto" w:line="360"/>
        <w:rPr>
          <w:bCs/>
          <w:sz w:val="24"/>
          <w:szCs w:val="24"/>
          <w:highlight w:val="yellow"/>
        </w:rPr>
      </w:pPr>
      <w:r>
        <w:rPr>
          <w:bCs/>
          <w:sz w:val="24"/>
          <w:szCs w:val="24"/>
          <w:highlight w:val="yellow"/>
        </w:rPr>
      </w:r>
    </w:p>
    <w:p>
      <w:pPr>
        <w:pStyle w:val="Normal"/>
        <w:spacing w:lineRule="auto" w:line="360"/>
        <w:rPr>
          <w:bCs/>
          <w:sz w:val="24"/>
          <w:szCs w:val="24"/>
          <w:highlight w:val="yellow"/>
        </w:rPr>
      </w:pPr>
      <w:r>
        <w:rPr>
          <w:bCs/>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1" w:name="_Toc465075910"/>
      <w:r>
        <w:rPr/>
        <w:t>Материаловедение. Технология конструкционных материалов– Б1.Б.10</w:t>
      </w:r>
      <w:bookmarkEnd w:id="1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троения конструкционных материалов, а также его влияния на механические, технологические и эксплуатационные свойства для дальнейшего применения этих знаний при проектировании и использовании теплотехники в профессиональной деятельност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8"/>
        <w:rPr>
          <w:sz w:val="24"/>
          <w:szCs w:val="24"/>
        </w:rPr>
      </w:pPr>
      <w:r>
        <w:rPr>
          <w:b/>
          <w:sz w:val="24"/>
          <w:szCs w:val="24"/>
        </w:rPr>
        <w:t xml:space="preserve">Содержание разделов: </w:t>
      </w:r>
      <w:r>
        <w:rPr>
          <w:sz w:val="24"/>
          <w:szCs w:val="24"/>
        </w:rPr>
        <w:t xml:space="preserve">Типы кристаллических решеток и их основные характеристики. Анизотропия. Полиморфизм. Механизм и основные этапы кристаллизации. Энергетические условия процесса кристаллизации. Теоретическая температура кристаллизации. Взаимосвязь между параметрами кристаллизации. Зависимость критического размера зародыша от степени переохлаждения. Кристаллическое строение слитков. Дефекты кристаллической решетки. Типы точечных дефектов и их влияние на свойства сплавов. Линейные дефекты – дислокации. Типы дислокаций. Упрочнение при холодной пластической деформации. Поверхностные (границы зерен) и объемные дефекты. Влияние дислокаций на прочность металлов. Строение сплавов. Твердые растворы внедрения и замещения. Промежуточные фазы. Испытания на растяжение. Диаграммы растяжения для пластичных и хрупких металлов. Определение характеристик прочности и пластичности. Испытания на твердость. Испытания на ударный изгиб. Порог хладноломкости. </w:t>
        <w:tab/>
        <w:t>Методы построения диаграмм состояния.  Правило фаз. Правила отрезков. Диаграммы состояния I-IV типов. Кривые охлаждения для различных сплавов диаграмм. Связь между диаграммами состояния и свойствами сплавов – диаграммы Курнакова. Общие принципы  построения диаграммы «железо-цементит». Аллотропические модификации железа. Структурные составляющие  сплавов железа с углеродом, их свойства. Критические точки. Структурные превращения в доэвтектоидных сталях. Структурные превращения в заэвтектоидных сталях. Состав и маркировка углеродистых сталей. Примеси и их влияние на свойства стали. Виды чугунов, их состав, строение и маркировка. Влияние примесей и структуры чугунов на их свойства. Легированные стали. Распределение легирующих элементов в сталях, их влияние на полиморфизм железа и свойства. Влияние легирующих элементов на диаграмму изотермического распада аустенита. Классификация легированных сталей по микроструктуре после нормализации. Диффузионное и бездиффузионное превращения аустенита. Изотермическое превращение аустенита. Возврат и рекристаллизация. Отжиг первого рода (рекристаллизационный, диффузионный).  Отжиг второго рода. Закалка. Выбор температуры нагрева стали под закалку. Виды закалки. Закаливаемость стали. Отпуск. Виды отпуска. Превращения в структуре стали при отпуске. Сплавы на основе меди (бронзы и латуни). Состав, свойства и маркировка сплавов. Сплавы на основе алюминия (деформируемые неупрочняемые, деформируемые упрочняемые, литейные). Маркировка сплавов. Термическая обработка деформируемых упрочняемых сплавов. Основные виды неметаллических конструкционных материалов. Композиты и керамики: получение, свойства, применение.</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2" w:name="_Toc465075911"/>
      <w:r>
        <w:rPr/>
        <w:t xml:space="preserve">Теоретическая механика </w:t>
      </w:r>
      <w:r>
        <w:rPr>
          <w:szCs w:val="24"/>
        </w:rPr>
        <w:t>–</w:t>
      </w:r>
      <w:r>
        <w:rPr/>
        <w:t xml:space="preserve"> Б1.Б.11</w:t>
      </w:r>
      <w:bookmarkEnd w:id="1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фундаментальных  основ механики равновесия и движения твердого тела и систем тел и точек.</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rPr>
          <w:sz w:val="24"/>
          <w:szCs w:val="24"/>
        </w:rPr>
      </w:pPr>
      <w:r>
        <w:rPr>
          <w:b/>
          <w:bCs/>
          <w:sz w:val="24"/>
          <w:szCs w:val="24"/>
        </w:rPr>
        <w:tab/>
        <w:t xml:space="preserve">Содержание разделов: </w:t>
      </w:r>
      <w:r>
        <w:rPr>
          <w:sz w:val="24"/>
          <w:szCs w:val="24"/>
        </w:rPr>
        <w:t xml:space="preserve">Предмет статики. Аксиомы. Система сил. Виды связей и замена связей их реакциями. Элементарные операции над системами сил. Момент силы относительно точки и оси. Главный вектор и главный момент системы сил. Пара сил.  Аналитические уравнения равновесия произвольной системы сил. Распределенные силы (равномерно распределенные, линейные и по дуге окружности). Плоская ферма. Метод вырезания узлов и метод Риттера. Диаграмма Максвелла-Кремоны. Центр тяжести твёрдого тела и его координаты; способы нахождения центра тяжести. </w:t>
      </w:r>
    </w:p>
    <w:p>
      <w:pPr>
        <w:pStyle w:val="Normal"/>
        <w:spacing w:lineRule="auto" w:line="360"/>
        <w:rPr>
          <w:sz w:val="24"/>
          <w:szCs w:val="24"/>
        </w:rPr>
      </w:pPr>
      <w:r>
        <w:rPr>
          <w:sz w:val="24"/>
          <w:szCs w:val="24"/>
        </w:rPr>
        <w:tab/>
        <w:t>Предмет кинематики. Способы задания движения точки: векторный, координатный, естественный. Скорость и ускорение точки, их определение при различных способах задания движения точки. Задание движения твёрдого тела. Распределение скоростей точек абсолютно твёрдого тела в произвольном его движении; формула Эйлера. Вектор угловой скорости и его независимость от выбора полюса. Теорема о проекциях скоростей двух точек твёрдого тела на прямую, их соединяющую. Вращение твёрдого тела вокруг неподвижной оси. Плоское движение твёрдого тела. Уравнение трех угловых скоростей. Теорема трапеции. Мгновенный центр скоростей. Распределение ускорений при плоском движении. Мгновенный центр ускорений. Сферическое движение твёрдого тела.  Общий случай движения свободного твёрдого тела. Распределение ускорений при произвольном движении твёрдого тела; формула Ривальса. Абсолютное и относительное движение точки.   Скорость и ускорение точки в сложном движении (теорема Кориолиса). Кинематические уравне</w:t>
        <w:softHyphen/>
        <w:t>ния Эйлера.</w:t>
      </w:r>
    </w:p>
    <w:p>
      <w:pPr>
        <w:pStyle w:val="Normal"/>
        <w:spacing w:lineRule="auto" w:line="360"/>
        <w:rPr>
          <w:sz w:val="24"/>
          <w:szCs w:val="24"/>
        </w:rPr>
      </w:pPr>
      <w:r>
        <w:rPr>
          <w:sz w:val="24"/>
          <w:szCs w:val="24"/>
        </w:rPr>
        <w:tab/>
        <w:t xml:space="preserve">Предмет динамики.  Законы механики Галилея </w:t>
      </w:r>
      <w:r>
        <w:rPr>
          <w:rFonts w:eastAsia="Times New Roman" w:cs="Times New Roman" w:ascii="Times New Roman" w:hAnsi="Times New Roman"/>
          <w:sz w:val="24"/>
          <w:szCs w:val="24"/>
        </w:rPr>
        <w:t>–</w:t>
      </w:r>
      <w:r>
        <w:rPr>
          <w:sz w:val="24"/>
          <w:szCs w:val="24"/>
        </w:rPr>
        <w:t xml:space="preserve"> Ньютона. Две основные задачи динамики материальной точки. Несвободное движение точки. Уравнение Лагранжа 1-го рода. Механическая система. Динамика системы материальных точек. Масса системы; момент инерции системы относительно оси. Дифференциальные уравнения движения механической системы. Количество движения материальной точки и механической системы.  Момент количества движения (кинетический момент) материальной точки и механической системы относительно центра и оси. Теорема о свойствах внутренних сил, действующих на точки механической системы. Общие теоремы динамики точки и системы. Теоремы об изменении количества движения и о движении центра масс. Теоремы об изменении кинетического момента механической системы. Выражение кинетического момента твёрдого тела через моменты инерции. Динамические уравнения Эйлера для твёрдого тела с неподвижной точкой.  Движение точки переменной массы. Уравнение Мещерского. Формула Циолковского. Турбинное уравнение Эйлера. Свободные колебания механической системы с одной и двумя степенями свободы. </w:t>
      </w:r>
    </w:p>
    <w:p>
      <w:pPr>
        <w:pStyle w:val="Normal"/>
        <w:spacing w:lineRule="auto" w:line="360"/>
        <w:rPr>
          <w:sz w:val="24"/>
          <w:szCs w:val="24"/>
        </w:rPr>
      </w:pPr>
      <w:r>
        <w:rPr>
          <w:sz w:val="24"/>
          <w:szCs w:val="24"/>
        </w:rPr>
        <w:tab/>
        <w:t>Принцип Даламбера для материальной точки. Аналитическое задание связей и их классификация. Обобщённые координаты и скорости. Принцип возможных перемещений.  Дифференциальные уравнения движения механической системы (уравнения Лагранжа второго рода). Потенциальная энергия материальной точки и механической системы; понятие о силовом поле. Теоремы об изменении кинетической и полной механической энергии.  Уравнения Лагранжа для систем с потенциальными силами; функция Лагранжа. Пример.</w:t>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3" w:name="_Toc465075912"/>
      <w:r>
        <w:rPr/>
        <w:t>Гидрогазодинамика - Б1.Б.12</w:t>
      </w:r>
      <w:bookmarkEnd w:id="1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формирование знаний в области  основ  современных методов гидродинамических расчетов потоков идеальной и вязкой жидкостей в каналах произвольной формы и на обтекаемых поверхностях  и приобретение навыков их использования для решения прикладных задач т</w:t>
      </w:r>
      <w:r>
        <w:rPr>
          <w:rFonts w:eastAsia="Times New Roman"/>
          <w:bCs/>
          <w:sz w:val="24"/>
          <w:szCs w:val="24"/>
          <w:lang w:eastAsia="ru-RU"/>
        </w:rPr>
        <w:t>еплоэнергетики и теплотехник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Основные понятия и определения. Параметры потока. Свойства жидкостей, газов и паров. Вязкость жидкостей и газов. Реальная и идеальная (невязкая) жидкости. Основные термодинамические соотношения. Поверхностные и массовые силы. Тензор напряжений для вязкой и идеальной жидкости. Элементы кинематики сплошных сред. Методы изучения движения жидкости. Линии тока и вихревые линии. Деформация и вращение жидкой частицы. Теорема Гельмгольца. Уравнения сохранения (массы, количества движения, момента количества движения и энергии) в интегральной и дифференциальной форме. Частные случаи. Уравнения сохранения для смесей газов или жидкостей. Одномерное установившееся движение сжимаемой  жидкости. Роль одномерного анализа при решении технических задач. Основные уравнения. Скорость звука. Различные формы уравнения энергии. Изоэнтропийное течение. Параметры торможения и критические параметры. Газодинамические функции и газодинамические таблицы. Критический расход. Суживающее сопло и сопло Лаваля. Режимы течения и изменение параметров потока по длине сопла Лаваля. Переменный режим работы суживающегося сопла. Одномерные течения при различных воздействиях на поток. Установившееся течение сжимаемой вязкой жидкости в теплоизолированной трубе постоянного сечения. Критическая длина трубы. Распределение скоростей и давлений вдоль трубы. Течение идеальной сжимаемой жидкости в канале с постоянной площадью поперечного сечения и прямым скачком уплотнения. Расчет параметров течения в сопле Лаваля со скачком уплотнения. Одномерное течение сжимаемой вязкой жидкости. Уравнение количества движения в форме Громеки –Ламба. Вихревое и безвихревое течения. Соотношения Коши - Римана. Уравнение Бернулли и интеграл Коши-Лагранжа. Начальные и граничные условия уравнений идеальной жидкости. Функция тока и потенциал скорости и их свойства. Комплексный потенциал и комплексная скорость. Однородный поток, сток (исток), вихрь и диполь на плоскости. Применение ТФКП к расчету потоков. Обтекание цилиндра установившимся  потоком  идеальной жидкости на  плоскости. Теорема Жуковского о подъемной силе. Постулат Чаплыгина – Жуковского. Обтекание вращающегося цилиндра. Теоремы о сохраняемости потенциальных и вихревых  течений. Вихри в идеальной жидкости. Уравнение движения Навье-Стокса для  вязкой несжимаемой жидкости. Ламинарное установившееся течение вязкой жидкости  в  трубах. Распределение скоростей в поперечном сечении трубы. Безразмерный коэффициент сопротивления. Закон Хагена-Пуазейля. Универсальные законы распределения скорости в трубе. Особенности турбулентного течения. Степень турбулентности. Трение при турбулентном течении. Статистические характеристики турбулентности. Уравнение Рейнольдса  для турбулентного течения несжимаемой жидкости. Турбулентное течение в трубах. Универсальные законы сопротивления для гладких труб. Гидравлическое сопротивление трубопроводов. Различные виды местных сопротивлений. Сопротивление при внезапном изменении площади каналов. Гипотеза о пограничном слое. Основные особенности и допущения. Распределение скоростей в пограничном слое. Дифференциальное уравнение пограничного слоя для установившегося течения несжимаемой жидкости. Интегральное соотношение для пограничного слоя (уравнение Кармана). Условные толщины пограничного слоя. Расчет ламинарного и турбулентного пограничного слоя на пластине. Коэффициенты трения и потери энергии при обтекании пластины. Отрыв пограничного слоя. Схема отрыва. Особенности отрыва ламинарного и турбулентного пограничного слоя. Сила сопротивления и безразмерный коэффициент сопротивления. Хорошо и плохо обтекаемые тела. Крыловидные профили и аэродинамические решетки. Закон сопротивления для цилиндра, обтекаемого потоком вязкой жидкости. Кризис сопротивления плохо обтекаемых тел. Парадокс Даламбера. Особенности распространения слабых возмущений в дозвуковых и сверхзвуковых потоках. Волны возмущения и характеристики. Угол Маха. Уравнение характеристик в плоскости течения. Плоскость годографа. Диаграмма характеристик. Расчет простейших сверхзвуковых течений. Образование скачков уплотнений. Ударная поляра и диаграмма ударных поляр. Обтекание тел сверхзвуковым потоком. Теория физического подобия. Теория размерности. Формулы Фурье. Определяющие параметры. </w:t>
      </w:r>
      <w:r>
        <w:rPr/>
        <w:drawing>
          <wp:inline distT="0" distB="0" distL="0" distR="0">
            <wp:extent cx="142875" cy="142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r>
        <w:rPr>
          <w:rFonts w:ascii="Times New Roman" w:hAnsi="Times New Roman"/>
          <w:sz w:val="24"/>
          <w:szCs w:val="24"/>
        </w:rPr>
        <w:t xml:space="preserve"> – теорема подобия. Критерии подобия и моделирования. </w:t>
      </w:r>
    </w:p>
    <w:p>
      <w:pPr>
        <w:pStyle w:val="Normal"/>
        <w:spacing w:lineRule="auto" w:line="360"/>
        <w:rPr>
          <w:bCs/>
          <w:sz w:val="24"/>
          <w:szCs w:val="24"/>
          <w:highlight w:val="yellow"/>
        </w:rPr>
      </w:pPr>
      <w:r>
        <w:rPr>
          <w:bCs/>
          <w:sz w:val="24"/>
          <w:szCs w:val="24"/>
          <w:highlight w:val="yellow"/>
        </w:rPr>
      </w:r>
    </w:p>
    <w:p>
      <w:pPr>
        <w:pStyle w:val="Normal"/>
        <w:jc w:val="center"/>
        <w:rPr>
          <w:b/>
          <w:b/>
          <w:sz w:val="24"/>
          <w:szCs w:val="24"/>
        </w:rPr>
      </w:pPr>
      <w:r>
        <w:rPr>
          <w:b/>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4" w:name="_Toc465075913"/>
      <w:r>
        <w:rPr/>
        <w:t>Динамика и прочность машин - Б1.Б.13</w:t>
      </w:r>
      <w:bookmarkEnd w:id="1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освоение студентами основных законов механики, знакомство с механическими свойствами материалов, применяемых в теплоэнергетике и теплотехнике, изучение инженерных методов расчета на прочность жесткость и устойчивость элементов теплотехнического оборудовани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rPr>
          <w:sz w:val="24"/>
          <w:szCs w:val="24"/>
        </w:rPr>
      </w:pPr>
      <w:r>
        <w:rPr>
          <w:sz w:val="24"/>
          <w:szCs w:val="24"/>
        </w:rPr>
        <w:tab/>
      </w:r>
      <w:r>
        <w:rPr>
          <w:b/>
          <w:sz w:val="24"/>
          <w:szCs w:val="24"/>
        </w:rPr>
        <w:t>Содержание разделов:</w:t>
      </w:r>
      <w:r>
        <w:rPr>
          <w:sz w:val="24"/>
          <w:szCs w:val="24"/>
        </w:rPr>
        <w:t xml:space="preserve"> Основные понятия механики. Расчеты на  растяжение (сжатие).Предмет дисциплины “Динамика и прочность машин”  и ее связь с другими разделами механики. Вопросы механической надежности в теплоэнергетике и энергомашиностроении. Экономические аспекты динамики и прочности машин. Основные гипотезы. Реальные конструкции и их  расчетные схемы. Основы механики конструкционных материалов. Общие предположения о свойствах материалов. Понятия о напряжениях и деформациях. Основные понятия теории надежности конструкций. Отказы, дефекты, долговечность, ресурс машин и конструкций. Предельное состояние. Коэффициент запаса. Расчет на прочность по допускаемым напряжениям. Экспериментальное исследование механических свойств конструкционных материалов. Основные механические характеристики. Три типа задач при расчетах на прочность и жесткость. Геометрические характеристики плоских сечений. Стандарты на прокатные профили. Изгиб призматического стержня. Нормальные и касательные напряжения. Расчеты на прочность. Энергетический метод определения перемещений. Формула Максвелла</w:t>
      </w:r>
      <w:r>
        <w:rPr>
          <w:rFonts w:eastAsia="Times New Roman" w:cs="Times New Roman" w:ascii="Times New Roman" w:hAnsi="Times New Roman"/>
          <w:sz w:val="24"/>
          <w:szCs w:val="24"/>
        </w:rPr>
        <w:t>–</w:t>
      </w:r>
      <w:r>
        <w:rPr>
          <w:sz w:val="24"/>
          <w:szCs w:val="24"/>
        </w:rPr>
        <w:t>Мора. Расчеты на жесткость. Статически неопределимые системы. Применение метода сил. Расчет на прочность при косом изгибе. Совместное действие изгиба и растяжения. Внецентренное растяжение (сжатие).Кручение упругого цилиндрического стержня. Касательные напряжения и угол закручивания. Условие прочности и жесткости при кручении. Сочетание изгиба с кручением. Расчет вала. Применение критериев текучести и хрупкого разрушения. Основные понятия теории упругой устойчивости. Устойчивые и неустойчивые состояния равновесия. Устойчивость прямолинейного стержня при продольном сжатии. Критическая сила. Формула Эйлера и границы ее применения.</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5" w:name="_Toc465075914"/>
      <w:r>
        <w:rPr/>
        <w:t xml:space="preserve">Прикладная механика </w:t>
      </w:r>
      <w:r>
        <w:rPr>
          <w:szCs w:val="24"/>
        </w:rPr>
        <w:t>–</w:t>
      </w:r>
      <w:r>
        <w:rPr/>
        <w:t xml:space="preserve"> Б1.Б.14</w:t>
      </w:r>
      <w:bookmarkEnd w:id="1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формирование у студентов инженерных подходов к решению комплексных задач проектирования оптимальных конструкций теплоэнергетического и тепло</w:t>
      </w:r>
      <w:r>
        <w:rPr>
          <w:iCs/>
          <w:sz w:val="24"/>
          <w:szCs w:val="24"/>
        </w:rPr>
        <w:t>технического оборудования</w:t>
      </w:r>
      <w:r>
        <w:rPr>
          <w:sz w:val="24"/>
          <w:szCs w:val="24"/>
        </w:rPr>
        <w:t>.</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ind w:firstLine="708"/>
        <w:rPr>
          <w:b/>
          <w:b/>
          <w:szCs w:val="24"/>
        </w:rPr>
      </w:pPr>
      <w:r>
        <w:rPr>
          <w:b/>
          <w:sz w:val="24"/>
          <w:szCs w:val="24"/>
        </w:rPr>
        <w:t xml:space="preserve">Содержание разделов: </w:t>
      </w:r>
    </w:p>
    <w:p>
      <w:pPr>
        <w:pStyle w:val="TextBody"/>
        <w:spacing w:lineRule="auto" w:line="360"/>
        <w:ind w:firstLine="567"/>
        <w:rPr>
          <w:bCs/>
          <w:sz w:val="24"/>
          <w:szCs w:val="24"/>
        </w:rPr>
      </w:pPr>
      <w:r>
        <w:rPr>
          <w:sz w:val="24"/>
          <w:szCs w:val="24"/>
        </w:rPr>
        <w:t>Зубчатые цилиндрические передачи.</w:t>
      </w:r>
      <w:r>
        <w:rPr>
          <w:bCs/>
          <w:sz w:val="24"/>
          <w:szCs w:val="24"/>
        </w:rPr>
        <w:t xml:space="preserve"> </w:t>
      </w:r>
      <w:r>
        <w:rPr>
          <w:iCs/>
          <w:sz w:val="24"/>
          <w:szCs w:val="24"/>
        </w:rPr>
        <w:t xml:space="preserve">Червячные передачи. </w:t>
      </w:r>
      <w:r>
        <w:rPr>
          <w:sz w:val="24"/>
          <w:szCs w:val="24"/>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sz w:val="24"/>
          <w:szCs w:val="24"/>
        </w:rPr>
        <w:t xml:space="preserve">Допуски и посадки. </w:t>
      </w:r>
      <w:r>
        <w:rPr>
          <w:sz w:val="24"/>
          <w:szCs w:val="24"/>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sz w:val="24"/>
          <w:szCs w:val="24"/>
        </w:rPr>
        <w:t xml:space="preserve">Валы и оси. Конструкция. Расчет и конструирование валов. Подшипники скольжения и качения. </w:t>
      </w:r>
      <w:r>
        <w:rPr>
          <w:sz w:val="24"/>
          <w:szCs w:val="24"/>
        </w:rPr>
        <w:t>Назначение, устройство, выбор подшипников.</w:t>
      </w:r>
      <w:r>
        <w:rPr>
          <w:bCs/>
          <w:sz w:val="24"/>
          <w:szCs w:val="24"/>
        </w:rPr>
        <w:t xml:space="preserve"> </w:t>
      </w:r>
      <w:r>
        <w:rPr>
          <w:iCs/>
          <w:sz w:val="24"/>
          <w:szCs w:val="24"/>
        </w:rPr>
        <w:t xml:space="preserve">Планетарные и волновые передачи. </w:t>
      </w:r>
      <w:r>
        <w:rPr>
          <w:sz w:val="24"/>
          <w:szCs w:val="24"/>
        </w:rPr>
        <w:t xml:space="preserve">Конструкция, принцип работы, особенности волновых передач, их разновидности. </w:t>
      </w:r>
      <w:r>
        <w:rPr>
          <w:iCs/>
          <w:sz w:val="24"/>
          <w:szCs w:val="24"/>
        </w:rPr>
        <w:t xml:space="preserve">Муфты. </w:t>
      </w:r>
      <w:r>
        <w:rPr>
          <w:sz w:val="24"/>
          <w:szCs w:val="24"/>
        </w:rPr>
        <w:t xml:space="preserve">Назначение и классификация муфт. Конструкции жестких, упругих, компенсирующих и предохранительных муфт. Расчет элементов муфт. </w:t>
      </w:r>
      <w:r>
        <w:rPr>
          <w:iCs/>
          <w:sz w:val="24"/>
          <w:szCs w:val="24"/>
        </w:rPr>
        <w:t xml:space="preserve">Расчет резьбовых соединений. Сварные, клеевые и паяные соединения. </w:t>
      </w:r>
      <w:r>
        <w:rPr>
          <w:sz w:val="24"/>
          <w:szCs w:val="24"/>
        </w:rPr>
        <w:t xml:space="preserve">Типы и схемы расчета различных вариантов сварных соединений. Соединение пайкой и склеиванием. </w:t>
      </w:r>
      <w:r>
        <w:rPr>
          <w:iCs/>
          <w:sz w:val="24"/>
          <w:szCs w:val="24"/>
        </w:rPr>
        <w:t xml:space="preserve">Прессовые соединения. </w:t>
      </w:r>
      <w:r>
        <w:rPr>
          <w:sz w:val="24"/>
          <w:szCs w:val="24"/>
        </w:rPr>
        <w:t xml:space="preserve">Использование прессовых соединений в конструкциях. Оценка величины натяга, необходимого для передачи нагрузки. </w:t>
      </w:r>
      <w:r>
        <w:rPr>
          <w:iCs/>
          <w:sz w:val="24"/>
          <w:szCs w:val="24"/>
        </w:rPr>
        <w:t xml:space="preserve">Шпоночные и шлицевые соединения. </w:t>
      </w:r>
      <w:r>
        <w:rPr>
          <w:sz w:val="24"/>
          <w:szCs w:val="24"/>
        </w:rPr>
        <w:t>Применение, подбор и расчет шпоночных и шлицевых соединений.</w:t>
      </w:r>
    </w:p>
    <w:p>
      <w:pPr>
        <w:pStyle w:val="Normal"/>
        <w:spacing w:lineRule="auto" w:line="360"/>
        <w:rPr>
          <w:bCs/>
          <w:sz w:val="24"/>
          <w:szCs w:val="24"/>
          <w:highlight w:val="yellow"/>
        </w:rPr>
      </w:pPr>
      <w:r>
        <w:rPr>
          <w:bCs/>
          <w:sz w:val="24"/>
          <w:szCs w:val="24"/>
          <w:highlight w:val="yellow"/>
        </w:rPr>
      </w:r>
    </w:p>
    <w:p>
      <w:pPr>
        <w:pStyle w:val="Heading2"/>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6" w:name="_Toc465075915"/>
      <w:r>
        <w:rPr/>
        <w:t xml:space="preserve">Экономическая теория </w:t>
      </w:r>
      <w:r>
        <w:rPr>
          <w:szCs w:val="24"/>
        </w:rPr>
        <w:t>–</w:t>
      </w:r>
      <w:r>
        <w:rPr/>
        <w:t xml:space="preserve"> Б1.Б.15</w:t>
      </w:r>
      <w:bookmarkEnd w:id="16"/>
    </w:p>
    <w:p>
      <w:pPr>
        <w:pStyle w:val="Normal"/>
        <w:spacing w:lineRule="auto" w:line="360"/>
        <w:ind w:firstLine="539"/>
        <w:rPr>
          <w:sz w:val="24"/>
          <w:szCs w:val="24"/>
        </w:rPr>
      </w:pPr>
      <w:r>
        <w:rPr>
          <w:b/>
          <w:color w:val="000000"/>
          <w:sz w:val="24"/>
          <w:szCs w:val="24"/>
        </w:rPr>
        <w:t>Цель дисциплины:</w:t>
      </w:r>
      <w:r>
        <w:rPr>
          <w:b/>
          <w:i/>
          <w:sz w:val="24"/>
          <w:szCs w:val="24"/>
        </w:rPr>
        <w:t xml:space="preserve"> </w:t>
      </w:r>
      <w:r>
        <w:rPr>
          <w:sz w:val="24"/>
          <w:szCs w:val="24"/>
        </w:rPr>
        <w:t>изучение теоретических основ науки экономика, в т.ч. возможностей эффективного использования производственных ресурсов в условиях современной рыночной экономики.</w:t>
      </w:r>
    </w:p>
    <w:p>
      <w:pPr>
        <w:pStyle w:val="Normal"/>
        <w:tabs>
          <w:tab w:val="clear" w:pos="708"/>
          <w:tab w:val="right" w:pos="9639" w:leader="underscore"/>
        </w:tabs>
        <w:spacing w:lineRule="auto" w:line="360"/>
        <w:ind w:firstLine="709"/>
        <w:rPr>
          <w:rFonts w:eastAsia="Times New Roman"/>
          <w:sz w:val="24"/>
          <w:szCs w:val="24"/>
          <w:lang w:eastAsia="ru-RU"/>
        </w:rPr>
      </w:pPr>
      <w:r>
        <w:rPr>
          <w:b/>
          <w:color w:val="000000"/>
          <w:sz w:val="24"/>
          <w:szCs w:val="24"/>
        </w:rPr>
        <w:t xml:space="preserve">Место дисциплины в структуре ОПОП: </w:t>
      </w:r>
      <w:r>
        <w:rPr>
          <w:spacing w:val="-4"/>
          <w:sz w:val="24"/>
          <w:szCs w:val="24"/>
        </w:rPr>
        <w:t xml:space="preserve">дисциплина относится к базов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w:t>
      </w:r>
      <w:r>
        <w:rPr>
          <w:color w:val="333333"/>
          <w:sz w:val="24"/>
          <w:szCs w:val="24"/>
          <w:shd w:fill="FFFFFF" w:val="clear"/>
        </w:rPr>
        <w:t>.</w:t>
      </w:r>
      <w:r>
        <w:rPr>
          <w:color w:val="000000"/>
          <w:sz w:val="24"/>
          <w:szCs w:val="24"/>
        </w:rPr>
        <w:t xml:space="preserve"> </w:t>
      </w:r>
      <w:r>
        <w:rPr>
          <w:rFonts w:eastAsia="Times New Roman"/>
          <w:sz w:val="24"/>
          <w:szCs w:val="24"/>
          <w:lang w:eastAsia="ru-RU"/>
        </w:rPr>
        <w:t xml:space="preserve">Количество зачетных единиц </w:t>
      </w:r>
      <w:r>
        <w:rPr>
          <w:sz w:val="24"/>
          <w:szCs w:val="24"/>
        </w:rPr>
        <w:t>–</w:t>
      </w:r>
      <w:r>
        <w:rPr>
          <w:rFonts w:eastAsia="Times New Roman"/>
          <w:sz w:val="24"/>
          <w:szCs w:val="24"/>
          <w:lang w:eastAsia="ru-RU"/>
        </w:rPr>
        <w:t xml:space="preserve"> 3.</w:t>
      </w:r>
    </w:p>
    <w:p>
      <w:pPr>
        <w:pStyle w:val="Normal"/>
        <w:spacing w:lineRule="auto" w:line="360"/>
        <w:rPr>
          <w:sz w:val="24"/>
          <w:szCs w:val="24"/>
        </w:rPr>
      </w:pPr>
      <w:r>
        <w:rPr>
          <w:b/>
          <w:sz w:val="24"/>
          <w:szCs w:val="24"/>
        </w:rPr>
        <w:tab/>
        <w:t xml:space="preserve">Содержание разделов: </w:t>
      </w:r>
      <w:r>
        <w:rPr>
          <w:sz w:val="24"/>
          <w:szCs w:val="24"/>
        </w:rPr>
        <w:t>Экономические потребности и экономические блага. Экономические ресурсы, их характеристика. Проблема экономического выбора. Альтернативные издержки. Кривая производственных возможностей. Экономический рост. Современные экономические системы. Методы экономической науки и уровни экономического анализа. Производственная функция. Общие свойства производственных функций. Совокупный, средний и предельный продукт переменного фактора. Закон убывающей предельной производительности. Изокванты и изокосты. Равновесие производителя. Понятие экономических и бухгалтерских издержек. Постоянные и переменные издержки. Понятие средних и предельных издержек. Экономическая и бухгалтерская прибыль. Понятие товара. Классификация товаров. Полезность блага (товара). Закон убывающей предельной полезности товара. Основы теории потребительского выбора. Кривые безразличия. Предельная норма замещения. Бюджетное ограничение. Условия равновесия потребителя. Эффект замещения и эффект дохода. Понятие «спрос». Функция спроса. Кривая спроса. Закон спроса. Факторы, сдвигающие кривую спроса. Понятие «предложение». Функция предложения. Кривая предложения.  Эластичность спроса и предложения: эластичность спроса по цене, факторы, влияющие на ценовую эластичность спроса, эластичность спроса по доходу, перекрестная эластичность, эластичность предложения. Равновесие спроса и предложения: точка рыночного равновесия, избыток и дефицит предложения, закон рыночного равновесия, государственное регулирование рыночного равновесия – фиксация цен и налоговое регулирование. Понятие рынка и условие его существования. Экономический кругооборот. Классификация рынков. Конкуренция и ее виды. Основные модели рынка по типу конкуренции. Графическое представление кривой спроса, валовой, средней и предельной выручки для каждой модели рынка. Оптимизация совершенным конкурентом объема производства в краткосрочном и долгосрочном периоде. Кривая предложения конкурентной фирмы. Совершенная конкуренция и эффективность. Оптимизация монополистом объема производства. Входные барьеры. Естественные монополии. Экономические последствия монополии для общества. Антимонопольное регулирование. Ценовая дискриминация. Предприятие в условиях олигополии. Ценовая и неценовая конкуренция. Тайный сговор. Особенности работы фирмы – монополистического конкурента в краткосрочном и долгосрочном периодах. Предмет макроэкономики. Макроэкономические субъекты и макроэкономические рынки. Модель круговых потоков. Основное макроэкономическое тождество. Экономические функции правительства. Система национальных счетов: основные макроэкономические показатели (ВВП, ВНД, ЧВП, ЧНД). Методы измерения ВВП. Номинальный и реальный ВВП. Индексы цен. ВВП и благосостояние. Совокупный спрос (AD) и совокупное предложение (AS) и факторы, влияющие на них. Теория макроэкономического равновесия. Переход от краткосрочного к долгосрочному равновесию. Шоки спроса и предложения. Потребление и сбережение. Средние и предельные склонности к потреблению и к сбережению. Безработица и ее виды. Уровень занятости. Понятие полной занятости и естественного уровня безработицы. Закон Оукена. Инфляция и ее виды инфляции. Причины и источники инфляции. Инфляция спроса и инфляция издержек. Экономические и социальные последствия инфляции. Кривая Филипса. Содержание и общие черты экономического цикла. Фазы цикла. Динамика экономических показателей. Продолжительность экономических циклов. Государственные расходы и налоги. Функции налогов. Принципы налогообложения. Налоговая система государства. Основные элементы налогообложения. Кривая Лаффера. Сущность и механизмы фискальной политики государства. Виды фискальной политики и ее ограниченность. Происхождение, сущность и функции денег. Понятие и типы денежных систем. Денежные агрегаты. Банковская система и ее уровни. Центральный банк и его функции. Коммерческие банки и их операции. Предложение денег банковской системой. Банковский и денежный мультипликатор. Кейнсианская теория спроса на деньги. Равновесие на денежном рынке. Монетарная политика государства.</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7" w:name="_Toc465075916"/>
      <w:r>
        <w:rPr/>
        <w:t xml:space="preserve">Правоведение </w:t>
      </w:r>
      <w:r>
        <w:rPr>
          <w:szCs w:val="24"/>
        </w:rPr>
        <w:t>–</w:t>
      </w:r>
      <w:r>
        <w:rPr/>
        <w:t xml:space="preserve"> Б1.Б.16</w:t>
      </w:r>
      <w:bookmarkEnd w:id="17"/>
    </w:p>
    <w:p>
      <w:pPr>
        <w:pStyle w:val="Normal"/>
        <w:spacing w:lineRule="auto" w:line="360"/>
        <w:ind w:firstLine="708"/>
        <w:rPr>
          <w:sz w:val="24"/>
          <w:szCs w:val="24"/>
        </w:rPr>
      </w:pPr>
      <w:r>
        <w:rPr>
          <w:b/>
          <w:sz w:val="24"/>
          <w:szCs w:val="24"/>
        </w:rPr>
        <w:t>Цель дисциплины:</w:t>
      </w:r>
      <w:r>
        <w:rPr>
          <w:sz w:val="24"/>
          <w:szCs w:val="24"/>
        </w:rPr>
        <w:t xml:space="preserve"> формирование общественно-осознанного, социально-активного правомер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порядка. </w:t>
      </w:r>
    </w:p>
    <w:p>
      <w:pPr>
        <w:pStyle w:val="Normal"/>
        <w:spacing w:lineRule="auto" w:line="360"/>
        <w:ind w:firstLine="708"/>
        <w:rPr>
          <w:sz w:val="24"/>
          <w:szCs w:val="24"/>
        </w:rPr>
      </w:pPr>
      <w:r>
        <w:rPr>
          <w:b/>
          <w:sz w:val="24"/>
          <w:szCs w:val="24"/>
        </w:rPr>
        <w:t>Место дисциплины в структуре ОПОП:</w:t>
      </w:r>
      <w:r>
        <w:rPr>
          <w:sz w:val="24"/>
          <w:szCs w:val="24"/>
        </w:rPr>
        <w:t xml:space="preserve"> дисциплина относится к базовой части </w:t>
      </w:r>
      <w:r>
        <w:rPr>
          <w:color w:val="000000"/>
          <w:sz w:val="24"/>
          <w:szCs w:val="24"/>
        </w:rPr>
        <w:t>блока дисциплин Б1 о</w:t>
      </w:r>
      <w:r>
        <w:rPr>
          <w:sz w:val="24"/>
          <w:szCs w:val="24"/>
        </w:rPr>
        <w:t>сновной профессиональной образовательной программы подготовки бакалавра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TextBodyIndent"/>
        <w:tabs>
          <w:tab w:val="left" w:pos="0" w:leader="none"/>
          <w:tab w:val="left" w:pos="643" w:leader="none"/>
        </w:tabs>
        <w:spacing w:lineRule="auto" w:line="360"/>
        <w:rPr>
          <w:rFonts w:ascii="Times New Roman" w:hAnsi="Times New Roman"/>
          <w:spacing w:val="-4"/>
          <w:sz w:val="24"/>
          <w:szCs w:val="24"/>
        </w:rPr>
      </w:pPr>
      <w:r>
        <w:rPr>
          <w:rFonts w:ascii="Times New Roman" w:hAnsi="Times New Roman"/>
          <w:b/>
          <w:sz w:val="24"/>
          <w:szCs w:val="24"/>
        </w:rPr>
        <w:t xml:space="preserve">Содержание разделов: </w:t>
      </w:r>
      <w:r>
        <w:rPr>
          <w:rFonts w:ascii="Times New Roman" w:hAnsi="Times New Roman"/>
          <w:spacing w:val="-4"/>
          <w:sz w:val="24"/>
          <w:szCs w:val="24"/>
        </w:rPr>
        <w:t>Сущность, принципы и функции права. Право в системе социальных норм. Соотношение права и морали. Признаки права. Норма права, структура (гипотеза, диспозиция, санкция). Виды правовых норм (императивные, диспозитивные, поощрительные, рекомендательные). Понятие и виды источников права (нормативный правовой акт, правовой обычай, юридический прецедент, нормативный договор).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 Возникновение и развитие идеи правового государства. Основные характеристики правового государства. Правовое государство: понятие и принципы. Личность, право, государство. Правовой статус личности: понятие, структура, виды (общий, специальный, индивидуальный). Основные права и свободы человека и гражданина. Соблюдение и защита прав и свобод человека и гражданина – обязанность государства. 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иды правосознания. Индивидуальное, групповое, массовое. Обыденное, профессиональное, научное. Взаимодействие права и правосознания. 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 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 Понятие и принципы законности. Законность и целесообразность. Законы и законность. Укрепление законности – условие формирования правового государства. Законность и произвол. Гарантии законности: понятие и виды. Понятие, ценность и объективная необходимость правопорядка. Правопорядок и общественный порядок. Соотношение законности, правопорядка и демократии. Понятие и виды дисциплины (государственная, трудовая, воинская). Соотношение дисциплины с законностью, правопорядком и общественным порядком. Правовая основа противодействия коррупции. Конфликт интересов на государственной и муниципальной службе, порядок его предотвращения и урегулирования. 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Правосубъектность. Субъективные права и обязанности как юридическое содержание правоотношений. Объекты правоотношений: понятие и виды. Понятие и классификация юридических фактов. Интеллектуальная собственность. Ноу-хау (секреты производства). Защита авторского права. Объекты авторского права. Программы для ЭВМ. Знак охраны авторского права. Право доступа. Право следования. Служебное произведение. Технические средства защиты авторских прав. Свободное использование произведения в информационных, научных, учебных или культурных целях. Срок действия исключительного права на произведение. Ответственность за нарушение исключительного права на произведение. Правовая защита интеллектуальной собственности. Правовое регулирование отношений, возникающих при осуществлении права на поиск, получение, передачу, производство и распространение информации; применение информационных технологий, обеспечение защиты информации. Информация как объект правовых отношений. Принципы правового регулирования отношений в сфере информации, информационных технологий и защиты информации. Правовые основы защиты государственной и коммерческой тайны. Сведения, которые не могут составлять коммерческую тайну. Меры по охране конфиденциальности информации.</w:t>
      </w:r>
    </w:p>
    <w:p>
      <w:pPr>
        <w:pStyle w:val="Normal"/>
        <w:spacing w:lineRule="auto" w:line="360"/>
        <w:jc w:val="center"/>
        <w:rPr>
          <w:b/>
          <w:b/>
          <w:bCs/>
          <w:sz w:val="24"/>
          <w:szCs w:val="24"/>
        </w:rPr>
      </w:pPr>
      <w:r>
        <w:rPr>
          <w:b/>
          <w:bCs/>
          <w:sz w:val="24"/>
          <w:szCs w:val="24"/>
        </w:rPr>
      </w:r>
      <w:r>
        <w:br w:type="page"/>
      </w:r>
    </w:p>
    <w:p>
      <w:pPr>
        <w:pStyle w:val="Normal"/>
        <w:spacing w:lineRule="auto" w:line="324"/>
        <w:jc w:val="center"/>
        <w:rPr>
          <w:b/>
          <w:b/>
          <w:bCs/>
          <w:sz w:val="24"/>
          <w:szCs w:val="24"/>
        </w:rPr>
      </w:pPr>
      <w:r>
        <w:rPr>
          <w:b/>
          <w:bCs/>
          <w:sz w:val="24"/>
          <w:szCs w:val="24"/>
        </w:rPr>
        <w:t>Аннотация дисциплины</w:t>
      </w:r>
    </w:p>
    <w:p>
      <w:pPr>
        <w:pStyle w:val="Heading2"/>
        <w:rPr/>
      </w:pPr>
      <w:bookmarkStart w:id="18" w:name="_Toc465075917"/>
      <w:r>
        <w:rPr/>
        <w:t xml:space="preserve">Безопасность жизнедеятельности </w:t>
      </w:r>
      <w:r>
        <w:rPr>
          <w:szCs w:val="24"/>
        </w:rPr>
        <w:t xml:space="preserve">– </w:t>
      </w:r>
      <w:r>
        <w:rPr/>
        <w:t xml:space="preserve"> Б1.Б.17</w:t>
      </w:r>
      <w:bookmarkEnd w:id="18"/>
    </w:p>
    <w:p>
      <w:pPr>
        <w:pStyle w:val="Normal"/>
        <w:spacing w:lineRule="auto" w:line="360"/>
        <w:rPr>
          <w:spacing w:val="-4"/>
          <w:sz w:val="24"/>
          <w:szCs w:val="24"/>
        </w:rPr>
      </w:pPr>
      <w:r>
        <w:rPr>
          <w:bCs/>
          <w:spacing w:val="-4"/>
          <w:sz w:val="24"/>
          <w:szCs w:val="24"/>
        </w:rPr>
        <w:tab/>
      </w:r>
      <w:r>
        <w:rPr>
          <w:b/>
          <w:spacing w:val="-4"/>
          <w:sz w:val="24"/>
          <w:szCs w:val="24"/>
        </w:rPr>
        <w:t>Цель дисциплины:</w:t>
      </w:r>
      <w:r>
        <w:rPr>
          <w:spacing w:val="-4"/>
          <w:sz w:val="24"/>
          <w:szCs w:val="24"/>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базовой части блока дисциплин Б1</w:t>
      </w:r>
      <w:r>
        <w:rPr>
          <w:sz w:val="24"/>
          <w:szCs w:val="24"/>
        </w:rPr>
        <w:t xml:space="preserve">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567"/>
        <w:rPr>
          <w:rFonts w:eastAsia="Times New Roman"/>
          <w:sz w:val="24"/>
          <w:szCs w:val="20"/>
          <w:lang w:eastAsia="ru-RU"/>
        </w:rPr>
      </w:pPr>
      <w:r>
        <w:rPr>
          <w:b/>
          <w:sz w:val="24"/>
          <w:szCs w:val="24"/>
        </w:rPr>
        <w:t>Содержание разделов</w:t>
      </w:r>
      <w:r>
        <w:rPr>
          <w:sz w:val="24"/>
          <w:szCs w:val="24"/>
        </w:rPr>
        <w:t xml:space="preserve">: </w:t>
      </w:r>
      <w:r>
        <w:rPr>
          <w:rFonts w:eastAsia="Times New Roman"/>
          <w:sz w:val="24"/>
          <w:szCs w:val="20"/>
          <w:lang w:eastAsia="ru-RU"/>
        </w:rPr>
        <w:t>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Производственный травматизм. Основные причины травматизма на предприятиях энергетики. Методы анализа травматизма.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Оказание первой доврачебной помощи при поражении человека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освещения. Качественные показатели освещения. Общие сведения об ионизирующих излучениях. Воздействие ионизирующих излучений на человека. Дозиметрические величины. Нормирование воздействия радиации.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Методы и средства защиты человека от теплового излучения на производстве.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19" w:name="_Toc465075918"/>
      <w:r>
        <w:rPr/>
        <w:t>Физическая культура – Б1.Б.18</w:t>
      </w:r>
      <w:bookmarkEnd w:id="1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базовой части блока дисциплин Б1</w:t>
      </w:r>
      <w:r>
        <w:rPr>
          <w:sz w:val="24"/>
          <w:szCs w:val="24"/>
        </w:rPr>
        <w:t xml:space="preserve">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w:t>
      </w:r>
    </w:p>
    <w:p>
      <w:pPr>
        <w:pStyle w:val="TextBodyIndent"/>
        <w:spacing w:lineRule="auto" w:line="324"/>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Физическая культура и спорт как социальный феномен современного общества. Средства физической культуры. Основные составляющие физической культуры. Социальные функции физической культуры. Формирование физической  культуры личности. Физическая культура в структуре высшего образования. Организационно – правовые основы физической культуры и спорта студенческой молодежи России. Общая психофизиологическая характеристика интеллектуальной деятельности  и учебного труда студента. Общие  закономерности и динамика работоспособности студентов в учебном году и основные  факторы ее определяющие. Признаки и критерии нервно – эмоционального и психофизического утомления. Регулирование работоспособности, профилактика утомления студентов в отдельные периоды учебного года.  Оптимизация сопряженной деятельности студентов в учебе и спортивном совершенствовании. Воздействие социально – экологических, природно – климатических факторов и бытовых  условий жизни на физическое  развитие и жизнедеятельность человека. Организм человека как единая саморазвивающая биологическая система. Анатомо- морфологическое  строение и основные  физиологические  функции организма, обеспечивающие  двигательную  активность. Физическое  развитие человека.  Роль отдельных  систем организма и обеспечение  физического развития, функциональных и двигательных  возможностей организма человека. Двигательная активность и ее влияние на устойчивость и адаптационные возможности  человека к умственным и физическим нагрузкам при различных воздействиях внешней среды. Степень и условия влияния наследственности на физическое развитие, на жизнедеятельность человека. Здоровье человека как ценность. Факторы его определяющие. Влияние образа жизни на здоровье. Здоровый образ жизни  и его составляющие. Основные требования к организации  здорового образа  жизни  на здоровье.  Здоровый образ жизни и его составляющие. Роль и возможности  физической культуры в обеспечении здоровья. Социальный характер последствий  для здоровья от употребления наркотиков и других психоактивных веществ, допинга в спорте, алкоголя и табакокурения. Физическое самовоспитание и самосовершенствование в здоровом образе жизни. Критерии эффективности здорового образа жизни. Личное отношение к здоровью, общая культура  как условие формирования здорового образа жизни. 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 Физиологические  основы освоения и совершенствования двигательных  действий. Физиологические  механизмы использования средств физической культуры и спорта  для активного отдыха и восстановления работоспособности. Основы биомеханики естественных локомоций (ходьба, бег, прыжки). Методические принципы  физического воспитания. Основы и этапы  обучения движениям. Развитие физических качеств.  Формирование психических качеств в процессе физического воспитания. Общая физическая подготовка, ее цели и задачи. Зоны интенсивности  и энергозатраты при различных физических нагрузках. Значение мышечной релаксации при занятиях физическими упражнениями. Возможность и условия коррекции общего физического развития, телосложения, двигательной и функциональной подготовленности средствами физической культуры и спорта. Специальная физическая подготовка, ее цели и задачи. </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0" w:name="_Toc465075919"/>
      <w:r>
        <w:rPr/>
        <w:t xml:space="preserve">Техническая термодинамика </w:t>
      </w:r>
      <w:r>
        <w:rPr>
          <w:szCs w:val="24"/>
        </w:rPr>
        <w:t>–</w:t>
      </w:r>
      <w:r>
        <w:rPr/>
        <w:t xml:space="preserve"> Б1.В.ОД.1</w:t>
      </w:r>
      <w:bookmarkEnd w:id="2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законов сохранения и превращения энергии как базы для изучения большинства дисциплин профессионального цикла, изучение основ научно-технического подхода к процессам  протекающих в системах передачи и трансформации теплоты, привитие научно-технического взгляда на окружающий мир, развитие технического образа мышлени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 ЗЕ + 6 ЗЕ.</w:t>
      </w:r>
    </w:p>
    <w:p>
      <w:pPr>
        <w:pStyle w:val="Normal"/>
        <w:spacing w:lineRule="auto" w:line="360"/>
        <w:ind w:firstLine="708"/>
        <w:rPr>
          <w:sz w:val="24"/>
          <w:szCs w:val="24"/>
        </w:rPr>
      </w:pPr>
      <w:r>
        <w:rPr>
          <w:b/>
          <w:sz w:val="24"/>
          <w:szCs w:val="24"/>
        </w:rPr>
        <w:t xml:space="preserve">Содержание разделов: </w:t>
      </w:r>
      <w:r>
        <w:rPr>
          <w:rFonts w:eastAsia="Times New Roman"/>
          <w:b/>
          <w:sz w:val="24"/>
          <w:szCs w:val="24"/>
          <w:lang w:eastAsia="ru-RU"/>
        </w:rPr>
        <w:t>3 семестр</w:t>
      </w:r>
      <w:r>
        <w:rPr>
          <w:rFonts w:eastAsia="Times New Roman"/>
          <w:sz w:val="24"/>
          <w:szCs w:val="24"/>
          <w:lang w:eastAsia="ru-RU"/>
        </w:rPr>
        <w:t xml:space="preserve">. </w:t>
      </w:r>
      <w:r>
        <w:rPr>
          <w:sz w:val="24"/>
          <w:szCs w:val="24"/>
        </w:rPr>
        <w:t>Техническая термодинамика как теоретическая основа теплоэнергетики. Основные понятия термодинамики. Термодинамическая система и окружающая среда. Функции состояния и функции процесса. Уравнение состояния. Равновесные и неравновесные состояния и процессы. Первый  закон термодинамики как закон сохранения и превращения энергии. Теплота и работа - формы передачи энергии. Работа расширения и техническая работа. Внутренняя энергия и энтальпия. Аналитическое выражение первого закона. Уравнение первого закона термодинамики для стационарного одномерного потока. Термодинамические свойства и процессы идеального газа. Уравнение состояния Клапейрона - Менделеева. Молекулярно-кинетическая теория теплоемкости газов. Зависимость теплоемкости идеального газа от температуры. Внутренняя энергия и энтальпия идеального газа. Таблицы термодинамических свойств идеальных газов. Основные процессы идеальных газов. Политропные процессы и их анализ. Смеси идеальных газов. Способы задания состава смеси. Расчет термодинамических свойств идеальных газов по свойствам компонентов. Формулировки второго закона термодинамики и связь между ними. Обратимые и необратимые процессы. Основные причины необратимости процессов Термодинамические циклы. Термический коэффициент полезного действия цикла теплового двигателя. Цикл Карно и его КПД. Доказательство существования энтропии. Расчет изменения энтропии идеального газа с помощью таблиц. T,S - диаграмма и ее свойства. Термодинамические циклы в T,S - диаграмме. Возрастание энтропии изолированной системы. Аналитическое выражение второго закона термодинамики. Статистический смысл второго закона термодинамики. Энтропия и термодинамическая вероятность состояния. Эксергия неподвижного тела, потока вещества и теплоты. Потери эксергии. Формула Гюи -Стодола. Эксергетический КПД. Характеристические функции. Химический потенциал. Основные дифференциальные уравнения термодинамики. Общие условия термодинамического равновесия. Термодинамические свойства реальных газов. P,V - диаграмма. Фазовое равновесие. Фазовая p,T - диаграмма. Правило фаз Гиббса. Уравнение Клапейрона-Клаузиуса. Фактор сжимаемости и z,p - диаграмма. Вода и водяной пар. Удельный объем, энтальпия и энтропия воды, влажного, сухого насыщенного и перегретого пара. Сверхкритическая область состояния пара. T,s и h,s - диаграммы водяного пара. Расчет процессов для водяного пара. Вириальное уравнение состояния для умеренно сжатых газов. Уравнение Ван-дер-Ваальса и его анализ. Подобие термодинамических свойств веществ. Свойства влажного воздуха, точка росы, влагосодержание, влажность абсолютная и относительная, энтальпия, h,d – диаграмма влажного воздуха, процессы во влажном воздухе. Формулировки и аналитическое выражение третьего закона термодинамики. Гипотеза Планка. Абсолютная энтропия. Следствия третьего закона термодинамики.</w:t>
      </w:r>
    </w:p>
    <w:p>
      <w:pPr>
        <w:pStyle w:val="Normal"/>
        <w:spacing w:lineRule="auto" w:line="360"/>
        <w:rPr>
          <w:sz w:val="24"/>
          <w:szCs w:val="24"/>
        </w:rPr>
      </w:pPr>
      <w:r>
        <w:rPr>
          <w:b/>
          <w:sz w:val="24"/>
          <w:szCs w:val="24"/>
        </w:rPr>
        <w:t>4 семестр.</w:t>
      </w:r>
      <w:r>
        <w:rPr>
          <w:sz w:val="24"/>
          <w:szCs w:val="24"/>
        </w:rPr>
        <w:t xml:space="preserve"> Параметры полного адиабатического торможения потока. Уравнение механической энергии. Скорость истечения из суживающегося сопла. Максимальный расход и критическая скорость. Зависимость скорости и расхода газа через сопло от отношения конечного и начального давлений. Сопло Лаваля. Истечение с учетом необратимости. Коэффициенты скорости и расхода. Уравнение процесса дросселирования. Представление процесса дросселирования водяного пара в h,s - диаграмме. Дифференциальное уравнение адиабатного дроссель-эффекта. Температура инверсии. Кривая инверсии, проявление ее в различных термодинамических диаграммах. Принципиальная схема паротурбиной установки. Цикл в p,v и T,s диаграммах. Термический КПД цикла. Влияние начальных и конечных параметров пара на термический КПД цикла. Необратимое расширение пара в турбине. Цикл и схема паротурбинной установки с промежуточным перегревом пара. Цикл в T,s и h,s - диаграммах. КПД цикла. Регенеративный подогрев питательной воды. Схема регенеративного подогрева с отбором пара. Термический КПД, зависимость его от числа подогревателей и температуры питательной воды. Принципиальная схема  атомной электростанции с реактором ВВЭР. Циклы атомных станций с водяным теплоносителем. Цикл насыщенного пара с промежуточной сепарацией. Цикл с сепарацией и перегревом пара. Теплофикационные циклы паротурбинных установок. Критерии оценки эффективности циклов, схемы с противодавлением и с отбором пара из турбины. Работа охлаждаемого одноступенчатого компрессора. Отводимая теплота. Многоступенчатый компрессор. Оптимальное распределение давления по ступеням. Необратимое адиабатное сжатие в компрессоре. Принципиальная схема и цикл газотурбинной установки с подводом теплоты при постоянном давлении. Термический КПД идеального цикла. Действительный цикл и его КПД. Влияние необратимости процессов сжатия и расширения. Регенерация, многоступенчатое сжатие и ступенчатый подвод тепла в газотурбинной установке. Комбинированные циклы. Термодинамические циклы парогазовых установок (ПГУ), типы ПГУ, схема ПГУ с котлом-утилизатором и цикл в T,s- диаграмме, КПД цикла. Термодинамические циклы двигателей внутреннего сгорания с подводом теплоты при постоянном объеме, постоянном давлении и со смешанным подводом теплоты, изображение в р, V- и T,s- диаграммах, КПД циклов. Сравнение термических КПД этих циклов. Обратный цикл Карно. Холодильный и отопительный коэффициенты. Схема и цикл воздушной холодильной установки, холодильный коэффициент и холодопроизводительность. Схема и цикл парокомпрессионной холодильной установки. холодильный коэффициент и мощность привода, хладагенты холодильных установок. Схема парокомпрессионного теплового насоса, цикл в Т,s- диаграмме, отопительный коэффициент и мощность привода, сравнение с циклами ТЭЦ. Тепловой эффект реакции. Закон Гесса и его следствия. Соотношение между изохорным и изобарным эффектами реакции. Зависимость теплового эффекта реакции от температуры. Условия химического равновесия. Константа равновесия реакции. Виды констант равновесия реакции. Зависимость константы равновесия реакции от температуры. Зависимости выхода продуктов реакции от температуры, давления и присутствия инертных газов.</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1" w:name="_Toc465075920"/>
      <w:r>
        <w:rPr/>
        <w:t xml:space="preserve">Тепломассообмен </w:t>
      </w:r>
      <w:r>
        <w:rPr>
          <w:szCs w:val="24"/>
        </w:rPr>
        <w:t>–</w:t>
      </w:r>
      <w:r>
        <w:rPr/>
        <w:t xml:space="preserve"> Б1.В.ОД.2</w:t>
      </w:r>
      <w:bookmarkEnd w:id="2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освоение основ теории тепло- и массообмена  как базовой дисциплины для изучения большинства дисциплин профессионального цикла, понимание обучающимися процессов переноса теплоты и массы протекающих в природе, в технологических процессах и технологических установках, привитие технического взгляда на окружающий мир, технического образа мышления</w:t>
      </w:r>
    </w:p>
    <w:p>
      <w:pPr>
        <w:pStyle w:val="Normal"/>
        <w:spacing w:lineRule="auto" w:line="360"/>
        <w:rPr>
          <w:bCs/>
          <w:sz w:val="24"/>
          <w:szCs w:val="24"/>
        </w:rPr>
      </w:pPr>
      <w:r>
        <w:rPr>
          <w:sz w:val="24"/>
          <w:szCs w:val="24"/>
        </w:rPr>
        <w:tab/>
      </w:r>
      <w:r>
        <w:rPr>
          <w:b/>
          <w:bCs/>
          <w:sz w:val="24"/>
          <w:szCs w:val="24"/>
        </w:rPr>
        <w:t>Место дисциплины в структуре ОПОП</w:t>
      </w:r>
      <w:r>
        <w:rPr>
          <w:spacing w:val="-4"/>
          <w:sz w:val="24"/>
          <w:szCs w:val="24"/>
        </w:rPr>
        <w:t xml:space="preserve"> 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6 ЗЕ + 5 ЗЕ.</w:t>
      </w:r>
    </w:p>
    <w:p>
      <w:pPr>
        <w:pStyle w:val="TextBodyIndent"/>
        <w:spacing w:lineRule="auto" w:line="360"/>
        <w:ind w:firstLine="709"/>
        <w:rPr>
          <w:rFonts w:ascii="Times New Roman" w:hAnsi="Times New Roman" w:eastAsia="Times New Roman"/>
          <w:sz w:val="24"/>
          <w:szCs w:val="24"/>
          <w:lang w:eastAsia="ru-RU"/>
        </w:rPr>
      </w:pPr>
      <w:r>
        <w:rPr>
          <w:rFonts w:ascii="Times New Roman" w:hAnsi="Times New Roman"/>
          <w:b/>
          <w:sz w:val="24"/>
          <w:szCs w:val="24"/>
        </w:rPr>
        <w:t xml:space="preserve">Содержание разделов: </w:t>
      </w:r>
      <w:r>
        <w:rPr>
          <w:rFonts w:eastAsia="Times New Roman" w:ascii="Times New Roman" w:hAnsi="Times New Roman"/>
          <w:b/>
          <w:sz w:val="24"/>
          <w:szCs w:val="24"/>
          <w:lang w:eastAsia="ru-RU"/>
        </w:rPr>
        <w:t>4 семестр.</w:t>
      </w:r>
      <w:r>
        <w:rPr>
          <w:rFonts w:eastAsia="Times New Roman" w:ascii="Times New Roman" w:hAnsi="Times New Roman"/>
          <w:sz w:val="24"/>
          <w:szCs w:val="24"/>
          <w:lang w:eastAsia="ru-RU"/>
        </w:rPr>
        <w:t xml:space="preserve"> Способы тепло- и массопереноса: теплопроводность, конвекция, излучение, диффузия. Феноменологический метод изучения явлений тепло- и массообмена. Определение основных понятий: температурное поле, градиент температуры, тепловой поток, плотность теплового потока, вектор плотности теплового потока. Закон Фурье. Коэффициент теплопроводности газов, жидкостей и твёрдых тел. Тепловое взаимодействие потока жидкости с обтекаемой поверхностью твердого тела. Закон Ньютона-Рихмана. Теплопередача. Дифференциальное уравнение теплопроводности. Условия однозначности. Коэффициент температуропроводности. Перенос теплоты в плоской и цилиндрической стенке при постоянном и переменном коэффициенте теплопроводности. Теплопередача через однослойную и многослойную стенку. Термические сопротивления. Коэффициент теплопередачи Особенности теплопередачи через цилиндрическую стенку. Критический диаметр тепловой изоляции. Выбор эффективной изоляции по её критическому диаметру. Температурное поле при наличии в теле источников теплоты (пластина, цилиндрический стержень). Оребрение поверхности нагрева как способ интенсификации процесса теплопередачи. Теплопередача через оребрённую стенку. Коэффициент эффективности ребра. Перенос теплоты по стержню (ребру). Тепловой поток с поверхности стержня (ребра). Нестационарные задачи теплопроводности. Метод разделения переменных решения линейного уравнения теплопроводности (Фурье). Число Био. Безразмерное время (число Фурье). Температурное поле в процессе охлаждения (нагревания) безграничной пластины, бесконечно длинного цилиндра и некоторых тел конечных размеров. Задача об охлаждении (нагревании) полуограниченного тела как модель начального периода нестационарной теплопроводности тела произвольной формы. Регулярный режим охлаждения. Определение теплофизических свойств материалов методом регулярного режима. Теоремы Кондратьева. Численные методы решения дифференциальных уравнений  математической физики; метод конечных разностей и метод конечных элементов. Метод контрольного объёма (Патанкар) применительно к решению одномерных стационарных и нестационарных задач теплопроводности. Математическое описание процесса конвективного теплообмена: дифференциальные уравнения энергии, движения, неразрывности.  Условия однозначности, уравнение теплоотдачи. Дифференциальные уравнения конвективного теплообмена в приближении пограничного слоя. Безразмерный вид математического описания конвективного теплообмена. Безразмерные комплексы: число Рейнольдса, число Грасгофа, число Релея, число Нуссельта. Физические свойства жидкостей и газов, существенные для процесса конвективного теплообмена. Классификация теплоносителей по числу Прандтля. Турбулентность. Рейнольдсовы преобразования дифференциальных уравнений конвективного теплообмена. Турбулентная теплопроводность, вязкость, турбулентное число Прандтля. Теплообмен и сопротивление при ламинарном и турбулентном пограничном слое на пластине. Аналогия Рейнольдса. Теплообмен при вынужденном внешнем обтекании трубы и пучка труб. Теплоотдача при свободном движении жидкости около тел (пластина, труба), находящихся в неограниченном объёме жидкости. Свободная конвекция в ограниченном объёме (щели, зазоры). Теплообмен при движении теплоносителей в трубах и каналах. Местный и средний коэффициенты теплоотдачи. Теплообмен и сопротивление при ламинарном течении в трубе. Вязкостный и вязкостно-гравитационный режимы. Турбулентное движение в трубах. Формулы Михеева и Петухова. Интеграл Лайона. Интенсификация конвективного теплообмена при течении теплоносителя в трубах и каналах. Экспериментальное изучение процессов конвективного теплообмена. Тепловое моделирование. Элементы теории подобия и размерности. Пи – теорема.</w:t>
      </w:r>
    </w:p>
    <w:p>
      <w:pPr>
        <w:pStyle w:val="TextBodyIndent"/>
        <w:spacing w:lineRule="auto" w:line="360"/>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t>Теплообмен при конденсации пара. Плёночная и капельная конденсация. Теория Нуссельта. Поправочные коэффициенты к теории Нуссельта по Д.А. Лабунцову (на волновое течение и переменность физических свойств конденсата). Турбулентное течение плёнки конденсата – расчёт коэффициента теплоотдачи (формула Лабунцова). Влияние внешних факторов на теплоотдачу при конденсации. Теплообмен при кипении жидкостей. Кривая кипения. Пузырьковое и плёночное кипение. Расчёт коэффициента теплоотдачи при пузырьковом кипении в большом объёме. Критические тепловые нагрузки при кипении. Теплоотдача при плёночном кипении. Кипение в трубах. Кризисы теплоотдачи первого и второго рода. Расчёт коэффициентов запаса до кризиса. Классификация теплообменных аппаратов. Прямоток, противоток, сложные схемы движения теплоносителей.  Уравнения теплового баланса и теплопередачи. Среднелогарифмический температурный напор. Конструкторский и поверочный тепловые расчеты рекуперативного теплообменника. Сравнение прямотока и противотока. Гидравлическое сопротивление теплообменных аппаратов. Понятие о расчёте смесительных теплообменников и о расчёте регенеративных теплообменных аппаратов. Физическая природа теплового излучения. Классификация потоков излучения. Формула Поляка. Интегральные и спектральные характеристики энергии излучения: поток, плотность потока и интенсивность излучения. Излучение реальных тел, идеальные тела. Законы излучения абсолютно черного тела. Законы Ламберта, Кирхгофа, понятие диффузной поверхности излучения и серого тела. Лучистый теплообмен в замкнутой системе серых тел, разделенных диатермичной средой. Угловые коэффициенты излучения. Лучистый теплообмен между двумя безграничными пластинами; телом и оболочкой; экранирование излучения. Приближенный расчет лучистого теплообмена в замкнутой системе тел, разделенных излучающе-поглощающей средой (серое приближение).  Расчёт теплообмена в системе типа «газ в оболочке». Закон Бугера. Определение поглощательной способности и степени черноты среды (продуктов сгорания). Понятие о методах расчёта сложного теплообмена. Концентрационная диффузия (массы). Вектор плотности потока массы. Закон Фика. Коэффициент диффузии. Термо и бародиффузия. Конвективная массоотдача. Диффузионный пограничный слой. Аналогия процессов массо- и теплообмена. Диффузионные аналоги чисел Нуссельта и Прандтля</w:t>
      </w:r>
    </w:p>
    <w:p>
      <w:pPr>
        <w:pStyle w:val="Normal"/>
        <w:spacing w:lineRule="auto" w:line="360"/>
        <w:jc w:val="center"/>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2" w:name="_Toc465075921"/>
      <w:r>
        <w:rPr/>
        <w:t xml:space="preserve">Физика общая </w:t>
      </w:r>
      <w:r>
        <w:rPr>
          <w:szCs w:val="24"/>
        </w:rPr>
        <w:t>–</w:t>
      </w:r>
      <w:r>
        <w:rPr/>
        <w:t xml:space="preserve"> Б1.В.ОД.3</w:t>
      </w:r>
      <w:bookmarkEnd w:id="22"/>
    </w:p>
    <w:p>
      <w:pPr>
        <w:pStyle w:val="Normal"/>
        <w:spacing w:lineRule="auto" w:line="360"/>
        <w:rPr>
          <w:sz w:val="24"/>
        </w:rPr>
      </w:pPr>
      <w:r>
        <w:rPr>
          <w:bCs/>
          <w:sz w:val="24"/>
          <w:szCs w:val="24"/>
        </w:rPr>
        <w:tab/>
      </w:r>
      <w:r>
        <w:rPr>
          <w:b/>
          <w:sz w:val="24"/>
        </w:rPr>
        <w:t>Цель дисциплины</w:t>
      </w:r>
      <w:r>
        <w:rPr>
          <w:sz w:val="24"/>
        </w:rPr>
        <w:t>: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Normal"/>
        <w:spacing w:lineRule="auto" w:line="360"/>
        <w:rPr>
          <w:sz w:val="24"/>
        </w:rPr>
      </w:pPr>
      <w:r>
        <w:rPr>
          <w:b/>
          <w:sz w:val="24"/>
        </w:rPr>
        <w:tab/>
        <w:t>Содержание разделов</w:t>
      </w:r>
      <w:r>
        <w:rPr>
          <w:sz w:val="24"/>
        </w:rPr>
        <w:t xml:space="preserve">: оптика (интерференция, дифракция, поляризация, дисперсия, фотоэффект, тепловое излучение, эффект Комптона); элементы квантовой механики и атомной физики (уравнение Шредингера, постулаты Бора, волны де Бройля, протонно-нейтронная модель ядра, элементарные частицы). </w:t>
      </w:r>
    </w:p>
    <w:p>
      <w:pPr>
        <w:pStyle w:val="Normal"/>
        <w:spacing w:lineRule="auto" w:line="360"/>
        <w:rPr>
          <w:bCs/>
          <w:sz w:val="24"/>
          <w:szCs w:val="24"/>
          <w:highlight w:val="yellow"/>
        </w:rPr>
      </w:pPr>
      <w:r>
        <w:rPr>
          <w:bCs/>
          <w:sz w:val="24"/>
          <w:szCs w:val="24"/>
          <w:highlight w:val="yellow"/>
        </w:rPr>
      </w:r>
    </w:p>
    <w:p>
      <w:pPr>
        <w:pStyle w:val="Normal"/>
        <w:jc w:val="center"/>
        <w:rPr/>
      </w:pPr>
      <w:r>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3" w:name="_Toc465075922"/>
      <w:r>
        <w:rPr/>
        <w:t xml:space="preserve">Нетрадиционные и возобновляемые источники энергии </w:t>
      </w:r>
      <w:r>
        <w:rPr>
          <w:szCs w:val="24"/>
        </w:rPr>
        <w:t>–</w:t>
      </w:r>
      <w:r>
        <w:rPr/>
        <w:t xml:space="preserve"> Б1.В.ДО.4</w:t>
      </w:r>
      <w:bookmarkEnd w:id="2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приобретение студентами базовых знаний в области НВИЭ и умение пользоваться ими для решения конкретных технических задач. </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Normal"/>
        <w:spacing w:lineRule="auto" w:line="360"/>
        <w:rPr>
          <w:b/>
          <w:b/>
          <w:bCs/>
          <w:sz w:val="24"/>
          <w:szCs w:val="24"/>
        </w:rPr>
      </w:pPr>
      <w:r>
        <w:rPr>
          <w:b/>
          <w:sz w:val="24"/>
          <w:szCs w:val="24"/>
        </w:rPr>
        <w:t>Содержание разделов</w:t>
      </w:r>
      <w:r>
        <w:rPr>
          <w:szCs w:val="28"/>
        </w:rPr>
        <w:t xml:space="preserve"> </w:t>
      </w:r>
      <w:r>
        <w:rPr>
          <w:sz w:val="24"/>
          <w:szCs w:val="24"/>
        </w:rPr>
        <w:t xml:space="preserve">классификация НВИЭ. Роль НВИЭ в современном мире и перспективы их использования. Базовые углы и их вычисление. Мощность и спектр солнечного излучения за пределами Земли и на ее поверхности. Солнечная постоянная и ее вариации в течение года. Масса атмосферы и ее связь с зенитным углом и широтой местности. Долгосрочные характеристики солнечной радиации и их вычисление для наклонных плоскостей. Солнечный коллектор как базовый элемент солнечных систем теплоснабжения. Плоские и вакуумные солнечные коллекторы, их конструктивные особенности. Тепловой расчет абсорбера солнечного коллектора. К.п.д. солнечного коллектора, его теоретический расчет и экспериментальное получение. Расчет коэффициентов отражения и пропускания поляризованного солнечного излучения через прозрачное ограждение коллектора Законы Снелиуса и Бугера Конвективный и радиационный теплообмен в солнечных коллекторах. Режимы течения теплоносителя в трубах и каналах абсорбера. Вынужденная и естественная конвекция на наружных поверхностях трубчатых и плоских солнечных коллекторов. Радиационный теплообмен в плоском солнечном коллекторе. Вычисление термических сопротивлений на пути тепловых потоков в солнечном коллекторе. Определение коэффициента тепловых потерь и к.п.д. солнечного коллектора, температурная зависимость этих величин. Расчет полезно отводимого от коллектора тепла. Коэффициент отвода тепла и коэффициент эффективности коллектора. Стандартные испытания солнечных коллекторов и их сертификация. Солнечные системы теплоснабжения. Активные и пассивные системы, тепловые схемы. Расчет доли тепловой нагрузки дома покрываемой за счет солнечной энергии, </w:t>
      </w:r>
      <w:r>
        <w:rPr>
          <w:sz w:val="24"/>
          <w:szCs w:val="24"/>
          <w:lang w:val="en-US"/>
        </w:rPr>
        <w:t>f</w:t>
      </w:r>
      <w:r>
        <w:rPr>
          <w:sz w:val="24"/>
          <w:szCs w:val="24"/>
        </w:rPr>
        <w:t>-метод. Концентраторы солнечной энергии. Особенности геометрии параболоцилиндрических, параболоидных концентраторов, линейные и круговые линзы Френеля, построение и свойства концентратора СРС, угол восприятия. Теоретический предел степени концентрации. Виды солнечных электростанций и масштабы их практического использования. Тепловой расчет вакуумированного теплоприемника. Двигатель Стирлинга в фокусе параболоидного концентратора, принцип работы и термодинамический цикл. Место ветровых энергоустановок в современном мире.  Основные принципы работы ВЭУ и существующие конструкции. Статистика скоростей ветра, распределение Вейбулла. Ориентация лопасти ВЭУ в ветровом потоке, угол атаки, угол установа, коэффициент быстроходности. Расчет мощности ВЭУ, Теоретический предел коэффициента мощности. Коэффициент Беца. Геотермальная энергия и ее место в современной энергетике. Тепловые схемы геотермальных электростанций, проблемы и пути их решения. Ресурсы энергии океана. Принципы работы установок ОТЕС, волновых и приливных электростанций, потенциал их использования.</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spacing w:val="-6"/>
        </w:rPr>
      </w:pPr>
      <w:bookmarkStart w:id="24" w:name="_Toc465075923"/>
      <w:r>
        <w:rPr>
          <w:spacing w:val="-6"/>
        </w:rPr>
        <w:t xml:space="preserve">Метрология, теплотехнические измерения </w:t>
      </w:r>
      <w:r>
        <w:rPr>
          <w:szCs w:val="24"/>
        </w:rPr>
        <w:t>–</w:t>
      </w:r>
      <w:r>
        <w:rPr/>
        <w:t xml:space="preserve"> Б1.В.ДО.5</w:t>
      </w:r>
      <w:bookmarkEnd w:id="2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w:t>
      </w:r>
      <w:r>
        <w:rPr>
          <w:b/>
          <w:sz w:val="24"/>
          <w:szCs w:val="24"/>
        </w:rPr>
        <w:t xml:space="preserve"> </w:t>
      </w:r>
      <w:r>
        <w:rPr>
          <w:sz w:val="24"/>
          <w:szCs w:val="24"/>
        </w:rPr>
        <w:t>основных понятий метрологии и сертификации, методов и технических средств измерения теплотехнических величин.</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обязательным дисциплинам вариативной части блока дисциплин Б1 </w:t>
      </w:r>
      <w:r>
        <w:rPr>
          <w:sz w:val="24"/>
        </w:rPr>
        <w:t xml:space="preserve">основной профессиональной образовательной программы </w:t>
      </w:r>
      <w:r>
        <w:rPr>
          <w:sz w:val="24"/>
          <w:szCs w:val="24"/>
        </w:rPr>
        <w:t>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6 сем - 4 ЗЕ.</w:t>
      </w:r>
    </w:p>
    <w:p>
      <w:pPr>
        <w:pStyle w:val="TextBodyIndent"/>
        <w:spacing w:lineRule="auto" w:line="360"/>
        <w:ind w:firstLine="709"/>
        <w:rPr>
          <w:rFonts w:ascii="Times New Roman" w:hAnsi="Times New Roman"/>
          <w:b/>
          <w:b/>
          <w:sz w:val="24"/>
          <w:szCs w:val="24"/>
        </w:rPr>
      </w:pPr>
      <w:r>
        <w:rPr>
          <w:rFonts w:ascii="Times New Roman" w:hAnsi="Times New Roman"/>
          <w:b/>
          <w:sz w:val="24"/>
          <w:szCs w:val="24"/>
        </w:rPr>
        <w:t xml:space="preserve">Содержание разделов: </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6 семестр</w:t>
      </w:r>
      <w:r>
        <w:rPr>
          <w:b/>
          <w:sz w:val="24"/>
          <w:szCs w:val="24"/>
        </w:rPr>
        <w:t xml:space="preserve"> </w:t>
      </w:r>
      <w:r>
        <w:rPr>
          <w:sz w:val="24"/>
          <w:szCs w:val="24"/>
        </w:rPr>
        <w:t xml:space="preserve"> </w:t>
      </w:r>
      <w:r>
        <w:rPr>
          <w:rFonts w:ascii="Times New Roman" w:hAnsi="Times New Roman"/>
          <w:sz w:val="24"/>
          <w:szCs w:val="24"/>
        </w:rPr>
        <w:t>Метрология. Измерения и способы обеспечения их единства. Физическая величина. Прямые, косвенные, совокупные, совместные измерения. Эталоны и рабочие средства измерений. Классификация средств измерения по их технической структуре: измерительные приборы и преобразователи, измерительные комплекты, измерительные системы и измерительные каналы. Элементы теории погрешностей. Формы количественной оценки погрешностей. Разновидности погрешностей: систематические и случайные, аддитивные и мультипликативные. Метрологические характеристики средств измерения. Оценка погрешностей при прямых технических и лабораторных  измерениях. Законы распределения. Общие сведения о методах измерения температуры. Температурные шкалы. Контактные СИ. Термопреобразователи сопротивления (ТПС), градуировочные  характеристики, конструктивное исполнение. Вторичные приборы для измерения температуры. Назначение и принцип действия. Способы установки СИ, методики поверки. Термопары (ТП). Элементы теории термопар, введение поправки на температуру свободных концов, удлиняющие провода, стандартные градуировочные характеристики, конструктивное исполнение. Аналоговые и цифровые вторичные приборы типа  КС, РМТ, Технограф.  Измерение температуры тел по их тепловому излучению, яркостная, цветовая, радиационная температуры. Способы установки СИ, влияющие факторы, расчет погрешностей, методики поверки. Общие сведения об измерении давления и разности давлений. Жидкостные и деформационные манометры и дифманометры, грузопоршневые манометры. Электрические преобразователи давления и разности давлений типа «Метран», «Элемер» с тензопреобразователями. Методики измерения давления различных сред. Методы и средства измерения уровня. Измерение уровня в барабане котла. Способы установки СИ, влияющие факторы, расчет погрешностей, методики поверки. Общие сведения об измерении расхода и количества вещества. Измерение расхода по перепаду  давления на сужающем устройстве (СУ). Расходомеры постоянного перепада. Электромагнитные, ультразвуковые и вихревые расходомеры. Теплосчетчики для открытых и закрытых систем теплоснабжения. Способы установки СИ, влияющие факторы, расчет погрешностей, методики поверки. Методы и средства анализа состава газов. Объемные химические газоанализаторы. Тепловые, магнитные и оптические газоанализаторы. Хроматографические газоанализаторы, элементы газовых хроматографов. Методы анализа жидкостей. Кондуктометрический метод анализа растворов. Электродные и безэлектродные кондуктометры. Потенциометрический метод анализа растворов. Рабочие и вспомогательные электроды рН-метров, измерительные преобразователи. Способы установки СИ, влияющие факторы, расчет погрешностей, методики поверки. Термины и определения в области сертификации. Качество продукции и защита потребителя. Сертификация товаров и услуг. Закон Российской Федерации о сертификации. Схемы и системы сертификации.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w:t>
      </w:r>
    </w:p>
    <w:p>
      <w:pPr>
        <w:pStyle w:val="Normal"/>
        <w:jc w:val="center"/>
        <w:rPr>
          <w:b/>
          <w:b/>
          <w:sz w:val="24"/>
          <w:szCs w:val="24"/>
        </w:rPr>
      </w:pPr>
      <w:r>
        <w:rPr>
          <w:b/>
          <w:sz w:val="24"/>
          <w:szCs w:val="24"/>
        </w:rPr>
      </w:r>
      <w:r>
        <w:br w:type="page"/>
      </w:r>
    </w:p>
    <w:p>
      <w:pPr>
        <w:pStyle w:val="Normal"/>
        <w:spacing w:lineRule="auto" w:line="360" w:before="120" w:after="0"/>
        <w:jc w:val="center"/>
        <w:rPr>
          <w:b/>
          <w:b/>
          <w:bCs/>
          <w:sz w:val="24"/>
          <w:szCs w:val="24"/>
        </w:rPr>
      </w:pPr>
      <w:r>
        <w:rPr>
          <w:b/>
          <w:bCs/>
          <w:sz w:val="24"/>
          <w:szCs w:val="24"/>
        </w:rPr>
        <w:t>Аннотация дисциплины</w:t>
      </w:r>
    </w:p>
    <w:p>
      <w:pPr>
        <w:pStyle w:val="Heading2"/>
        <w:rPr>
          <w:szCs w:val="24"/>
        </w:rPr>
      </w:pPr>
      <w:bookmarkStart w:id="25" w:name="_Toc465075924"/>
      <w:r>
        <w:rPr>
          <w:szCs w:val="24"/>
        </w:rPr>
        <w:t xml:space="preserve">Экономика и управление энергетическим предприятием </w:t>
      </w:r>
      <w:r>
        <w:rPr>
          <w:spacing w:val="-2"/>
          <w:szCs w:val="24"/>
        </w:rPr>
        <w:t>–</w:t>
      </w:r>
      <w:r>
        <w:rPr>
          <w:szCs w:val="24"/>
        </w:rPr>
        <w:t xml:space="preserve"> Б1.В.ОД.6</w:t>
      </w:r>
      <w:bookmarkEnd w:id="25"/>
    </w:p>
    <w:p>
      <w:pPr>
        <w:pStyle w:val="Normal"/>
        <w:spacing w:lineRule="auto" w:line="360"/>
        <w:ind w:firstLine="709"/>
        <w:rPr>
          <w:b/>
          <w:b/>
          <w:bCs/>
          <w:sz w:val="24"/>
          <w:szCs w:val="24"/>
        </w:rPr>
      </w:pPr>
      <w:r>
        <w:rPr>
          <w:b/>
          <w:bCs/>
          <w:sz w:val="24"/>
          <w:szCs w:val="24"/>
        </w:rPr>
        <w:t>Цель дисциплины:</w:t>
      </w:r>
      <w:r>
        <w:rPr>
          <w:color w:val="000000"/>
          <w:sz w:val="24"/>
          <w:szCs w:val="24"/>
        </w:rPr>
        <w:t xml:space="preserve"> изучение общих принципов и методических положений </w:t>
      </w:r>
      <w:r>
        <w:rPr>
          <w:sz w:val="24"/>
          <w:szCs w:val="24"/>
        </w:rPr>
        <w:t>принятия эффективных  экономико-управленческих решений на энергетическом предприятии.</w:t>
      </w:r>
    </w:p>
    <w:p>
      <w:pPr>
        <w:pStyle w:val="Normal"/>
        <w:spacing w:lineRule="auto" w:line="360"/>
        <w:rPr>
          <w:spacing w:val="-2"/>
          <w:sz w:val="24"/>
          <w:szCs w:val="24"/>
        </w:rPr>
      </w:pPr>
      <w:r>
        <w:rPr>
          <w:b/>
          <w:bCs/>
          <w:spacing w:val="-2"/>
          <w:sz w:val="24"/>
          <w:szCs w:val="24"/>
        </w:rPr>
        <w:tab/>
        <w:t xml:space="preserve">Место дисциплины в структуре ОПОП: </w:t>
      </w:r>
      <w:r>
        <w:rPr>
          <w:spacing w:val="-2"/>
          <w:sz w:val="24"/>
          <w:szCs w:val="24"/>
        </w:rPr>
        <w:t xml:space="preserve">дисциплина относится </w:t>
      </w:r>
      <w:r>
        <w:rPr>
          <w:sz w:val="24"/>
          <w:szCs w:val="24"/>
        </w:rPr>
        <w:t xml:space="preserve">к обязательным дисциплинам вариативной части </w:t>
      </w:r>
      <w:r>
        <w:rPr>
          <w:color w:val="000000"/>
          <w:sz w:val="24"/>
          <w:szCs w:val="24"/>
        </w:rPr>
        <w:t xml:space="preserve">блока дисциплин Б1 </w:t>
      </w:r>
      <w:r>
        <w:rPr>
          <w:spacing w:val="-2"/>
          <w:sz w:val="24"/>
          <w:szCs w:val="24"/>
        </w:rPr>
        <w:t>основной профессиональной образовательной программы подготовки бакалавра 13.03.01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3.</w:t>
      </w:r>
    </w:p>
    <w:p>
      <w:pPr>
        <w:pStyle w:val="Default"/>
        <w:spacing w:lineRule="auto" w:line="360"/>
        <w:jc w:val="both"/>
        <w:rPr>
          <w:spacing w:val="-2"/>
          <w:lang w:eastAsia="en-US"/>
        </w:rPr>
      </w:pPr>
      <w:r>
        <w:rPr>
          <w:b/>
        </w:rPr>
        <w:tab/>
        <w:t xml:space="preserve">Содержание разделов: </w:t>
      </w:r>
      <w:r>
        <w:rPr>
          <w:spacing w:val="-2"/>
        </w:rPr>
        <w:t>Характеристика энергетического хозяйства и его особенности. Производственные взаимосвязи энергетики с другими отраслями промышленности. Экономические аспекты энергосбережения. Принципы построения структур управления объектами энергетики. Прогнозирование спроса на электрическую и тепловую энергию. Капиталовложения и их структура. Виды проектно-изыскательских работ. Стадии проектирования. Сметная стоимость строительства. Связь капитальных вложений со сметной стоимостью строительства. Удельные капитальные вложения и их анализ. Приближенные методы определения стоимости строительства различных энергетических объектов. Методы повышения эффективности капиталовложений в энергетические объекты. Состав и характеристика фондов предприятий. Структура и оценка основных средств.  Износ и амортизация основных фондов. Показатели эффективности использования основных средств предприятия. Экономическая сущность, состав и структура оборотных средств. Кругооборот капитала. Нормирование оборотных средств. Показатели эффективности использования оборотных средств предприятия. Основы научной организации труда (НОТ). Разделение и кооперирование труда. Штаты предприятия, их классификация и факторы, на них влияющие. Техническое нормирование труда. Организация оплаты труда персонала. Системы оплаты труда. Особенности тарифной и бестарифной системы. Формы оплаты труда. Виды сдельной и повременной форм оплаты труда: методика расчета, преимущества и недостатки.  Планирование фонда заработной платы. Организация ремонтного обслуживания энергетических предприятий. Основные принципы организации планово-предупредительного ремонта. Технико-экономические показатели ремонта энергооборудования. Планирование ремонтов. Издержки и себестоимость. Группировка затрат. Методика расчета годовых эксплуатационных затрат по экономическим элементам. Классификация текущих затрат. Затраты на производство энергетической продукции. Методы распределения затрат по видам продукции комплексного производства. Особенности расчета себестоимости электрической и тепловой энергии на ТЭЦ. Пути снижения себестоимости энергетической продукции. Оптимизация режимов работы электростанций. Виды энергетических характеристик. Методы оптимального распределения нагрузки между котлами в котельной, между турбоагрегатами на ТЭС. Оптимальное использование производственных мощностей электростанции в энергетической системе. Основы ценообразования в энергетической отрасли. Ценовые и неценовые зоны. Новый оптовый рынок электроэнергии и мощности (ОРЭМ). Методика формирования тарифов на тепловую и электрическую энергию. Тарифное регулирование. Формирование финансового результата деятельности предприятия. Балансовая и чистая прибыль. Понятие и виды рентабельности. Внешние и внутренние параметры проекта. Методы учета риска при оценке эффективности предлагаемых технических решений. Метод расчета критических точек. Точка безубыточности.</w:t>
      </w:r>
    </w:p>
    <w:p>
      <w:pPr>
        <w:pStyle w:val="Normal"/>
        <w:spacing w:lineRule="auto" w:line="360"/>
        <w:jc w:val="center"/>
        <w:rPr>
          <w:b/>
          <w:b/>
          <w:sz w:val="24"/>
          <w:szCs w:val="24"/>
        </w:rPr>
      </w:pPr>
      <w:r>
        <w:rPr>
          <w:b/>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6" w:name="_Toc465075925"/>
      <w:r>
        <w:rPr/>
        <w:t xml:space="preserve">Ядерные энергетические установки </w:t>
      </w:r>
      <w:r>
        <w:rPr>
          <w:szCs w:val="24"/>
        </w:rPr>
        <w:t>–</w:t>
      </w:r>
      <w:r>
        <w:rPr/>
        <w:t xml:space="preserve"> Б1.В.ОД.7</w:t>
      </w:r>
      <w:bookmarkEnd w:id="26"/>
    </w:p>
    <w:p>
      <w:pPr>
        <w:pStyle w:val="Normal"/>
        <w:spacing w:lineRule="auto" w:line="360" w:before="240" w:after="0"/>
        <w:rPr>
          <w:sz w:val="24"/>
          <w:szCs w:val="24"/>
        </w:rPr>
      </w:pPr>
      <w:r>
        <w:rPr>
          <w:bCs/>
          <w:sz w:val="24"/>
          <w:szCs w:val="24"/>
        </w:rPr>
        <w:tab/>
      </w:r>
      <w:r>
        <w:rPr>
          <w:b/>
          <w:sz w:val="24"/>
          <w:szCs w:val="24"/>
        </w:rPr>
        <w:t>Цель дисциплины:</w:t>
      </w:r>
      <w:r>
        <w:rPr>
          <w:sz w:val="24"/>
          <w:szCs w:val="24"/>
        </w:rPr>
        <w:t xml:space="preserve"> изучение нейтронно- физических основ и технологий атомной энергетики, безопасности ее использования, современного состояния и перспектив развития для последующего использования при исследовании, проектировании, конструировании, эксплуатации монтаже, ремонте и модернизации технических средств по производству теплоты, электрической энергии и автоматизации процессов на атомных электрических станциях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2.</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Ядерная энергетика в энергетическом балансе. Современное состояние атомной энергетики и перспективы развития.  Оценка энергоресурсов России. Планы развития ядерной энергетики  России. Технологии атомной энергетики нового поколения. Топливный цикл ядерной энергетики. Схема  открытого и замкнутого ядерных топливных  циклов для реакторов на тепловых нейтронах. Технологии и предприятия цикла. Экологическая и радиационная безопасность. Принципиальные схемы ядерных реакторов на тепловых нейтронах: корпусных реакторов  с водой под давлением, корпусных и канальных реакторов  с кипящей водой.  Тепловыделяющие сборки и ТВЭЛ реактора ВВЭР-1000 реактора РБМК-1000. Типы атомных электрических станций (АЭС). Основные компоненты и системы энергоблоков. Технологические схемы производства электроэнергии на АЭС с  ВВЭР и РБМК. Нейтронный цикл в реакторе. Гомогенный и гетерогенный реакторы. Формула 4-х сомножителей. Коэффициент размножения на быстрых нейтронах. Утечка нейтронов. Возможность получения самоподдерживающейся цепной реакции на быстрых и тепловых нейтронах. Роль запаздывающих нейтронов. Критическое и подкритическое состояние реактора. Методы изменения реактивности. Перегрузки топлива. Ядерная безопасность. Контроль, управление и защита ядерных энергетических установок. Конверсия и воспроизводство топлива в ядерных реакторах. Эксплуатационные режимы АЭС. Режимы пуска и останова энергоблоков АЭС. Физический и энергетический пуски ЭБ АС. Основные правила эксплуатации реакторной установки при работе на мощности. Переходные режимы энергоблоков. Процессы изменения мощности энергоблоков. Нестационарное ксеноновое отравление при переходных режимах. Маневренные характеристики энергоблоков АЭС. Обеспечение надежности реактора при переменных нагрузках. Накопление термоусталостной повреждаемости. Регулировочный диапазон. Режимы работы энергоблоков при их участии в регулировании частоты и противоаварийном управлении энергосистемами. Причины возникновения аварийных режимов. Аварийные ситуации и аварийные режимы. Культура безопасности. Аварийные режимы энергоблоков АЭС. Характерные причины аварийных ситуаций. Особенности аварийных ситуаций реакторов на быстрых нейтронах. Аварийные защиты и системы обеспечения безопасности реакторов ВВЭР и РБМК. Аварии с нарушением отвода теплоты от активной зоны. Аварии с потерей теплоносителя. Максимальная проектная авария. Безопасность атомных станций с ВВЭР. Принципы обеспечения ядерной безопасности. Классификация ядерных реакторов. Судовые и космические ядерные энергетические установки. Передвижные и блочно-транспортабельные ЯЭУ. Проектные и технические решения. Сравнительные характеристики АЭС с ВВЭР-1000, АЭС-2006 и АЭС-2010. Реакторы на быстрых нейтронах с натриевым теплоносителем. Развитие реакторов. Реакторы БН-600, БН-800. Корпус реактора и внутрикорпусные устройства. Активная зона и зона воспроизводства. Технические средства обеспечения безопасности. Компоновка оборудования. Реакторы, охлаждаемые газом. Ядерные реакторы нового поколения - с водой под давлением, бассейновые, канальные, с жидкометаллическим теплоносителем (натрием, свинцом-висмутом, свинцом), модульные, охлаждаемые газом с использованием газовой турбины. Контроль и диагностика реакторов ВВЭР большой мощности. Система контроля, управления и диагностики. Новое поколение систем внутриреакторного контроля на ВВЭР-1000. Механизмы гидродинамического возбуждения вибраций в конструкции. Шумовая диагностика. Состав измерительных средств при проведении пусконаладочных измерений. Периодичность эксплуатационного контроля. Системы оперативной диагностики. Акустические характеристики теплоносителя реакторных установок. Скорость звука в двухфазных средах. Моделирование динамических процессов в реакторных установках с реакторами типа ВВЭР – 1000. Диагностирование и прогнозирование областей виброакустических резонансов при эксплуатации ядерных энергетических установок. Частота акустических колебаний теплоносителя,  добротность и полоса пропускания. Системы диагностирования, прогнозирования и управления технологическими процессами ЯЭУ. Экономические аспекты использования ядерной энергии. Составляющие издержек производства электроэнергии на АЭС. Снятие АЭС с эксплуатации. Экономические последствия тяжелых аварий. Социальные аспекты развития ядерной энергетики. Источники радиоактивного загрязнения. Захоронение радиоактивных отходов АЭС. Совершенствование проектных и конструкторских решений, эксплуатации и повышения безопасности. Управление сроком службы ЯЭУ. Дезактивация технологического оборудования, зданий и сооружений. </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7" w:name="_Toc465075926"/>
      <w:r>
        <w:rPr/>
        <w:t xml:space="preserve">Управление и инноватика в теплоэнергетике </w:t>
      </w:r>
      <w:r>
        <w:rPr>
          <w:szCs w:val="24"/>
        </w:rPr>
        <w:t>–</w:t>
      </w:r>
      <w:r>
        <w:rPr/>
        <w:t xml:space="preserve"> Б1.В.ОД.8</w:t>
      </w:r>
      <w:bookmarkEnd w:id="27"/>
    </w:p>
    <w:p>
      <w:pPr>
        <w:pStyle w:val="Normal"/>
        <w:spacing w:lineRule="auto" w:line="360"/>
        <w:ind w:firstLine="709"/>
        <w:rPr>
          <w:sz w:val="24"/>
          <w:szCs w:val="24"/>
        </w:rPr>
      </w:pPr>
      <w:r>
        <w:rPr>
          <w:b/>
          <w:sz w:val="24"/>
          <w:szCs w:val="24"/>
        </w:rPr>
        <w:t>Цель дисциплины:</w:t>
      </w:r>
      <w:r>
        <w:rPr>
          <w:sz w:val="24"/>
          <w:szCs w:val="24"/>
        </w:rPr>
        <w:t xml:space="preserve"> Изучение основ автоматизации теплоэнергетических объектов, принципов построения и реализации систем управления теплоэнергетическими объектами</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9"/>
        <w:rPr>
          <w:sz w:val="24"/>
          <w:szCs w:val="24"/>
        </w:rPr>
      </w:pPr>
      <w:r>
        <w:rPr>
          <w:b/>
          <w:sz w:val="24"/>
          <w:szCs w:val="24"/>
        </w:rPr>
        <w:t xml:space="preserve">Содержание разделов: </w:t>
      </w:r>
      <w:r>
        <w:rPr>
          <w:sz w:val="24"/>
          <w:szCs w:val="24"/>
        </w:rPr>
        <w:t>Основные понятия управления, термины и определения, понятие управление, динамической системы и объекта управления. Структурное представление динамических систем. Примеры систем регулирования. Проблемы управления теплоэнергетическими процессами. Понятие статических и динамических характеристик систем управления. Экспериментальное определение статических и динамических характеристик. Дифференциальные уравнения  и частотные характеристики линейных динамических систем. Примеры аналитического получения динамических характеристик реальных тепловых процессов. Понятие элементарного динамического звена. Динамические характеристики элементарных динамических звеньев. Правила преобразования переходных характеристик и комплексных частотных характеристик соединений звеньев. Способы получения динамических характеристик соединений звеньев по экспериментальным данным. Критерии устойчивости. Экспериментальные и аналитические методы оценки устойчивости динамических систем. Понятие запаса устойчивости (робастность), показатели запаса устойчивости и экспериментальные и аналитические методы расчета систем для заданного запаса устойчивости. Понятие о динамической оптимизации систем регулирования. Математическая постановка задачи оптимизации при ограничениях на оптимизируемые переменные. Принципы и описания работы численных алгоритмов оптимизации. Понятие качества регулирования. Показатели качества. Ограничения на оптимизируемые параметры регуляторов. Основные принципы построения схем автоматического регулирования. Одноконтурные и каскадные схемы регулирования. Понятие о линейных и нелинейных алгоритмах регулирования. Типовые линейные алгоритмы регулирования. Практические методы настройки одноконтурных и каскадных схем регулирования. Архитектура и функции АСУТП. Роль и место оператора в АСУТП. Программно-технические комплексы. SCADA-системы. Регулирующие органы и исполнительные механизмы промышленных систем регулирования. Нелинейные позиционные регуляторы. Способы реализации типовых линейных алгоритмов регулирования с использованием нелинейных элементов и в цифровых контроллерах.  Понятие логического управления. Логические функции и логические элементы. Системы дистанционного и функционально-группового управления. Системы блокировки и защиты технологического оборудования. Принципы работы экстремальных регуляторов. Краткий обзор перспективных технологий управления с использованием нечеткой логики (fuzzy-регуляторов) и нейросетей. Понятие инноватики и инновационных процессов. Роль инновационных процессов в рыночных условиях. Виды и методы управления инновационными процессами. Проектирование составляющая часть реализации инноваций. Стадии выполнения, исполнители и содержание проектной документации. Состав графической части проектов. Функциональные схемы автоматизации. ГОСТ-21.404-85 и правила составления функциональных схем автоматизации. Обзор типовых систем регулирования технологическими процессами и аппаратами в теплоэнергетике и промышленности. Схемы регулирования теплообменников, барабанных и прямоточных энергетических котлов.</w: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8" w:name="_Toc465075927"/>
      <w:r>
        <w:rPr/>
        <w:t xml:space="preserve">Инженерные расчеты </w:t>
      </w:r>
      <w:r>
        <w:rPr>
          <w:szCs w:val="24"/>
        </w:rPr>
        <w:t>–</w:t>
      </w:r>
      <w:r>
        <w:rPr/>
        <w:t xml:space="preserve"> Б1.В.ОД.9</w:t>
      </w:r>
      <w:bookmarkEnd w:id="28"/>
    </w:p>
    <w:p>
      <w:pPr>
        <w:pStyle w:val="Normal"/>
        <w:spacing w:lineRule="auto" w:line="360"/>
        <w:ind w:firstLine="709"/>
        <w:rPr>
          <w:spacing w:val="-4"/>
          <w:sz w:val="24"/>
          <w:szCs w:val="24"/>
        </w:rPr>
      </w:pPr>
      <w:r>
        <w:rPr>
          <w:b/>
          <w:sz w:val="24"/>
          <w:szCs w:val="24"/>
        </w:rPr>
        <w:t>Цель дисциплины:</w:t>
      </w:r>
      <w:r>
        <w:rPr>
          <w:sz w:val="24"/>
          <w:szCs w:val="24"/>
        </w:rPr>
        <w:t xml:space="preserve">  </w:t>
      </w:r>
      <w:r>
        <w:rPr>
          <w:spacing w:val="-4"/>
          <w:sz w:val="24"/>
          <w:szCs w:val="24"/>
        </w:rPr>
        <w:t>изучение основных положений инженерных расчетов конструкций на ЭВМ применительно к расчетам систем теплоэнергетики и теплотехники, необходимых в </w:t>
      </w:r>
      <w:hyperlink r:id="rId3" w:tgtFrame="Профессиональная деятельность">
        <w:r>
          <w:rPr>
            <w:spacing w:val="-4"/>
            <w:sz w:val="24"/>
            <w:szCs w:val="24"/>
          </w:rPr>
          <w:t>профессиональной деятельности</w:t>
        </w:r>
      </w:hyperlink>
      <w:r>
        <w:rPr>
          <w:spacing w:val="-4"/>
          <w:sz w:val="24"/>
          <w:szCs w:val="24"/>
        </w:rPr>
        <w:t> по выбранному профилю.</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обязательным дисциплинам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4.</w:t>
      </w:r>
    </w:p>
    <w:p>
      <w:pPr>
        <w:pStyle w:val="Normal"/>
        <w:spacing w:lineRule="auto" w:line="360"/>
        <w:ind w:firstLine="709"/>
        <w:rPr>
          <w:bCs/>
          <w:sz w:val="24"/>
          <w:szCs w:val="24"/>
        </w:rPr>
      </w:pPr>
      <w:r>
        <w:rPr>
          <w:b/>
          <w:sz w:val="24"/>
          <w:szCs w:val="24"/>
        </w:rPr>
        <w:t xml:space="preserve">Содержание разделов: </w:t>
      </w:r>
      <w:r>
        <w:rPr>
          <w:sz w:val="24"/>
          <w:szCs w:val="24"/>
        </w:rPr>
        <w:t xml:space="preserve">Современные компьютерные программы инженерных расчетов. Основные "инженерные" возможности пакетов Mathcad и </w:t>
      </w:r>
      <w:r>
        <w:rPr>
          <w:sz w:val="24"/>
          <w:szCs w:val="24"/>
          <w:lang w:val="en-US"/>
        </w:rPr>
        <w:t>Matlab</w:t>
      </w:r>
      <w:r>
        <w:rPr>
          <w:sz w:val="24"/>
          <w:szCs w:val="24"/>
        </w:rPr>
        <w:t xml:space="preserve">. Особенности и содержание курса "Инженерные расчеты". Работа с курсом посредством Internet. Развитие аппаратных и программных средств решения инженерных задач. Классификация математических пакетов. Основные особенности Mathcad и </w:t>
      </w:r>
      <w:r>
        <w:rPr>
          <w:sz w:val="24"/>
          <w:szCs w:val="24"/>
          <w:lang w:val="en-US"/>
        </w:rPr>
        <w:t>Matlab</w:t>
      </w:r>
      <w:r>
        <w:rPr>
          <w:sz w:val="24"/>
          <w:szCs w:val="24"/>
        </w:rPr>
        <w:t>. Методика решения задач в среде Mat</w:t>
      </w:r>
      <w:r>
        <w:rPr>
          <w:sz w:val="24"/>
          <w:szCs w:val="24"/>
          <w:lang w:val="en-US"/>
        </w:rPr>
        <w:t>lab</w:t>
      </w:r>
      <w:r>
        <w:rPr>
          <w:sz w:val="24"/>
          <w:szCs w:val="24"/>
        </w:rPr>
        <w:t xml:space="preserve">. </w:t>
      </w:r>
      <w:r>
        <w:rPr>
          <w:bCs/>
          <w:sz w:val="24"/>
          <w:szCs w:val="24"/>
        </w:rPr>
        <w:t>Методика решения в среде Mathcad теплотехнических задач на примере цикла Отто и цикла Дизеля. Построение диаграмм термодинамических циклов.</w:t>
      </w:r>
    </w:p>
    <w:p>
      <w:pPr>
        <w:pStyle w:val="TextBody"/>
        <w:spacing w:lineRule="auto" w:line="360"/>
        <w:ind w:firstLine="709"/>
        <w:rPr>
          <w:bCs/>
          <w:sz w:val="24"/>
          <w:szCs w:val="24"/>
        </w:rPr>
      </w:pPr>
      <w:r>
        <w:rPr>
          <w:bCs/>
          <w:sz w:val="24"/>
          <w:szCs w:val="24"/>
        </w:rPr>
        <w:t xml:space="preserve">Методика решения в среде Mathcad и </w:t>
      </w:r>
      <w:r>
        <w:rPr>
          <w:bCs/>
          <w:sz w:val="24"/>
          <w:szCs w:val="24"/>
          <w:lang w:val="en-US"/>
        </w:rPr>
        <w:t>Matlab</w:t>
      </w:r>
      <w:r>
        <w:rPr>
          <w:bCs/>
          <w:sz w:val="24"/>
          <w:szCs w:val="24"/>
        </w:rPr>
        <w:t xml:space="preserve"> теплотехнических задач. Пакет WaterSteamPro. Облачные функции и шаблоны для теплотехнических расчетов. О расчетах со ссылками, хранящимися на расчетном сервере. Методика решения в среде Mathcad и </w:t>
      </w:r>
      <w:r>
        <w:rPr>
          <w:bCs/>
          <w:sz w:val="24"/>
          <w:szCs w:val="24"/>
          <w:lang w:val="en-US"/>
        </w:rPr>
        <w:t>Matllab</w:t>
      </w:r>
      <w:r>
        <w:rPr>
          <w:bCs/>
          <w:sz w:val="24"/>
          <w:szCs w:val="24"/>
        </w:rPr>
        <w:t xml:space="preserve"> теплотехнических задач на примере газотурбинного и парогазового циклов.</w:t>
      </w:r>
    </w:p>
    <w:p>
      <w:pPr>
        <w:pStyle w:val="Normal"/>
        <w:spacing w:lineRule="auto" w:line="360"/>
        <w:jc w:val="center"/>
        <w:rPr>
          <w:b/>
          <w:b/>
          <w:bCs/>
          <w:sz w:val="24"/>
          <w:szCs w:val="24"/>
        </w:rPr>
      </w:pPr>
      <w:r>
        <w:rPr>
          <w:b/>
          <w:bCs/>
          <w:sz w:val="24"/>
          <w:szCs w:val="24"/>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29" w:name="_Toc465075928"/>
      <w:r>
        <w:rPr/>
        <w:t>Элективные курсы по физической культуре</w:t>
      </w:r>
      <w:bookmarkEnd w:id="29"/>
    </w:p>
    <w:p>
      <w:pPr>
        <w:pStyle w:val="Normal"/>
        <w:spacing w:lineRule="auto" w:line="312"/>
        <w:rPr>
          <w:sz w:val="24"/>
          <w:szCs w:val="24"/>
        </w:rPr>
      </w:pPr>
      <w:r>
        <w:rPr>
          <w:bCs/>
          <w:sz w:val="24"/>
          <w:szCs w:val="24"/>
        </w:rPr>
        <w:tab/>
      </w:r>
      <w:r>
        <w:rPr>
          <w:b/>
          <w:sz w:val="24"/>
          <w:szCs w:val="24"/>
        </w:rPr>
        <w:t>Цель дисциплины:</w:t>
      </w:r>
      <w:r>
        <w:rPr>
          <w:sz w:val="24"/>
          <w:szCs w:val="24"/>
        </w:rPr>
        <w:t xml:space="preserve"> формирование физической культуры  личности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w:t>
      </w:r>
    </w:p>
    <w:p>
      <w:pPr>
        <w:pStyle w:val="Normal"/>
        <w:spacing w:lineRule="auto" w:line="312"/>
        <w:rPr>
          <w:bCs/>
          <w:sz w:val="24"/>
          <w:szCs w:val="24"/>
        </w:rPr>
      </w:pPr>
      <w:r>
        <w:rPr>
          <w:sz w:val="24"/>
          <w:szCs w:val="24"/>
        </w:rPr>
        <w:tab/>
      </w:r>
      <w:r>
        <w:rPr>
          <w:b/>
          <w:bCs/>
          <w:sz w:val="24"/>
          <w:szCs w:val="24"/>
        </w:rPr>
        <w:t>Место дисциплины в структуре ОПОП: д</w:t>
      </w:r>
      <w:r>
        <w:rPr>
          <w:sz w:val="24"/>
          <w:szCs w:val="24"/>
        </w:rPr>
        <w:t>исциплина относится к дисициплинам по выбору вариативной части блока Б1 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часов - 328.</w:t>
      </w:r>
    </w:p>
    <w:p>
      <w:pPr>
        <w:pStyle w:val="TextBodyIndent"/>
        <w:spacing w:lineRule="auto" w:line="312"/>
        <w:ind w:firstLine="709"/>
        <w:rPr>
          <w:b/>
          <w:b/>
          <w:bCs/>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Спортивная подготовка. Структура  подготовленности спортсмена. Профессионально- прикладная физическая подготовка как  составляющая специальной подготовки. Формы занятий физическими упражнениями. Массовый спорт и спорт высших достижений, их цели и задачи. Спортивные соревнования как средство и метод  общей  и специальной  физической подготовки студентов. Спортивная  классификация. Система студенческих  спортивных  соревнований: внутривузовские, межвузовские, всероссийские  и международные. Индивидуальный выбор студентом видов спорта или систем физических упражнений. Организационно – правовые основы противодействия применению допинга в спорте. Профилактика употребления  допинга в спорте. Мотивация и целенаправленность  самостоятельных занятий, их формы, структура и содержание. Планирование, организация и управление самостоятельными занятиями  различной направленности. Взаимосвязь между интенсивностью нагрузок  и уровнем физической подготовленности. Самоконтроль за эффективностью самостоятельных занятий. Особенности самостоятельных  занятий, направленных на активный отдых, коррекцию физического развития и телосложения, акцентированное развитие отдельных физических качеств. Виды диагностики  при регулярных занятиях физическими упражнениями и спортом. Врачебный и педагогический контроль. Самоконтроль, его основные методы, показатели. Дневник самоконтроля. Использование отдельных  методов контроля при регулярных занятиях физическими упражнениями и спортом. Коррекция содержания и методики занятий по результатам показателей контроля. Личная и социально – экономическая необходимость психофизической подготовки человека к труду. Определение понятия ППФП, ее цели, задачи, средства. Место ППФП. Методика подбора средств ППФП, организация и формы ее проведения. Контроль за эффективность ППФП студентов. Основные и дополнительные факторы, оказывающие влияние на содержание ППФП по  избранной профессии.  Основное содержание ППФП будущего бакалавра и дипломированного специалиста. Производственная физическая культура. Производственная гимнастик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средствами  физической культуры. Дополнительные средства повышения общей и профессиональной работоспособности. Влияние индивидуальных  особенностей и самостоятельных занятий физической культурой.</w:t>
      </w:r>
      <w:r>
        <w:br w:type="page"/>
      </w:r>
    </w:p>
    <w:p>
      <w:pPr>
        <w:pStyle w:val="Heading1"/>
        <w:rPr>
          <w:i/>
          <w:i/>
          <w:color w:val="00B050"/>
          <w:sz w:val="28"/>
          <w:szCs w:val="28"/>
        </w:rPr>
      </w:pPr>
      <w:bookmarkStart w:id="30" w:name="_Toc465075929"/>
      <w:r>
        <w:rPr>
          <w:i/>
          <w:color w:val="00B050"/>
          <w:sz w:val="28"/>
          <w:szCs w:val="28"/>
        </w:rPr>
        <w:t>Дисциплины по выбору. Профиль 1 Тепловые электрические станции</w:t>
      </w:r>
      <w:bookmarkEnd w:id="30"/>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1" w:name="_Toc465075930"/>
      <w:bookmarkStart w:id="32" w:name="_Toc464930079"/>
      <w:r>
        <w:rPr/>
        <w:t xml:space="preserve">Водоподготовка </w:t>
      </w:r>
      <w:r>
        <w:rPr>
          <w:szCs w:val="24"/>
        </w:rPr>
        <w:t>–</w:t>
      </w:r>
      <w:r>
        <w:rPr/>
        <w:t xml:space="preserve"> Б1.В.ДВ.1</w:t>
      </w:r>
      <w:bookmarkEnd w:id="31"/>
      <w:bookmarkEnd w:id="3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w:t>
      </w:r>
      <w:r>
        <w:rPr>
          <w:b/>
          <w:sz w:val="24"/>
          <w:szCs w:val="24"/>
        </w:rPr>
        <w:t xml:space="preserve"> </w:t>
      </w:r>
      <w:r>
        <w:rPr>
          <w:sz w:val="24"/>
          <w:szCs w:val="24"/>
        </w:rPr>
        <w:t>основных понятий, технологий и оборудования очистки и кондиционирования теплоносителя на Т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дисциплинам по выбору вариативной части блока дисциплин Б1</w:t>
      </w:r>
      <w:r>
        <w:rPr>
          <w:sz w:val="24"/>
          <w:szCs w:val="24"/>
        </w:rPr>
        <w:t xml:space="preserve"> основной профессиональной образовательной программы 13.03.01 Теплоэнергетика и теплотехника. Количество зачетных единиц – 6.</w:t>
      </w:r>
    </w:p>
    <w:p>
      <w:pPr>
        <w:pStyle w:val="Normal"/>
        <w:spacing w:lineRule="auto" w:line="360"/>
        <w:ind w:firstLine="708"/>
        <w:rPr>
          <w:b/>
          <w:b/>
          <w:bCs/>
          <w:sz w:val="24"/>
          <w:szCs w:val="24"/>
        </w:rPr>
      </w:pPr>
      <w:r>
        <w:rPr>
          <w:b/>
          <w:sz w:val="24"/>
          <w:szCs w:val="24"/>
        </w:rPr>
        <w:t xml:space="preserve">Содержание разделов: </w:t>
      </w:r>
      <w:r>
        <w:rPr>
          <w:sz w:val="24"/>
          <w:szCs w:val="24"/>
        </w:rPr>
        <w:t>Использование воды на ТЭС. Вода как теплоноситель, замедлитель и рабочее тело. Типичные схемы обращения воды на ТЭС. Загрязнение водного теплоносителя в трактах ТЭС. Жесткость, щелочность, рН, окисляемость, концентрация ионов, концентрация грубодисперсных примесей, сухой остаток, прокаленный остаток. Примеси и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Физико-химические процессы, протекающие в воде при коагуляции.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нципиальные технологические схемы установок для обработки воды методами осаждения. Осветлительные фильтры насыпного и намывного типа. Требования, предъявляемые к фильтрующим материалам для фильтров насыпного и намывного типа. Ионообменные материалы, применяемые на водоподготовительных установках. Основные закономерности ионного обмена. Технология катионирования. N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ФСД с регенерацией внутри и вне корпуса фильтра. Технология выносной регенерации. 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 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 Стоки установок предварительной очистки воды. Стоки ионообменных установок. Стоки установок ультрафильтрации и обратного осмоса. Очистка нефтесодержащих сточных вод. Нейтрализация, концентрирование и обработка стоков на ТЭС.</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3" w:name="_Toc465075931"/>
      <w:bookmarkStart w:id="34" w:name="_Toc464935455"/>
      <w:r>
        <w:rPr/>
        <w:t>Паровые энергетические котлы  - Б1.В.ДВ.2</w:t>
      </w:r>
      <w:bookmarkEnd w:id="33"/>
      <w:bookmarkEnd w:id="34"/>
    </w:p>
    <w:p>
      <w:pPr>
        <w:pStyle w:val="Normal"/>
        <w:spacing w:lineRule="auto" w:line="360"/>
        <w:rPr>
          <w:sz w:val="24"/>
          <w:szCs w:val="24"/>
        </w:rPr>
      </w:pPr>
      <w:r>
        <w:rPr>
          <w:b/>
          <w:sz w:val="24"/>
          <w:szCs w:val="24"/>
        </w:rPr>
        <w:t>Цель дисциплины:</w:t>
      </w:r>
      <w:r>
        <w:rPr>
          <w:sz w:val="24"/>
          <w:szCs w:val="24"/>
        </w:rPr>
        <w:t xml:space="preserve"> изучение конструкций, физических принципов работы, процессов в газовой и рабочей средах, расчета и проектирования, характеристик, основ эксплуатации и промышленного применения паровых котлов.</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Количество зачетных единиц: 5 сем –7 З.Е.+6 сем–5 З.Е.</w:t>
      </w:r>
    </w:p>
    <w:p>
      <w:pPr>
        <w:pStyle w:val="TextBodyIndent"/>
        <w:tabs>
          <w:tab w:val="left" w:pos="0" w:leader="none"/>
          <w:tab w:val="left" w:pos="643" w:leader="none"/>
        </w:tabs>
        <w:spacing w:lineRule="auto" w:line="360" w:before="120" w:after="0"/>
        <w:rPr>
          <w:bCs/>
          <w:sz w:val="24"/>
          <w:szCs w:val="24"/>
          <w:highlight w:val="yellow"/>
        </w:rPr>
      </w:pPr>
      <w:r>
        <w:rPr>
          <w:rFonts w:ascii="Times New Roman" w:hAnsi="Times New Roman"/>
          <w:b/>
          <w:sz w:val="24"/>
          <w:szCs w:val="24"/>
        </w:rPr>
        <w:t xml:space="preserve">Содержание разделов 5 семестра: </w:t>
      </w:r>
      <w:r>
        <w:rPr>
          <w:rFonts w:ascii="Times New Roman" w:hAnsi="Times New Roman"/>
          <w:sz w:val="24"/>
          <w:szCs w:val="24"/>
        </w:rPr>
        <w:t>Производство электрической энергии на ТЭС. Место парового котла в тепловой схеме. Развитие сжигания топлив (слоевое, на механической цепной решетке, факельное) и конструкции поверхностей нагрева котла с горизонтальными и вертикальными трубными пучками. Виды топлив, расчетные массы, теплота сгорания топлив. Важнейшие характеристики топлив, их воздействие на условия сжигания и работу поверхностей котла. Технологические схемы подготовки твердых, жидких и газовых топлив к сжиганию. Принципы работы элементов оборудования (мельницы, сепараторы, циклоны, мазутные теплообменники). Понятие котельная установка и ее составляющие. Горючие элементы топлив и основные реакции. Механизм сжигания твердого, газового и жидкого топлива. Состав продуктов сгорания, теоретические и реальные объемы. Понятие избытка воздуха. Роль присосов по тракту котла. Тепловой баланс парового котла, определение КПД и расхода топлива. Характеристика тепловых потерь. Тепловые характеристики топочных камер ( определяющие температуры и тепловые напряжения). Связь размеров топочной камеры с тепловыми напряжениями. Виды горелочных устройств и их размещение на стенах. Принцип работы вихревых и прямоточных горелок. Организация твердого и жидкого шлакоудаления. Особенности топок для сжигания природного газа и мазута. Виды экранирования топочных камер. Радиационный теплообмен в топках, определение размера тепловоспринимающей поверхности. Принципы выполнения ширмовых и змеевиковых поверхностей, конструкции воздухоподогревателей. Виды загрязнения и коррозии поверхностей, влияние загрязнений на тепловой режим работы. Методы очистки поверхностей котла. Виды каркаса котлов малой и большой мощности. Обмуровка и теплоизоляция в барабанных и прямоточных котлах. Профиль котла (понятие) и компоновка поверхностей нагрева. Распространенные виды профилей (П- и Т-образный, башенный), их связь с видом сжигаемого топлива и мощностью котла. Назначение и конструктивное выполнение водогрейных котлов. Паровые котлы с циркуляционным кипящим слоем, котлы-утилизаторы для парогазовых установок на два уровня давления.</w:t>
      </w:r>
    </w:p>
    <w:p>
      <w:pPr>
        <w:pStyle w:val="Normal"/>
        <w:spacing w:lineRule="auto" w:line="360"/>
        <w:ind w:firstLine="709"/>
        <w:rPr>
          <w:bCs/>
          <w:sz w:val="24"/>
          <w:szCs w:val="24"/>
          <w:highlight w:val="yellow"/>
        </w:rPr>
      </w:pPr>
      <w:r>
        <w:rPr>
          <w:sz w:val="24"/>
          <w:szCs w:val="24"/>
        </w:rPr>
        <w:t>Энергетическое топливо и его классификация. Состав топлива. Понятие условного топлива и приведенные характеристики. Закон постоянства сумм теплот сгорания. Расход воздуха и продукты сгорания топлива. коэффициент избытка воздуха. Энтальпия продуктов сгорания. Основное уравнение горения. Уравнение не полного горения. Химическое равновесие и закон действующих масс. Зависимость равновесия от температуры. Скорость химических реакций. Закон Аррениуса. Влияние давления и состава смеси на скорость реакции. Стационарная теория теплового воспламенения. Характеристики турбулентности. Теория переноса количества движения. Уравнение диффузии. Изотермическая свободная турбулентная струя. Геометрические характеристики зоны смешения. Распространение пламени в топке. Зависимость скорости распространения пламени от давления, состава, температуры смеси. Горение однородной газовой смеси. Ламинарное и турбулентное горение. Предел устойчивости горения факела. Интенсификация сжигания газообразных топлив. Классификация горелок для сжигания газов. Горение капли жидкого топлива. Распыление жидких топлив. Топочные и горелочные устройства для сжигания газов и мазута. Экономическая тонкость помола. Закон измельчения топлива. Коэффициент размолоспособности топлива. Абразивность топлива. Основные типы углеразмольных мельниц. Расчет и конструирование углеразмольных мельниц. Схемы пылеприготовления. Теория гетерогенного горения. Процесс химического реагирования углерода. Удельная скорость горения углерода. Решение задачи о воспламенении и выгорании частиц. Горение угольной пыли в факеле. Пофракционный расчет выгорания полидисперсной пыли в факеле.  Интенсификация сжигания пылевидных топлив. Вихревые горелки. Прямоточные горелки. Расчет пылеугольных горелок. Классификация и основные  теплотехнические показатели камерных топок. Топки с открытыми амбразурами. Топки с низконапорными горелками. Плоско-параллельные струи. Схемы с молотковыми мельницами, мельницами вентиляторами, пылеканцентраторами. Топки с промбункером. Эффективность работы топок с жидким шлакоудалением. Однокамерные и двухкамерные топки. Топки с пересекающимися струями. Циклонные топки.</w:t>
      </w:r>
    </w:p>
    <w:p>
      <w:pPr>
        <w:pStyle w:val="Normal"/>
        <w:spacing w:lineRule="auto" w:line="360"/>
        <w:ind w:firstLine="360"/>
        <w:rPr>
          <w:sz w:val="24"/>
          <w:szCs w:val="24"/>
        </w:rPr>
      </w:pPr>
      <w:r>
        <w:rPr>
          <w:b/>
          <w:sz w:val="24"/>
          <w:szCs w:val="24"/>
        </w:rPr>
        <w:t xml:space="preserve">Содержание разделов 6 семестра: </w:t>
      </w:r>
      <w:r>
        <w:rPr>
          <w:sz w:val="24"/>
          <w:szCs w:val="24"/>
        </w:rPr>
        <w:t>Параметры течения однофазного потока. Режимы течения и структура двухфазного потока. Силы, воздействующие на движение паровых пузырей в потоке. Температура рабочей среды и металла трубы в различных зонах теплообмена при докритическом давлении. Измерение теплофизических характеристик среды в зоне фазового перехода при СКД. Области ухудшенного теплообмена. Обеспечение надежного температурного режима поверхностей нагрева паровых котлов. Конструктивные характеристики контура естественной циркуляции. Организация движения рабочей среды в контуре. Движущий и полезный напоры, скорость циркуляции. Анализ надежности циркуляции при изменении теплового потока и условиях отвода пароводяной смеси (верхний коллектор, вывод смеси ниже или выше уровня в барабане). Гидравлическая характеристика горизонтальных и вертикальных труб, роль нивелирного напора. Гидравлическая и тепловая разверка в системе параллельных труб, расчетные  показатели разверок. Теплогидравлическая разверка на примере экранных панелей и ширмового пароперегрвателя. Материальный баланс примесей водного теплоносителя в пароводяном тракте котла. Поведение примесей в тракте: растворимость веществ в воде и паре, переход примесей в пар, унос с влагой, отложение примесей внутри труб котлов ДКД и СКД. Нормирование качества водного теплоносителя. Методы получения чистого пара: сепарация, продувка, ступенчатое испарение, промывка пара. Водно-химические режимы блоков с барабанными и прямоточными котлами. Допустимые пределы нагрузок котла по условиям горения и надежности охлаждения металлов топки. Изменение экономичности котла (КПД) с нагрузкой, характер изменения температур газов по тракту. Зависимость тепловосприятия рабочей среды от нагрузки для радиационных и конвективных поверхностей котла. Влияние рециркуляции газов на тепловой режим котла. Принципы регулирования температуры пара. Впрыскивающие и поверхностные пароохладители и места их установки. Паропаровые теплообменники, байпассирование пара и газов. Обеспечение заданного давления перегретого пара.</w:t>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5" w:name="_Toc465075932"/>
      <w:bookmarkStart w:id="36" w:name="_Toc464935839"/>
      <w:r>
        <w:rPr/>
        <w:t xml:space="preserve">Турбины ТЭС и АЭС </w:t>
      </w:r>
      <w:r>
        <w:rPr>
          <w:szCs w:val="24"/>
        </w:rPr>
        <w:t>–</w:t>
      </w:r>
      <w:r>
        <w:rPr/>
        <w:t xml:space="preserve"> Б1.В.ДВ.3</w:t>
      </w:r>
      <w:bookmarkEnd w:id="35"/>
      <w:bookmarkEnd w:id="3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сформировать устойчивые знания из теории процессов в энергетических турбомашинах тепловых и атомных электростанций с приобретением практики их расчетов и проектирования, развитием понимания взаимосвязи работы паровых и газовых турбин с технологическими процессами в оборудовании тепловых схем энергоблоков разного назначения</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6 сем. – 4 З.Е, 7 сем. – 5 З.Е.</w:t>
      </w:r>
    </w:p>
    <w:p>
      <w:pPr>
        <w:pStyle w:val="TextBody"/>
        <w:spacing w:lineRule="auto" w:line="360" w:before="0" w:after="0"/>
        <w:ind w:firstLine="708"/>
        <w:rPr>
          <w:sz w:val="24"/>
          <w:szCs w:val="24"/>
        </w:rPr>
      </w:pPr>
      <w:r>
        <w:rPr>
          <w:b/>
          <w:sz w:val="24"/>
          <w:szCs w:val="24"/>
        </w:rPr>
        <w:t xml:space="preserve">Содержание разделов 6 семестра: </w:t>
      </w:r>
      <w:r>
        <w:rPr>
          <w:sz w:val="24"/>
          <w:szCs w:val="24"/>
        </w:rPr>
        <w:t xml:space="preserve">Маркировки паровых турбин ТЭС и АЭС. Показатели экономичности паровых турбин и турбоустановок. Конструкция ступени осевого типа. Тепловая диаграмма процессов преобразования энергии в турбинных решетках. Степень реактивности турбинной ступени. Треугольники скоростей и методика их расчета. Мощность и экономичность турбинных ступеней. Виды потерь в турбинной ступени и ее относительный внутренний КПД.  Методика расчета турбинной ступени. Проектирование и конструкции ступеней паровых турбин. </w:t>
        <w:tab/>
        <w:t>Компоновки паровых турбин различного назначения. Предельная мощность конденсационной турбины и способы ее повышения. Показатели надежности и экономичности паровых турбин.  Основные расчеты при проектировании многоцилиндровой паровой турбины. Расчет числа ступеней и выбор частоты вращения валопровода турбоагрегатов, числа ЦНД и их компоновок. Обеспечение надежности основных элементов паровых турбин. Общая характеристика переменных режимов. Закон Стодолы–Флюгеля. Маневренность и программы регулирования энергоблоков. Холостой ход турбоагрегата, моторный режим, режим горячего вращающегося резерва. Влияние отклонения начальных параметров водяного пара, параметров промперегрева и давления в конденсаторе на мощность турбин. Способы парораспределения паровых турбин. Дроссельное, сопловое и обводное парораспределение.  Регулирование мощности турбоагрегатов способом скользящего давления.</w:t>
      </w:r>
    </w:p>
    <w:p>
      <w:pPr>
        <w:pStyle w:val="221"/>
        <w:spacing w:lineRule="auto" w:line="360"/>
        <w:ind w:firstLine="708"/>
        <w:rPr>
          <w:sz w:val="24"/>
          <w:szCs w:val="24"/>
        </w:rPr>
      </w:pPr>
      <w:r>
        <w:rPr>
          <w:b/>
          <w:sz w:val="24"/>
          <w:szCs w:val="24"/>
        </w:rPr>
        <w:t>Содержание разделов 7 семестра:</w:t>
      </w:r>
      <w:r>
        <w:rPr>
          <w:sz w:val="24"/>
          <w:szCs w:val="24"/>
        </w:rPr>
        <w:t xml:space="preserve"> Конденсационные установки паровых турбин. Компоновки и конструкции, методика расчета конденсатора. Основы эксплуатации конденсационных установок. Воздухоотсасывающие устройства. Турбины для комбинированной выработки тепловой и электрической энергии. Диаграммы режимов турбин с противодавлением, с промежуточным регулируемым отбором пара (тип Т), с двумя регулируемыми отборами пара (тип ПТ), </w:t>
      </w:r>
      <w:r>
        <w:rPr>
          <w:bCs/>
          <w:sz w:val="24"/>
          <w:szCs w:val="24"/>
        </w:rPr>
        <w:t xml:space="preserve">с двухступенчатым отопительным отбором пара. </w:t>
      </w:r>
      <w:r>
        <w:rPr>
          <w:sz w:val="24"/>
          <w:szCs w:val="24"/>
        </w:rPr>
        <w:t xml:space="preserve">Системы автоматического регулирования турбоагрегатов. Статическое и астатическое регулирование. Параллельная работа турбоагрегатов в сети. Схемы САР конденсационных и теплофикационных турбин. Системы аварийной защиты турбоагрегатов. Системы маслоснабжения и конструкции подшипников. Вибрационная надежность турбоагрегатов. Контроль и нормы вибрации. Системы вибромониторинга и диагностики. Колебания лопаточного аппарата и его вибрационная диаграмма. </w:t>
      </w:r>
      <w:r>
        <w:rPr>
          <w:bCs/>
          <w:sz w:val="24"/>
          <w:szCs w:val="24"/>
        </w:rPr>
        <w:t>Оценки надежности ротора и р</w:t>
      </w:r>
      <w:r>
        <w:rPr>
          <w:sz w:val="24"/>
          <w:szCs w:val="24"/>
        </w:rPr>
        <w:t>асчеты критических частот его вращения. Расчет напряжений в диске. Расчеты на прочность основных деталей статора. М</w:t>
      </w:r>
      <w:r>
        <w:rPr>
          <w:bCs/>
          <w:sz w:val="24"/>
          <w:szCs w:val="24"/>
        </w:rPr>
        <w:t xml:space="preserve">атериалы, применяемые для  изготовления паровых турбин. </w:t>
      </w:r>
      <w:r>
        <w:rPr>
          <w:sz w:val="24"/>
          <w:szCs w:val="24"/>
        </w:rPr>
        <w:t>Энергетические газотурбинные установки. П</w:t>
      </w:r>
      <w:r>
        <w:rPr>
          <w:bCs/>
          <w:sz w:val="24"/>
          <w:szCs w:val="24"/>
        </w:rPr>
        <w:t>рименение ГТУ в тепловых электростанциях. Конструкции г</w:t>
      </w:r>
      <w:r>
        <w:rPr>
          <w:sz w:val="24"/>
          <w:szCs w:val="24"/>
        </w:rPr>
        <w:t>азовых турбин. Особенности турбинных ступеней и системы охлаждения газовых турбин. Конструкции осевых компрессоров ГТУ. Режимы работы и их характеристики. Явление помпажа. Конструкции камер сгорания. Пуск газотурбинных установок. Системы защиты и автоматического регулирования ГТУ. Парогазовые установки: тепловые схемы, состав и показатели экономичности ПГУ. Особенности параметров паровых и газовых турбин для парогазовых установок с одно, двух и трехконтурными котлами-утилизаторами. Паровые турбины для ПГУ.</w:t>
      </w:r>
    </w:p>
    <w:p>
      <w:pPr>
        <w:pStyle w:val="TextBodyIndent"/>
        <w:spacing w:lineRule="auto" w:line="360"/>
        <w:ind w:firstLine="709"/>
        <w:rPr>
          <w:rFonts w:ascii="Times New Roman" w:hAnsi="Times New Roman"/>
          <w:sz w:val="24"/>
          <w:szCs w:val="24"/>
        </w:rPr>
      </w:pPr>
      <w:r>
        <w:rPr>
          <w:rFonts w:ascii="Times New Roman" w:hAnsi="Times New Roman"/>
          <w:sz w:val="24"/>
          <w:szCs w:val="24"/>
        </w:rPr>
      </w:r>
      <w:r>
        <w:br w:type="page"/>
      </w:r>
    </w:p>
    <w:p>
      <w:pPr>
        <w:pStyle w:val="TextBodyIndent"/>
        <w:spacing w:lineRule="auto" w:line="324"/>
        <w:ind w:firstLine="709"/>
        <w:jc w:val="center"/>
        <w:rPr>
          <w:rFonts w:ascii="Times New Roman" w:hAnsi="Times New Roman"/>
          <w:b/>
          <w:b/>
          <w:bCs/>
          <w:sz w:val="24"/>
          <w:szCs w:val="24"/>
        </w:rPr>
      </w:pPr>
      <w:r>
        <w:rPr>
          <w:rFonts w:ascii="Times New Roman" w:hAnsi="Times New Roman"/>
          <w:b/>
          <w:bCs/>
          <w:sz w:val="24"/>
          <w:szCs w:val="24"/>
        </w:rPr>
        <w:t>Аннотация дисциплины</w:t>
      </w:r>
    </w:p>
    <w:p>
      <w:pPr>
        <w:pStyle w:val="Heading2"/>
        <w:rPr/>
      </w:pPr>
      <w:bookmarkStart w:id="37" w:name="_Toc465075933"/>
      <w:r>
        <w:rPr/>
        <w:t>Паротурбинные ТЭС – Б1.В.ДВ.4</w:t>
      </w:r>
      <w:bookmarkEnd w:id="37"/>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является изучение теории процессов в энергетических турбомашинах тепловых и атомных электростанций с приобретением практики их расчетов и проектирования, развитием понимания взаимосвязи работы паровых и газовых турбин с технологическими процессами в оборудовании тепловых схем энергоблоков разного назначения.</w:t>
      </w:r>
    </w:p>
    <w:p>
      <w:pPr>
        <w:pStyle w:val="Normal"/>
        <w:spacing w:lineRule="auto" w:line="360"/>
        <w:rPr>
          <w:bCs/>
          <w:sz w:val="24"/>
          <w:szCs w:val="24"/>
        </w:rPr>
      </w:pPr>
      <w:r>
        <w:rPr>
          <w:sz w:val="24"/>
          <w:szCs w:val="24"/>
        </w:rPr>
        <w:tab/>
      </w:r>
      <w:r>
        <w:rPr>
          <w:b/>
          <w:bCs/>
          <w:sz w:val="24"/>
          <w:szCs w:val="24"/>
        </w:rPr>
        <w:t>Место дисциплины в структуре ОПОП:</w:t>
      </w:r>
      <w:r>
        <w:rPr>
          <w:spacing w:val="-4"/>
          <w:sz w:val="24"/>
          <w:szCs w:val="24"/>
        </w:rPr>
        <w:t xml:space="preserve"> 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7 сем. – 6 З.Е.+8 сем. – 4 З.Е.</w:t>
      </w:r>
    </w:p>
    <w:p>
      <w:pPr>
        <w:pStyle w:val="Normal"/>
        <w:spacing w:lineRule="auto" w:line="360"/>
        <w:ind w:firstLine="709"/>
        <w:rPr>
          <w:sz w:val="24"/>
          <w:szCs w:val="24"/>
        </w:rPr>
      </w:pPr>
      <w:r>
        <w:rPr>
          <w:b/>
          <w:bCs/>
          <w:sz w:val="24"/>
          <w:szCs w:val="24"/>
        </w:rPr>
        <w:t>Содержание разделов 7 семестра:</w:t>
      </w:r>
      <w:r>
        <w:rPr>
          <w:b/>
        </w:rPr>
        <w:t xml:space="preserve"> </w:t>
      </w:r>
      <w:r>
        <w:rPr>
          <w:sz w:val="24"/>
          <w:szCs w:val="24"/>
        </w:rPr>
        <w:t>Развитие ТЭС в России. Историческая справка развития ТЭС в России. Структура управления электроэнергетикой. Реформирование электроэнергетики России. Основные положения ФЗ РФ «Об электроэнергетике». Особенности энергетики московского региона. Технический уровень ТЭС России. Технологические и тепловые схемы паротурбинных ТЭС. Классификация, типы ТЭС. Простейшие тепловые схемы КЭС и ТЭЦ. Пути усложнения тепловых схем ТЭС. Технологическая схема пылеугольной паротурбинной ТЭС. Особенности технологических схем газотурбинных ТЭС. Принципиальные тепловые схемы паротурбинных КЭС и ТЭЦ. Элементы принципиальных тепловых схем паротурбинных ТЭС. Показатели тепловой экономичности паротурбинных КЭС. Коэффициенты полезного действия элементов паротурбинных КЭС. Расходы пара на КЭС. Расходы теплоты на КЭС. Расходы топлива на паротурбинных КЭС. Регенеративный подогрев конденсата и питательной воды на паротурбинных КЭС. Сущность регенеративного подогрева на КЭС. Повышение экономичности на КЭС за счет регенеративного подогрева. Расходы пара на КЭС с регенеративным подогревом. Типы и схемы включения регенеративных подогревателей. Схемы включения пароохладителей и охладителей дренажа в регенеративных подогревателях. Распределение регенеративных отборов в схемах без промежуточного перегрева пара и с промежуточным перегревом. понятие индифферентной точки. Сравнение методов оптимального распределения отборов. Пути повышения экономичности паротурбинных КЭС. Влияние начальных параметров пара на тепловую экономичность КЭС. Факторы, влияющие на выбор оптимальных начальных параметров пара. Сопряженные начальные параметры. Конечное давление пара на КЭС: его влияние на показатели тепловой экономичности. Факторы, влияющие на выбор конечного давления. Сущность промежуточного перегрева пара на КЭС. Влияние параметров промперегрева на тепловую экономичность. Выбор оптимальных параметров промперегрева.  Конструкторский расчет принципиальных тепловых схем паротурбинных КЭС. Виды расчетов принципиальных тепловых схем КЭС. Основные этапы конструкторского расчета принципиальной тепловой схемы конденсационного энергоблока. Основные особенности ТЭЦ. Проблемы определения энергетических показателей ТЭЦ. Экономия топлива при комбинированном производстве электроэнергии и теплоты на ТЭЦ. Методы определения энергетических показателей на ТЭЦ, их анализ. Технологии отпуска теплоты на паротурбинных ТЭЦ. Виды и графики тепловых нагрузок на ТЭЦ. Схемы отпуска теплоты на отопительных и промышленных ТЭЦ. Типы теплофикационных турбин. Схемы включения сетевых подогревателей.</w:t>
      </w:r>
    </w:p>
    <w:p>
      <w:pPr>
        <w:pStyle w:val="Normal"/>
        <w:spacing w:lineRule="auto" w:line="360"/>
        <w:ind w:firstLine="708"/>
        <w:rPr>
          <w:sz w:val="24"/>
          <w:szCs w:val="24"/>
        </w:rPr>
      </w:pPr>
      <w:r>
        <w:rPr>
          <w:b/>
          <w:sz w:val="24"/>
          <w:szCs w:val="24"/>
        </w:rPr>
        <w:t xml:space="preserve">Содержание разделов 8 семестра: </w:t>
      </w:r>
      <w:r>
        <w:rPr>
          <w:sz w:val="24"/>
          <w:szCs w:val="24"/>
        </w:rPr>
        <w:t>Топливное хозяйство и техническое водоснабжение на ТЭС. Топливное хозяйство ТЭС на твердом топливе. Топливоснабжение при жидком и газообразном топливе. Очистка продуктов сгорания на ТЭС. Отвод дымовых газов в атмосферу. Золошлакоудпление на ТЭС. Потребление воды на ТЭС. Системы технического водоснабжения на ТЭС: типы, технологические схемы, обрудование систем. Сравнение систем технического водоснабжения. Полные тепловые схемы паротурбинных ТЭС. Состав и назначение полных тепловых схем ТЭС. Основные системы полных тепловых схем. Выбор мощностей и типов ТЭС. Выбор основного и вспомогательного оборудования паротурбинных ТЭС. Компоновки главного корпуса и генеральный план ТЭС. Основные понятия и структура главного корпуса. Требования к компоновке главного корпуса. Варианты размещения оборудования в главном корпусе ТЭС. Общие принципы размещения ТЭС и требования к площадкам. Структура генерального плана ТЭС. Направления совершенствования ТЭС. Расширение, модернизация, реконструкция ТЭС. Пути совершенствования характеристик, параметров и оборудования ТЭС. Применение газотурбинных и парогазовых технологий для повышения экономичности ТЭС. Зарубежный опыт совершенствования ТЭС. Нетрадиционные технологии производства электроэнергии и теплоты. Основные положения, термины. Геотермальная энергетика. Ветроэнергетика. Солнечная энергетика. Приливные электростанции.  Использование биомассы. Топливные элементы и гибридные электростанции.</w:t>
      </w:r>
    </w:p>
    <w:p>
      <w:pPr>
        <w:pStyle w:val="Normal"/>
        <w:spacing w:lineRule="auto" w:line="360"/>
        <w:rPr>
          <w:sz w:val="24"/>
          <w:szCs w:val="24"/>
        </w:rPr>
      </w:pPr>
      <w:r>
        <w:rPr>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8" w:name="_Toc465075934"/>
      <w:r>
        <w:rPr/>
        <w:t>Электрооборудование электростанций – Б1.В.ДВ.5</w:t>
      </w:r>
      <w:bookmarkEnd w:id="38"/>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остава основного электрооборудования современных электростанций, его характеристик и режимов работы, а также электрических схем  выдачи мощности и электроснабжения собственных нужд электростанций;</w:t>
      </w:r>
    </w:p>
    <w:p>
      <w:pPr>
        <w:pStyle w:val="Normal"/>
        <w:spacing w:lineRule="auto" w:line="360"/>
        <w:rPr>
          <w:sz w:val="24"/>
          <w:szCs w:val="24"/>
        </w:rPr>
      </w:pPr>
      <w:r>
        <w:rPr>
          <w:sz w:val="24"/>
          <w:szCs w:val="24"/>
        </w:rPr>
        <w:t>-освоение  взаимосвязи режима работ электрооборудования и теплотехнического оборудования,  параметров теплосиловых установок на выбор электрооборудования и схем его соединения.</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bCs/>
          <w:sz w:val="24"/>
          <w:szCs w:val="24"/>
        </w:rPr>
        <w:t>Содержание разделов</w:t>
      </w:r>
      <w:r>
        <w:rPr>
          <w:rFonts w:ascii="Times New Roman" w:hAnsi="Times New Roman"/>
          <w:b/>
        </w:rPr>
        <w:t xml:space="preserve">: </w:t>
      </w:r>
      <w:r>
        <w:rPr>
          <w:rFonts w:ascii="Times New Roman" w:hAnsi="Times New Roman"/>
          <w:sz w:val="24"/>
          <w:szCs w:val="24"/>
        </w:rPr>
        <w:t xml:space="preserve">Понятие об электрической системе.  Графики нагрузок. Передача электроэнергии от электростанций к потребителям. Потери мощности, энергии, напряжения. Качество электроэнергии. Синхронные генераторы и синхронные компенсаторы. Особенности конструкций, системы охлаждения. Нормальные режимы работы, диаграмма мощности,  регулирование активной и реактивной нагрузки. Допустимые перегрузки, анормальные режимы. Статическая и динамическая устойчивость параллельной работы синхронных генераторов. Системы возбуждения синхронных генераторов и компенсаторов. АГП. Включение генераторов на параллельную работу с сетью. Основные типы и характеристики трансформаторов и автотрансформаторов. Системы охлаждения, тепловая диаграмма трансформатора. Параллельная работа и группы соединений трансформаторов. Нагрузочная способность трансформаторов и автотрансформаторов. Выбор трансформаторов на электростанциях и подстанциях. Аппараты и проводники первичных и вторичных цепей: гибкие проводники, шинные конструкции, силовые и контрольные кабели, разъединители, выключатели, реакторы, измерительные трансформаторы тока и напряжения. Виды схем электростанций и их назначение. Требования и факторы, влияющие на требования к главным схемам. Структурные схемы ТЭЦ, КЭС,  АЭС. Схемы электрических соединений распределительных устройств: радиальные, кольцевые и упрощенные схемы. Состав собственных нужд станций. Характеристики механизмов собственных нужд. Схемы электроснабжения собственных нужд ТЭЦ, КЭС, АЭС.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39" w:name="_Toc465075935"/>
      <w:r>
        <w:rPr/>
        <w:t>Природоохранные технологии на ТЭС – Б1.В.ДВ.6</w:t>
      </w:r>
      <w:bookmarkEnd w:id="3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процессов образования вредных веществ, сточных вод, физических воздействий и технологий их снижения на энергетических объектах.</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7.</w:t>
      </w:r>
    </w:p>
    <w:p>
      <w:pPr>
        <w:pStyle w:val="TextBodyIndent"/>
        <w:tabs>
          <w:tab w:val="left" w:pos="0" w:leader="none"/>
          <w:tab w:val="left" w:pos="643" w:leader="none"/>
        </w:tabs>
        <w:spacing w:lineRule="auto" w:line="336"/>
        <w:ind w:firstLine="284"/>
        <w:rPr>
          <w:b/>
          <w:b/>
          <w:sz w:val="24"/>
          <w:szCs w:val="24"/>
        </w:rPr>
      </w:pPr>
      <w:r>
        <w:rPr>
          <w:rFonts w:ascii="Times New Roman" w:hAnsi="Times New Roman"/>
          <w:b/>
          <w:sz w:val="24"/>
          <w:szCs w:val="24"/>
        </w:rPr>
        <w:t xml:space="preserve">Содержание разделов: </w:t>
      </w:r>
      <w:r>
        <w:rPr>
          <w:color w:val="000000"/>
          <w:sz w:val="24"/>
          <w:szCs w:val="24"/>
        </w:rPr>
        <w:t xml:space="preserve">Методы увеличения эффективности в энергетике. «Сланцевая революция». </w:t>
      </w:r>
      <w:r>
        <w:rPr>
          <w:sz w:val="24"/>
          <w:szCs w:val="24"/>
        </w:rPr>
        <w:t xml:space="preserve">Различные подходы ученых к проблеме изменения климата на Земле. </w:t>
      </w:r>
      <w:r>
        <w:rPr>
          <w:color w:val="000000"/>
          <w:sz w:val="24"/>
          <w:szCs w:val="24"/>
        </w:rPr>
        <w:t>Разрушение озонового слоя атмосферы, р</w:t>
      </w:r>
      <w:r>
        <w:rPr>
          <w:sz w:val="24"/>
          <w:szCs w:val="24"/>
        </w:rPr>
        <w:t xml:space="preserve">азличные подходы ученых к этой проблеме. </w:t>
      </w:r>
      <w:r>
        <w:rPr>
          <w:color w:val="000000"/>
          <w:sz w:val="24"/>
          <w:szCs w:val="24"/>
        </w:rPr>
        <w:t>З</w:t>
      </w:r>
      <w:r>
        <w:rPr>
          <w:sz w:val="24"/>
          <w:szCs w:val="24"/>
        </w:rPr>
        <w:t xml:space="preserve">агрязнение биосферы Земли вредными токсичными отходами. Методология системного подхода при прогнозных исследованиях надежности экологических систем Земли. Основные результаты системных экологических исследований и их связь с решением экологических проблем. Основы экологического законодательства Российской Федерации. Основные международные конференции и соглашения, касающиеся охраны окружающей среды. Ключевые понятия и принципы экологического менеджмента. Стандарты и международные рекомендации в области систем экологического менеджмента (стандарты </w:t>
      </w:r>
      <w:r>
        <w:rPr>
          <w:sz w:val="24"/>
          <w:szCs w:val="24"/>
          <w:lang w:val="en-US"/>
        </w:rPr>
        <w:t>ISO</w:t>
      </w:r>
      <w:r>
        <w:rPr>
          <w:sz w:val="24"/>
          <w:szCs w:val="24"/>
        </w:rPr>
        <w:t xml:space="preserve"> 14000). </w:t>
      </w:r>
    </w:p>
    <w:p>
      <w:pPr>
        <w:pStyle w:val="TextBodyIndent"/>
        <w:tabs>
          <w:tab w:val="left" w:pos="0" w:leader="none"/>
          <w:tab w:val="left" w:pos="643" w:leader="none"/>
        </w:tabs>
        <w:spacing w:lineRule="auto" w:line="336"/>
        <w:ind w:firstLine="284"/>
        <w:rPr>
          <w:bCs/>
          <w:sz w:val="24"/>
          <w:szCs w:val="24"/>
          <w:highlight w:val="yellow"/>
        </w:rPr>
      </w:pPr>
      <w:r>
        <w:rPr>
          <w:rFonts w:ascii="Times New Roman" w:hAnsi="Times New Roman"/>
          <w:sz w:val="24"/>
          <w:szCs w:val="24"/>
        </w:rPr>
        <w:t>Основные понятия о биосфере и о круговороте веществ в природе. Соотношение между природными и промышленными выбросами вредных веществ. Воздействия ТЭС, ГЭС и АЭС на окружающую среду. Разведанные запасы и потребление органического топлива в России и в мире. Воздействие ТЭС, ГЭС и АЭС на природную среду в локальном и глобальном масштабах. Трансформация вредных веществ в атмосфере. Основные законы РФ в области охраны окружающей среды: «Закон об охране окружающей среды», «Закон об охране атмосферного воздуха», «Закон о лицензировании природоохранной деятельности» и др. Международные соглашения, подписанные Россией в области охраны окружающей среды. Предельно допустимые концентрации вредных веществ. Последние изменения в природоохранном законодательстве. Плата за выбросы и сбросы вредных веществ в окружающую среду.</w:t>
      </w:r>
      <w:r>
        <w:rPr>
          <w:sz w:val="24"/>
          <w:szCs w:val="24"/>
        </w:rPr>
        <w:t xml:space="preserve"> </w:t>
      </w:r>
      <w:r>
        <w:rPr>
          <w:rFonts w:ascii="Times New Roman" w:hAnsi="Times New Roman"/>
          <w:sz w:val="24"/>
          <w:szCs w:val="24"/>
        </w:rPr>
        <w:t>Методики определения валовых выбросов загрязняющих веществ в атмосферу от котельных установок ТЭС (</w:t>
      </w:r>
      <w:r>
        <w:rPr>
          <w:rFonts w:ascii="Times New Roman" w:hAnsi="Times New Roman"/>
          <w:sz w:val="24"/>
          <w:szCs w:val="24"/>
          <w:lang w:val="en-US"/>
        </w:rPr>
        <w:t>NO</w:t>
      </w:r>
      <w:r>
        <w:rPr>
          <w:rFonts w:ascii="Times New Roman" w:hAnsi="Times New Roman"/>
          <w:sz w:val="24"/>
          <w:szCs w:val="24"/>
          <w:vertAlign w:val="subscript"/>
          <w:lang w:val="en-US"/>
        </w:rPr>
        <w:t>x</w:t>
      </w:r>
      <w:r>
        <w:rPr>
          <w:rFonts w:ascii="Times New Roman" w:hAnsi="Times New Roman"/>
          <w:sz w:val="24"/>
          <w:szCs w:val="24"/>
        </w:rPr>
        <w:t xml:space="preserve">, </w:t>
      </w:r>
      <w:r>
        <w:rPr>
          <w:rFonts w:ascii="Times New Roman" w:hAnsi="Times New Roman"/>
          <w:sz w:val="24"/>
          <w:szCs w:val="24"/>
          <w:lang w:val="en-US"/>
        </w:rPr>
        <w:t>SO</w:t>
      </w:r>
      <w:r>
        <w:rPr>
          <w:rFonts w:ascii="Times New Roman" w:hAnsi="Times New Roman"/>
          <w:sz w:val="24"/>
          <w:szCs w:val="24"/>
          <w:vertAlign w:val="subscript"/>
        </w:rPr>
        <w:t>2</w:t>
      </w:r>
      <w:r>
        <w:rPr>
          <w:rFonts w:ascii="Times New Roman" w:hAnsi="Times New Roman"/>
          <w:sz w:val="24"/>
          <w:szCs w:val="24"/>
        </w:rPr>
        <w:t>, СО, золы, бенз(а)пирена, мазутной золы в пересчете на ванадий). Методика расчета выбросов вредных веществ по данным прямых измерений концентраций вредных веществ в дымовых газах. Технологические нормативы для котельных установок по выбросам вредных веществ в атмосферу.</w:t>
      </w:r>
      <w:r>
        <w:rPr>
          <w:sz w:val="24"/>
          <w:szCs w:val="24"/>
        </w:rPr>
        <w:t xml:space="preserve"> </w:t>
      </w:r>
      <w:r>
        <w:rPr>
          <w:rFonts w:ascii="Times New Roman" w:hAnsi="Times New Roman"/>
          <w:sz w:val="24"/>
          <w:szCs w:val="24"/>
        </w:rPr>
        <w:t>Основы статики и динамики атмосферы. Уравнение турбулентной диффузии для решения задачи рассеивания вредных веществ в атмосфере. Гидродинамический и тепловой подъемы факела над устьем дымовой трубы. Нормативная методика расчета рассеивания примесей в атмосфере (ОНД-86). Предельно допустимые концентрации (ПДК) вредных веществ. Вещества однонаправленного действия. Расчет высоты дымовых труб. Конструкции дымовых труб ТЭС и котельных. Выбор типа,  числа и параметров дымовых труб ТЭС. Расчет статических давлений в дымовых трубах и пути предотвращения возникновения избыточных статических давлений в дымовых трубах. Самоокутывание дымовых труб. Характеристики летучей золы. Определение фракционного состава золы. Основы теории золоулавливания. Типы золоуловителей ТЭС. Инерционные золоуловители, их расчет, выбор параметров и эффективность работы. Мокрые золоуловители,  их расчет, выбор параметров и эффективность работы. Электрофильтры, их конструкция и принцип работы. Влияние электрофизических свойств золы и аэродинамики потока на работу электрофильтров. Расчет параметров электрофильтров. Тканевые золоуловители, их конструкция и эффективность работы. Пневмо и гидротранспорт золы. Золоотвалы ТЭС и их воздействие на окружающую среду. Использование золы в народном хозяйстве. Механизмы образования оксидов азота в топках котлов. Методы подавления образования оксидов азота: сжигание топлива с малыми избытками воздуха; рециркуляция дымовых газов; ступенчатое сжигание топлива, применение специальных горелочных устройств; ввод влаги в зону горения и др. Методы очистки дымовых газов от оксидов азота.</w:t>
      </w:r>
      <w:r>
        <w:rPr>
          <w:sz w:val="24"/>
          <w:szCs w:val="24"/>
        </w:rPr>
        <w:t xml:space="preserve"> </w:t>
      </w:r>
      <w:r>
        <w:rPr>
          <w:rFonts w:ascii="Times New Roman" w:hAnsi="Times New Roman"/>
          <w:sz w:val="24"/>
          <w:szCs w:val="24"/>
        </w:rPr>
        <w:t>Образование оксидов серы при сжигании различных видов топлива. Методы снижения содержания серы в топливе. Газификация и пиролиз топлива. Очистка дымовых газов от оксидов серы. Одновременная очистка дымовых газов от оксидов серы и азота. Выбросы оксидов серы и оксидов азота при сжигании топлива в котлах с «кипящим слоем».</w:t>
      </w:r>
      <w:r>
        <w:rPr>
          <w:sz w:val="24"/>
          <w:szCs w:val="24"/>
        </w:rPr>
        <w:t xml:space="preserve"> </w:t>
      </w:r>
      <w:r>
        <w:rPr>
          <w:rFonts w:ascii="Times New Roman" w:hAnsi="Times New Roman"/>
          <w:sz w:val="24"/>
          <w:szCs w:val="24"/>
        </w:rPr>
        <w:t>Образование бенз(а)пирена и методы снижения его выброса.</w:t>
      </w:r>
      <w:r>
        <w:rPr>
          <w:sz w:val="24"/>
          <w:szCs w:val="24"/>
        </w:rPr>
        <w:t xml:space="preserve"> </w:t>
      </w:r>
      <w:r>
        <w:rPr>
          <w:rFonts w:ascii="Times New Roman" w:hAnsi="Times New Roman"/>
          <w:sz w:val="24"/>
          <w:szCs w:val="24"/>
        </w:rPr>
        <w:t xml:space="preserve">Электромагнитное воздействие ТЭС и АЭС на биосферу. Нормативы по электромагнитным воздействиям. Шумовое воздействие ТЭС на окружающую среду. Основные характеристики шума: уровень звукового давления, уровень звуковой мощности, уровень интенсивности шума, частота и др. Источники шума на энергетических предприятиях. Нормирование уровня шума. Методики расчета снижения уровня шума при его распространении в газовоздушном тракте ТЭС и на открытом воздухе. Методы борьбы с шумом. Конструкции и принцип работы различных глушителей шума. Масштабы потребления воды и сбросов сточных вод различными энергетическими предприятиями. Классификация водоемов и сточных вод ТЭС и АЭС. Нормативы по загрязнению водоемов и сбросам сточных вод. Методики расчета платы за потребление воды и за сбросы сточных вод. Оптимизация водопользования за счет сокращения безвозвратных потерь, организации оборотных циклов, применения более совершенных водных режимов, установок и методов водоподготовки. Образование и пути снижения сбросов: термически загрязненных вод, сточных вод водоподготовительных установок, вод гидрозолоудаления,  замазученных  и замасленных вод, вод после консервации оборудования, вод после очистки поверхностей нагрева котлов. Применение мембранных технологий очистки воды и испарительных установок для сокращения сбросов сточных вод ТЭС. Применение пневмотранспорта золы с целью предотвращения образования вод гидрозолоудаления и более широкого использования золы в народном хозяйстве.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0" w:name="_Toc465075936"/>
      <w:r>
        <w:rPr/>
        <w:t>Режимы работы и эксплуатация ТЭС – Б1.В.ДВ.7</w:t>
      </w:r>
      <w:bookmarkEnd w:id="4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rPr>
        <w:t>является изучение основных правил технической эксплуатации  и режимов работы основного и вспомогательного оборудования ТЭС для последующего использования их в самостоятельной работе.</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4.</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Графики электрических нагрузок энергосистем, электростанций, энергоблоков в суточном, сезонном и годовом аспектах времени. Режимы эксплуатации энергоблоков КЭС, ТЭЦ, АЭС и других типов электростанций. Структура управления внутри электростанций и в энергосистеме. Диспетчерские службы. Баланс мощности в энергосистеме. Мобильность энергоблоков, участие их в регулировании частоты в энергосистеме. Сброс и подхват нагрузки. Использование аккумулирующей способности котла для подхвата нагрузки. Работа основного и вспомогательного оборудования на частичных нагрузках. Обеспечение оптимальных условий эксплуатации основного и  вспомогательного оборудования на частичных нагрузках, ограничения по параметрам, возможные аварийные ситуации, их ликвидация. Основные правила эксплуатации при работе в переходных режимах. Затраты топлива при работе в переходных режимах связанные с нестационарностью процесса. Регулировочный диапазон оборудования, технический минимум, маневренные характеристики. Ограничения по условиям надежности, устанавливаемые на диапазон изменения нагрузки энергоблока, устойчивого сжигания топлива, шлакоудаления.  Минимально и максимально допустимые нагрузки. Пути расширения  регулировочного диапазона. Эффективность работы  оборудования и энергоблока  на частичных нагрузках. Влияние способа парораспределения и регулирования  начальных  параметров  на эффективность работы паровой турбины. Затраты и потери топлива на  этапах  разгружения, нагружения, нахождения в состоянии резерва, в переходных и нестационарных режимах.  Особенности расчета затрат топлива в переходных режимах. Работа вспомогательного оборудования котла и  турбины  в  нормальных условиях, контроль за их работой, аварийное отключение, отказы в работе. Изменение режимов работы вспомогательного оборудования в зависимости от уровня мощности. Условия переключений и отключений по уровню мощности. Загрязнение конденсатора. Способы очистки. Влияние загрязнений конденсатора на экономичность блока. Энергетические характеристики основного и вспомогательного оборудования. Классификация Способы получение использование. Изменение режимов работы вспомогательного оборудования в зависимости от уровня мощности. Условия переключений и отключений по уровню мощности. Загрязнение конденсатора. Способы очистки. Влияние загрязнений конденсатора на экономичность блока. Способы резервирования энергоблоков. Остановочно-пусковые режимы. Пусковые схемы блоков с барабанными и прямоточными  котлами.  Графики  останова  и пуска из различных тепловых состояний.  Перевод энергоблоков в малопаровые режимы. Обеспечение оптимальных  условий эксплуатации оборудования энергоблоков в малопаровых режимах.  Потери топлива в пуско-остановочных режимах. Температурные напряжения в элементах энергоблоков в разгружении и остановочно-пусковых режимах. Малоцикловая надежность, способы определения допустимых циклов для различных способов  резервирования.  Допустимые и оптимальные скорости изменения нагрузки при остановах,  пусках,  нагружении и разгружении. Способы получения дополнительной мощности на конденсационных энергоблоках за счет режимных мероприятий (форсирование котла, отключение ПВД). Расчет затрат топлива в режимах получения пиковой мощности. Оценка экономической эффективности режимов. Особенности эксплуатации оборудования  ТЭЦ,  графики  тепловых нагрузок, диаграммы режимов, их использование в процессе эксплуатации. Теплофикационные, конденсационные режимы. Влияние режима работы теплосети на эксплуатационные режимы теплофикационных агрегатов. Способы снижения электрической нагрузки при постоянной тепловой нагрузке, их сравнительная эффективность. Вопросы эксплуатации ЦНД  теплофикационных турбин при работе их с полностью закрытой диафрагмой. Ограничения по температуре металла лопаток ЦНД, давления в конденсаторе, давления и расхода в теплофикационных отборах. Способы получения  дополнительной  электрической нагрузки  на теплофикационных агрегатах,  области их применения, сравнительная эффективность.  Надежность работы оборудования ТЭЦ в режимах с повышенной. Особенности получения и построения энергетических характеристик теплофикационного оборудования. Многофакторные энергетические  характеристики  теплофикационных агрегатов,  области их применения. Аварийные режимы. Аварийные режимы котлов. Аварийные режимы турбин. Аварийные ситуации на вспомогательном оборудовании. Работа элементов энергоблоков при различных аварийных ситуациях. Действия оперативного персонала в аварийных ситуациях. Инструкции эксплуатации в аварийных режимах.</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1" w:name="_Toc465075937"/>
      <w:r>
        <w:rPr/>
        <w:t>Тепло-механическое и вспомогательное оборудование электростанций – Б1.В.ДВ.8</w:t>
      </w:r>
      <w:bookmarkEnd w:id="41"/>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хнологии производства  электроэнергии и тепла на тепловых и атомных электростанциях.</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ListParagraph"/>
        <w:spacing w:lineRule="auto" w:line="360"/>
        <w:ind w:left="0" w:firstLine="708"/>
        <w:rPr>
          <w:sz w:val="24"/>
          <w:szCs w:val="24"/>
        </w:rPr>
      </w:pPr>
      <w:r>
        <w:rPr>
          <w:b/>
          <w:sz w:val="24"/>
          <w:szCs w:val="24"/>
        </w:rPr>
        <w:t xml:space="preserve">Содержание разделов: </w:t>
      </w:r>
      <w:r>
        <w:rPr>
          <w:sz w:val="24"/>
          <w:szCs w:val="24"/>
        </w:rPr>
        <w:t>Теплообменное оборудование ТЭС, регенеративные подогреватели, конструктивные схемы ПНД . Конструктивные схемы ПНД смешивающего типа . Конструктивные схемы ПВД. Тепловой расчет поверхностных подогревателей.  Расчет подогревателей смешивающего типа. Деаэраторы, типы, конструктивные схемы. Расчет термических деаэраторов. Испарители, конструктивные схемы испарителей. Тепловой расчет испарителей. Расчет качества пара испарителей. Оборудование для отпуска тепла на ТЭЦ. Расчет теплообменных аппаратов на прочность. Трубопроводы ТЭС и АЭС, категории трубопроводов, опоры и подвески, самокомпенсация, дренирование трубопроводов. Элементы главных трубопроводов, РОУ, БРОУ, сепараторы- пароперегреватели. Насосы ТЭС и АЭС. Основные параметры и характеристики насосов, высота всасывания и кавитация в насосах. Работа насосов на сеть. Регулирование подачи насосов, помпаж, конструкции энергетических насосов. Газовоздушный тракт ТЭС, принципиальные схемы. Характеристики тягодутьевых машин. Золоуловители, их конструкции. Оборудование систем технического водоснабжения и золошлакоудаления.</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2" w:name="_Toc465075938"/>
      <w:bookmarkStart w:id="43" w:name="_Toc464936708"/>
      <w:r>
        <w:rPr/>
        <w:t>Газотурбинные и парогазовые технологии на ТЭС – Б3.В.ДВ.</w:t>
      </w:r>
      <w:bookmarkEnd w:id="43"/>
      <w:r>
        <w:rPr/>
        <w:t>9</w:t>
      </w:r>
      <w:bookmarkEnd w:id="4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пловых схем современных газотурбинных и парогазовых установок ТЭС, конструктивных особенностей основного оборудования, основ расчета и анализа режимов работы ГТУ и ПГУ, особенностей эксплуатации и технического обслуживания и основ проектирования ГТУ и ПГУ Т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дисциплинам по выбору вариативной части блока дисциплин Б1</w:t>
      </w:r>
      <w:r>
        <w:rPr>
          <w:sz w:val="24"/>
          <w:szCs w:val="24"/>
        </w:rPr>
        <w:t xml:space="preserve"> основной профессиональной образовательной программы 13.03.01 Теплоэнергетика и теплотехника. Количество зачетных единиц – 2.</w:t>
      </w:r>
    </w:p>
    <w:p>
      <w:pPr>
        <w:pStyle w:val="TextBodyIndent"/>
        <w:tabs>
          <w:tab w:val="left" w:pos="0" w:leader="none"/>
          <w:tab w:val="left" w:pos="643" w:leader="none"/>
        </w:tabs>
        <w:spacing w:lineRule="auto" w:line="360" w:before="120" w:after="0"/>
        <w:rPr>
          <w:b/>
          <w:b/>
          <w:bCs/>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Роль и место газотурбинных и парогазовых установок в современной энергетике. Основные производители ГТУ. Достоинства и недостатки газотурбинных и парогазовых установок, а также особенности их работы. Тепловые схемы, термодинамические циклы, и характеристики газотурбинных установок. Назначение основных элементов технологических схем. Показатели тепловой экономичности ГТУ. Способы карнотизации цикла Брайтона. Устройство, назначе6ние и характеристики осевых компрессоров, помпаж. Классификация камер сгорания ГТУ, основные требования к ним. Снижение выбросов экологически вредных веществ в выхлопных газах ГТУ. Газовые турбины – тепловой двигатель установки. Особенности конструкции проточной части. Охлаждение лопаточного аппарата газовых турбин. Основные блочные системы энергетических ГТУ: топливная система; маслосистема; КВОУ; антипомпажная система; система управления входным направляющим аппаратом (ВНА) компрессора ГТУ. Влияние различных факторов на номинальные параметры установки. Графики и методы изменения электрической нагрузки ГТУ. Системы автоматизации работы ГТУ. Эксплуатация и защита ГТУ, станционные системы ГТУ. Пуск и останов ГТУ, характеристики и способы пуска и останова. Программы технического обслуживания энергетических ГТУ. Основные регламенты. Газотурбинные ТЭЦ – особенности тепловых схем и способов отпуска теплоты. Одноконтурные, двухконтурные и трехконтурные схемы паровой ступени ПГУ. Показатели экономичности. Основные элементы ПГУ. Котлы-утилизаторы, их устройство, условия эксплуатации, особенности конструкции. Паровые турбины, их устройство, условия эксплуатации, особенности конструкции. Теплофикационные парогазовые установки с котлом-утилизатором. Примеры тепловых схем, показатели экономичности. Режимы работы ПГУ-ТЭЦ. ПГУ с параллельной и полузависимой схемами работы. ПГУ со сбросом газов газовой турбины в топку энергетических котлов. ПГУ с впрыском пара и воды в газовый тракт ГТУ. Преимущества и недостатки ПГУ с внутрицикловой газификацией угля. </w:t>
      </w:r>
      <w:r>
        <w:br w:type="page"/>
      </w:r>
    </w:p>
    <w:p>
      <w:pPr>
        <w:pStyle w:val="Normal"/>
        <w:spacing w:lineRule="auto" w:line="312"/>
        <w:ind w:firstLine="708"/>
        <w:jc w:val="center"/>
        <w:rPr>
          <w:b/>
          <w:b/>
          <w:bCs/>
          <w:sz w:val="24"/>
          <w:szCs w:val="24"/>
        </w:rPr>
      </w:pPr>
      <w:r>
        <w:rPr>
          <w:b/>
          <w:bCs/>
          <w:sz w:val="24"/>
          <w:szCs w:val="24"/>
        </w:rPr>
        <w:t>Аннотация дисциплины</w:t>
      </w:r>
    </w:p>
    <w:p>
      <w:pPr>
        <w:pStyle w:val="Heading2"/>
        <w:spacing w:lineRule="auto" w:line="312"/>
        <w:rPr/>
      </w:pPr>
      <w:bookmarkStart w:id="44" w:name="_Toc465075939"/>
      <w:r>
        <w:rPr/>
        <w:t>Основы централизованного теплоснабжения – Б1.В.ДВ.10</w:t>
      </w:r>
      <w:bookmarkEnd w:id="44"/>
    </w:p>
    <w:p>
      <w:pPr>
        <w:pStyle w:val="Normal"/>
        <w:spacing w:lineRule="auto" w:line="312"/>
        <w:rPr>
          <w:sz w:val="24"/>
          <w:szCs w:val="24"/>
        </w:rPr>
      </w:pPr>
      <w:r>
        <w:rPr>
          <w:bCs/>
          <w:sz w:val="24"/>
          <w:szCs w:val="24"/>
        </w:rPr>
        <w:tab/>
      </w:r>
      <w:r>
        <w:rPr>
          <w:b/>
          <w:sz w:val="24"/>
          <w:szCs w:val="24"/>
        </w:rPr>
        <w:t>Цель дисциплины:</w:t>
      </w:r>
      <w:r>
        <w:rPr>
          <w:sz w:val="24"/>
          <w:szCs w:val="24"/>
        </w:rPr>
        <w:t xml:space="preserve"> изучение структуры и элементов систем централизованного теплоснабжения, принципов управления их тепловыми и гидравлическими режимами, методов оценки эффективности и направлений её повышения.</w:t>
      </w:r>
    </w:p>
    <w:p>
      <w:pPr>
        <w:pStyle w:val="Normal"/>
        <w:spacing w:lineRule="auto" w:line="312"/>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3.</w:t>
      </w:r>
    </w:p>
    <w:p>
      <w:pPr>
        <w:pStyle w:val="TextBodyIndent"/>
        <w:tabs>
          <w:tab w:val="left" w:pos="0" w:leader="none"/>
          <w:tab w:val="left" w:pos="643" w:leader="none"/>
        </w:tabs>
        <w:spacing w:lineRule="auto" w:line="312"/>
        <w:ind w:hanging="0"/>
        <w:rPr>
          <w:rFonts w:ascii="Times New Roman" w:hAnsi="Times New Roman"/>
          <w:sz w:val="24"/>
          <w:szCs w:val="24"/>
        </w:rPr>
      </w:pPr>
      <w:r>
        <w:rPr>
          <w:rFonts w:ascii="Times New Roman" w:hAnsi="Times New Roman"/>
          <w:b/>
          <w:sz w:val="24"/>
          <w:szCs w:val="24"/>
        </w:rPr>
        <w:tab/>
        <w:t xml:space="preserve">Содержание разделов: </w:t>
      </w:r>
      <w:r>
        <w:rPr>
          <w:rFonts w:ascii="Times New Roman" w:hAnsi="Times New Roman"/>
          <w:sz w:val="24"/>
          <w:szCs w:val="24"/>
        </w:rPr>
        <w:t>Системы теплоснабжения: централизованные, децентрализованные, автономные, индивидуальные. Их элементы. Теплофикация. Достоинства, недостатки, область применения. Определение экономии топлива при совместной выработке теплоты и электроэнергии по сравнению с раздельной. Упрощённый метод определения выработки электроэнергии теплофикационным и конденсационным способами и расхода топлива на ТЭЦ. Методы определения расчётных и текущих,  часовых и годовых расходов теплоты на отопление, вентиляцию и горячее водоснабжение.  Часовые и годовые графики расхода теплоты жилыми районами. Часовой и годовой коэффициенты теплофикации. Понятие об оптимальном часовом коэффициенте теплофикации. Водяные и паровые, открытые и закрытые системы теплоснабжения. Схемы тепловых сетей и тепловых пунктов в открытых и закрытых водяных системах. Методы и ступени регулирования тепловой нагрузки. Достоинства, недостатки и область применения различных методов центрального регулирования тепловой нагрузки. Графики температур и расходов теплоносителя при центральном регулировании однородной и разнородной тепловой нагрузки в закрытых и открытых водяных системах теплоснабжения. Сочетание центрального, группового, местного и индивидуального регулирования в системах потребления теплоты. Энергетический и экономический эффект от совершенствования регулирования тепловой нагрузки. Учёт расхода теплоты теплопотребляющими установками, его роль в повышении эффективности потребления теплоты. Задачи, основные уравнения и последовательность  гидравлического расчёта водяной тепловой сети. Распределение давления и напора теплоносителя по длине сети. Гидравлические характеристики элементов систем теплоснабжения и их сочетаний. Гидравлическая характеристика водяной системы теплоснабжения. Пьезометрический график водяной тепловой сети. Требования к распределению напора и давления по длине тепловой сети в статическом и динамическом режимах. Гидравлический режим водяных закрытых и открытых систем теплоснабжения с насосными и дроссельными станциями. Гидравлическая устойчивость водяных тепловых сетей. Надземная и подземная канальная и бесканальная прокладка теплопроводов, изоляционные конструкции. Температурные деформации теплопроводов, их компенсация. Неподвижные и подвижные опоры. Повреждаемость тепловых сетей: показатели, причины, основные пути её снижения. Метод расчёта тепловых потерь через изоляцию тепловых сетей надземной, подземной канальной и бесканальной прокладок. Метод расчёта охлаждения теплоносителя при его течении в трубопроводе.</w:t>
      </w:r>
    </w:p>
    <w:p>
      <w:pPr>
        <w:pStyle w:val="Normal"/>
        <w:spacing w:lineRule="auto" w:line="312"/>
        <w:jc w:val="left"/>
        <w:rPr>
          <w:b/>
          <w:b/>
          <w:bCs/>
          <w:sz w:val="24"/>
          <w:szCs w:val="24"/>
        </w:rPr>
      </w:pPr>
      <w:r>
        <w:rPr>
          <w:b/>
          <w:bCs/>
          <w:sz w:val="24"/>
          <w:szCs w:val="24"/>
        </w:rPr>
      </w:r>
      <w:r>
        <w:br w:type="page"/>
      </w:r>
    </w:p>
    <w:p>
      <w:pPr>
        <w:pStyle w:val="Heading1"/>
        <w:rPr>
          <w:i/>
          <w:i/>
          <w:color w:val="0070C0"/>
          <w:sz w:val="28"/>
          <w:szCs w:val="28"/>
        </w:rPr>
      </w:pPr>
      <w:bookmarkStart w:id="45" w:name="_Toc465075940"/>
      <w:r>
        <w:rPr>
          <w:i/>
          <w:color w:val="0070C0"/>
          <w:sz w:val="28"/>
          <w:szCs w:val="28"/>
        </w:rPr>
        <w:t>Дисциплины по выбору. Профиль 2 Технология воды и топлива на ТЭС и АЭС</w:t>
      </w:r>
      <w:bookmarkEnd w:id="45"/>
    </w:p>
    <w:p>
      <w:pPr>
        <w:pStyle w:val="Heading2"/>
        <w:rPr/>
      </w:pPr>
      <w:bookmarkStart w:id="46" w:name="_Toc465075941"/>
      <w:r>
        <w:rPr/>
        <w:t xml:space="preserve">Водоподготовка </w:t>
      </w:r>
      <w:r>
        <w:rPr>
          <w:szCs w:val="24"/>
        </w:rPr>
        <w:t>–</w:t>
      </w:r>
      <w:r>
        <w:rPr/>
        <w:t xml:space="preserve"> Б1.В.ДВ.1</w:t>
      </w:r>
      <w:bookmarkEnd w:id="4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w:t>
      </w:r>
      <w:r>
        <w:rPr>
          <w:b/>
          <w:sz w:val="24"/>
          <w:szCs w:val="24"/>
        </w:rPr>
        <w:t xml:space="preserve"> </w:t>
      </w:r>
      <w:r>
        <w:rPr>
          <w:sz w:val="24"/>
          <w:szCs w:val="24"/>
        </w:rPr>
        <w:t>основных понятий, технологий и оборудования очистки и кондиционирования теплоносителя на Т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дисциплинам по выбору вариативной части блока дисциплин Б1</w:t>
      </w:r>
      <w:r>
        <w:rPr>
          <w:sz w:val="24"/>
          <w:szCs w:val="24"/>
        </w:rPr>
        <w:t xml:space="preserve"> основной профессиональной образовательной программы 13.03.01 Теплоэнергетика и теплотехника. Количество зачетных единиц – 6.</w:t>
      </w:r>
    </w:p>
    <w:p>
      <w:pPr>
        <w:pStyle w:val="Normal"/>
        <w:spacing w:lineRule="auto" w:line="360"/>
        <w:ind w:firstLine="708"/>
        <w:rPr>
          <w:b/>
          <w:b/>
          <w:bCs/>
          <w:sz w:val="24"/>
          <w:szCs w:val="24"/>
        </w:rPr>
      </w:pPr>
      <w:r>
        <w:rPr>
          <w:b/>
          <w:sz w:val="24"/>
          <w:szCs w:val="24"/>
        </w:rPr>
        <w:t xml:space="preserve">Содержание разделов: </w:t>
      </w:r>
      <w:r>
        <w:rPr>
          <w:sz w:val="24"/>
          <w:szCs w:val="24"/>
        </w:rPr>
        <w:t>Использование воды на ТЭС. Вода как теплоноситель, замедлитель и рабочее тело. Типичные схемы обращения воды на ТЭС. Загрязнение водного теплоносителя в трактах ТЭС. Жесткость, щелочность, рН, окисляемость, концентрация ионов, концентрация грубодисперсных примесей, сухой остаток, прокаленный остаток. Примеси и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Физико-химические процессы, протекающие в воде при коагуляции.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нципиальные технологические схемы установок для обработки воды методами осаждения. Осветлительные фильтры насыпного и намывного типа. Требования, предъявляемые к фильтрующим материалам для фильтров насыпного и намывного типа. Ионообменные материалы, применяемые на водоподготовительных установках. Основные закономерности ионного обмена. Технология катионирования. N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ФСД с регенерацией внутри и вне корпуса фильтра. Технология выносной регенерации. 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 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 Стоки установок предварительной очистки воды. Стоки ионообменных установок. Стоки установок ультрафильтрации и обратного осмоса. Очистка нефтесодержащих сточных вод. Нейтрализация, концентрирование и обработка стоков на ТЭС.</w:t>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7" w:name="_Toc465075942"/>
      <w:r>
        <w:rPr/>
        <w:t>Энергетические котлы и системы теплоснабжения - Б1.В.ДВ.2</w:t>
      </w:r>
      <w:bookmarkEnd w:id="47"/>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различных типов, конструктивных особенностей и условий надежной эксплуатации энергетических паровых котлов.</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Производство электрической и тепловой энергии на ТЭС. Основное оборудование ТЭС. Паровой котел. Особенности конструкции, основные определения. Схема парового котла (барабанного и прямоточного с промперегревом). Назначение частей и основных элементов парового котла (топочная камера, горизонтальный газоход, конвективная шахта, ширмы, конвективный пароперегреватель, промежуточный пароперегреватель, экономайзер, воздухоподогреватель). Параметры парового котла. Системы единиц. Газо-воздушный тракт (ГВТ) парового котла. Рециркуляция дымовых газов. Самотяга. Схемы ГВТ с уравновешенной тягой и под наддувом. Котельная установка. Классификация паровых котлов. Водопаровой тракт (ВПТ) котлов различных типов. Характеристики топлива. Опорные температуры газового тракта котла. Тепловой баланс котла, КПД котла, тепловые потери парового котла. Загрязнение и абразивный износ конвективных поверхностей нагрева. Коррозия поверхностей нагрева. Регулирование температуры пара. Характеристики течения двухфазного потока. Тепловые схемы паровых котлов. Тепловая схема барабанного котла (ДКД). Тепловая схема прямоточного котла (СКД), зона большой теплоёмкости. Гидродинамика рабочей среды в поверхностях с принудительным движением. Гидравлическая характеристика. Гидравлическая характеристика горизонтальных труб (необогреваемых и обогреваемых). Гидравлическая характеристика вертикальных труб. Теплогидравлическая разверка. Гидродинамика рабочей среды при естественной циркуляции.</w:t>
      </w:r>
      <w:r>
        <w:rPr>
          <w:rFonts w:eastAsia="Times New Roman" w:ascii="Times New Roman" w:hAnsi="Times New Roman"/>
          <w:sz w:val="24"/>
          <w:szCs w:val="24"/>
        </w:rPr>
        <w:t xml:space="preserve"> </w:t>
      </w:r>
      <w:r>
        <w:rPr>
          <w:rFonts w:ascii="Times New Roman" w:hAnsi="Times New Roman"/>
          <w:sz w:val="24"/>
          <w:szCs w:val="24"/>
        </w:rPr>
        <w:t>Контур циркуляции. Основные уравнения расчёта контура циркуляции. Методика расчёта контура циркуляции.</w:t>
      </w:r>
    </w:p>
    <w:p>
      <w:pPr>
        <w:pStyle w:val="TextBodyIndent"/>
        <w:spacing w:lineRule="auto" w:line="360"/>
        <w:ind w:firstLine="709"/>
        <w:rPr>
          <w:rFonts w:ascii="Times New Roman" w:hAnsi="Times New Roman"/>
          <w:sz w:val="24"/>
          <w:szCs w:val="24"/>
        </w:rPr>
      </w:pPr>
      <w:r>
        <w:rPr>
          <w:rFonts w:ascii="Times New Roman" w:hAnsi="Times New Roman"/>
          <w:sz w:val="24"/>
          <w:szCs w:val="24"/>
        </w:rPr>
        <w:t xml:space="preserve">Системы теплоснабжения: централизованные, децентрализованные, автономные, индивидуальные. Их элементы. Теплофикация. Достоинства, недостатки, область применения. Определение экономии топлива при совместной выработке теплоты и электроэнергии по сравнению с раздельной. Упрощённый метод определения выработки электроэнергии теплофикационным и конденсационным способами и расхода топлива на ТЭЦ. Методы определения расчётных и текущих,  часовых и годовых расходов теплоты на отопление, вентиляцию и горячее водоснабжение. Часовые и годовые графики расхода теплоты жилыми районами. Часовой и годовой коэффициенты теплофикации. Понятие об оптимальном часовом коэффициенте теплофикации. Водяные и паровые, открытые и закрытые системы теплоснабжения. Схемы тепловых сетей и тепловых пунктов в открытых и закрытых водяных системах. Методы и ступени регулирования тепловой нагрузки. Достоинства, недостатки и область применения различных методов центрального регулирования тепловой нагрузки. Графики температур и расходов теплоносителя при центральном регулировании однородной и разнородной тепловой нагрузки в закрытых и открытых водяных системах теплоснабжения. Сочетание центрального, группового, местного и индивидуального регулирования в системах потребления теплоты. Энергетический и экономический эффект от совершенствования регулирования тепловой нагрузки.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8" w:name="_Toc465075943"/>
      <w:r>
        <w:rPr/>
        <w:t xml:space="preserve">Физико-химические процессы в энергетике </w:t>
      </w:r>
      <w:r>
        <w:rPr>
          <w:szCs w:val="24"/>
        </w:rPr>
        <w:t>–</w:t>
      </w:r>
      <w:r>
        <w:rPr/>
        <w:t xml:space="preserve"> Б1.В.ДВ.3</w:t>
      </w:r>
      <w:bookmarkEnd w:id="48"/>
    </w:p>
    <w:p>
      <w:pPr>
        <w:pStyle w:val="Normal"/>
        <w:spacing w:lineRule="auto" w:line="324"/>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является изучение физико-химических свойств теплоносителя, а также методов и способов определения качества теплоносителя на ТЭС и АЭС; изучение теорий поведения примесей в теплоносителе, а также методов и способов определения качества теплоносителя на ТЭС и АЭС; изучение теорий поведения примесей в теплоносителе, а также методов и способов определения качества теплоносителя на ТЭС и А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7 сем. – 6 З.Е., 8 сем. – 5 З.Е.</w:t>
      </w:r>
    </w:p>
    <w:p>
      <w:pPr>
        <w:pStyle w:val="Normal"/>
        <w:spacing w:lineRule="auto" w:line="360"/>
        <w:ind w:firstLine="709"/>
        <w:rPr>
          <w:rFonts w:eastAsia="Times New Roman"/>
          <w:sz w:val="24"/>
          <w:szCs w:val="24"/>
          <w:lang w:eastAsia="ru-RU"/>
        </w:rPr>
      </w:pPr>
      <w:r>
        <w:rPr>
          <w:b/>
          <w:sz w:val="24"/>
          <w:szCs w:val="24"/>
        </w:rPr>
        <w:t xml:space="preserve">Содержание разделов: </w:t>
      </w:r>
      <w:r>
        <w:rPr>
          <w:rFonts w:eastAsia="Times New Roman"/>
          <w:sz w:val="24"/>
          <w:szCs w:val="24"/>
          <w:lang w:eastAsia="ru-RU"/>
        </w:rPr>
        <w:t xml:space="preserve">Растворы. Закон эквивалентов. Молярная масса эквивалентов вещества. Концентрация в системе СИ. Внесистемные способы выражения концентраций. Связь между собой разных способов выражения концентраций. Классификация реакций. Условия протекания химических реакций. Реакции обмена. Окислительно-восстановительные реакции. Способы составления уравнений окислительно-восстановительных реакций. Начала термодинамики. Термодинамические потенциалы. Химический потенциал. Условия химического равновесия. Константа химического равновесия. Газовые растворы. Парциальные мольные величины. Жидкие растворы. Равновесие «жидкость–насыщенный пар». Теплоты растворения. Активность. Растворимость газов, жидкостей и твердых веществ. Осмос. Диссоциация. Сильные и слабые электролиты. Активность электролита и иона. Основные положения и выводы из теории Дебая-Гюккеля. Вычисление коэффициентов активностей. Ионные равновесия в растворах электролитов. Диссоциация воды, слабых одно- и многоосновных кислот и оснований. Буферные растворы. Гидролиз. Состав многоосновных кислот, как функция рН. Труднорастворимые электролиты. Произведение растворимости. Теория сольвосистем, протонная и электронная. Способы титрования. Классификация титриметрических методов. Кривые титрования.  Индикаторные системы. Расчет результатов титриметрического титрования. Комплексные соединения. Константы нестойкости и устойчивости. Комплексоны. Комплексонометрия. </w:t>
      </w:r>
    </w:p>
    <w:p>
      <w:pPr>
        <w:pStyle w:val="Normal"/>
        <w:spacing w:lineRule="auto" w:line="324"/>
        <w:ind w:firstLine="709"/>
        <w:rPr>
          <w:rFonts w:eastAsia="Times New Roman"/>
          <w:spacing w:val="-4"/>
          <w:sz w:val="24"/>
          <w:szCs w:val="24"/>
          <w:lang w:eastAsia="ru-RU"/>
        </w:rPr>
      </w:pPr>
      <w:r>
        <w:rPr>
          <w:rFonts w:eastAsia="Times New Roman"/>
          <w:spacing w:val="-4"/>
          <w:sz w:val="24"/>
          <w:szCs w:val="24"/>
          <w:lang w:eastAsia="ru-RU"/>
        </w:rPr>
        <w:t xml:space="preserve">Теоретические основы методов анализа. Классификация аналитических реакций. Основы теории ошибок. Способы титрования. Классификация реагентов. Классификация титриметрических методов. Показатели качества воды. Методика определения щелочности. Окислительно-восстановительное титрование. Методика определения окисляемости. Комплексонометрическое титрование. Методика определения жесткости. Общая характеристика неравновесных явлений. Диффузия и миграция ионов. Удельная и эквивалентная электропроводности растворов электролитов. Релаксационный и электрофоретический эффекты. Числа переноса. Предельная электропроводность ионов. Зависимость подвижности, электропроводности и чисел переноса от концентрации. Кондуктометрия. Кондуктометрическое титрование. Электрохимические элементы и цепи, их обратимость. Электрохимический потенциал. Электрохимическое равновесие. ЭДС. Уравнение Нернста. Стандартный водородный электрод. Электродный потенциал. Газовые электроды. Электроды сравнения. Водородный и кислородный электроды. Диаграмма Пурбэ. Стеклянный индикаторный электрод. Двойной электрический слой (Д.Э.С.). Поляризация. Электрохимическая поляризация. Уравнение Тафеля. Химическая поляризация. Потенциометрическое тирование. Свойства электромагнитного излучения. Закон Бугера-Ламберта-Бера. Отклонения от основного закона светопоглощения. Техника фотометрических измерений. Методики определения катионов и анионов в воде. Поверхностные явления. Энергия Гиббса. Адсорбционное равновесие. Поверхностная энергия и поверхностное натяжение.  Адсорбция на границе раствор-пар. Адсорбция на границе твердое тело-раствор. Поверхностно-активные вещества (ПАВ): строение, классификация, применение. Реагенты на основе органических соединений, обладающие свойствами ПАВ  и методики их определения. Коллоидные состояния вещества. Строение мицеллы. Молекулярно-кинетические свойства дисперсных систем. Коагуляция. Термодинамические и электрокинетические потенциалы процесса коагуляции. Флоакуляция. Основные понятия и определения органической химии. Углеводороды. Гетероциклические соединения. Галогенопроизводные. Кислородсодержащие соединения. Азотсодержащие соединения. Высокомолекулярные соединения. Полимеры. Способы получения ионитов и мембран обратноосмотических установок. Общие понятия и определения. Строение ионитов и классификация.  Закономерности ионного обмена в статических условиях. Технологические показатели и характеристики: механическая прочность, осмотическая стабильность, насыпная масса, обменная емкость. Потеря ионитами обменной емкости. </w:t>
      </w:r>
    </w:p>
    <w:p>
      <w:pPr>
        <w:pStyle w:val="Normal"/>
        <w:spacing w:lineRule="auto" w:line="360"/>
        <w:ind w:firstLine="709"/>
        <w:rPr>
          <w:sz w:val="24"/>
          <w:szCs w:val="24"/>
        </w:rPr>
      </w:pPr>
      <w:r>
        <w:rPr>
          <w:sz w:val="24"/>
          <w:szCs w:val="24"/>
        </w:rPr>
        <w:t>Механизмы ионного обмена. Иониты. Ионообменное равновесие. Уравнение Никольского. Изотермы ионообменной адсорбции. Обменная емкость. Фронтальная хроматография. Математическая модель работы ионитного фильтра в равновесных условиях. Кинетика ионного обмена. Работа ионитного фильтра в неравновесных условиях. Расчет времени работы ионитного фильтра. Жидкостная хроматография. Коэффициент распределения. Кинетическая теория и концепция теоретических тарелок. Математическая модель работы колонок. Ионообменная жидкостная хроматография. Газовая хроматография. Движущие силы процессов разделения с помощью мембран. Явления, возникающие при движении воды через мембраны. Работа по разделению воды и растворенного вещества. Основные теории, описывающие процессы в мембранах. Ионообменные мембраны. Электродиализ. Ультрафильтрация. Обратный осмос. Основные понятия и определения органической химии. Углеводороды. Гетероциклические соединения. Галогенопроизводные. Кислородсодержащие соединения. Азотсодержащие соединения. Высокомолекулярные соединения. Полимеры</w:t>
      </w:r>
      <w:r>
        <w:rPr>
          <w:rFonts w:eastAsia="Times New Roman"/>
          <w:sz w:val="24"/>
          <w:szCs w:val="24"/>
          <w:lang w:eastAsia="ru-RU"/>
        </w:rPr>
        <w:t>.</w:t>
      </w:r>
    </w:p>
    <w:p>
      <w:pPr>
        <w:pStyle w:val="Normal"/>
        <w:spacing w:lineRule="auto" w:line="360"/>
        <w:rPr>
          <w:bCs/>
          <w:sz w:val="24"/>
          <w:szCs w:val="24"/>
          <w:highlight w:val="yellow"/>
        </w:rPr>
      </w:pPr>
      <w:r>
        <w:rPr>
          <w:bCs/>
          <w:sz w:val="24"/>
          <w:szCs w:val="24"/>
          <w:highlight w:val="yellow"/>
        </w:rPr>
      </w:r>
    </w:p>
    <w:p>
      <w:pPr>
        <w:pStyle w:val="Normal"/>
        <w:spacing w:lineRule="auto" w:line="324"/>
        <w:ind w:firstLine="709"/>
        <w:rPr>
          <w:bCs/>
          <w:spacing w:val="-4"/>
          <w:sz w:val="24"/>
          <w:szCs w:val="24"/>
          <w:highlight w:val="yellow"/>
        </w:rPr>
      </w:pPr>
      <w:r>
        <w:rPr>
          <w:bCs/>
          <w:spacing w:val="-4"/>
          <w:sz w:val="24"/>
          <w:szCs w:val="24"/>
          <w:highlight w:val="yellow"/>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49" w:name="_Toc465075944"/>
      <w:r>
        <w:rPr/>
        <w:t xml:space="preserve">Экологически безопасные технологии на ТЭС </w:t>
      </w:r>
      <w:r>
        <w:rPr>
          <w:szCs w:val="24"/>
        </w:rPr>
        <w:t xml:space="preserve">– </w:t>
      </w:r>
      <w:r>
        <w:rPr/>
        <w:t>Б1.В.ДВ.4</w:t>
      </w:r>
      <w:bookmarkEnd w:id="49"/>
    </w:p>
    <w:p>
      <w:pPr>
        <w:pStyle w:val="Normal"/>
        <w:spacing w:lineRule="auto" w:line="360"/>
        <w:ind w:firstLine="709"/>
        <w:rPr>
          <w:sz w:val="24"/>
          <w:szCs w:val="24"/>
        </w:rPr>
      </w:pPr>
      <w:r>
        <w:rPr>
          <w:b/>
          <w:sz w:val="24"/>
          <w:szCs w:val="24"/>
        </w:rPr>
        <w:t>Цель дисциплины:</w:t>
      </w:r>
      <w:r>
        <w:rPr>
          <w:sz w:val="24"/>
          <w:szCs w:val="24"/>
        </w:rPr>
        <w:t xml:space="preserve"> изучение процессов образования вредных веществ, сточных вод, физических воздействий и технологий их снижения на энергетических объектах. </w:t>
      </w:r>
    </w:p>
    <w:p>
      <w:pPr>
        <w:pStyle w:val="Normal"/>
        <w:spacing w:lineRule="auto" w:line="360"/>
        <w:rPr>
          <w:bCs/>
          <w:sz w:val="24"/>
          <w:szCs w:val="24"/>
          <w:highlight w:val="yellow"/>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13.03.01 Теплоэнергетика и теплотехника. </w:t>
      </w:r>
      <w:r>
        <w:rPr>
          <w:bCs/>
          <w:sz w:val="24"/>
          <w:szCs w:val="24"/>
        </w:rPr>
        <w:t xml:space="preserve">Количество зачетных единиц </w:t>
        <w:noBreakHyphen/>
      </w:r>
      <w:r>
        <w:rPr>
          <w:sz w:val="24"/>
          <w:szCs w:val="24"/>
        </w:rPr>
        <w:t xml:space="preserve"> 5.</w:t>
      </w:r>
    </w:p>
    <w:p>
      <w:pPr>
        <w:pStyle w:val="TextBodyIndent"/>
        <w:tabs>
          <w:tab w:val="left" w:pos="0" w:leader="none"/>
          <w:tab w:val="left" w:pos="643" w:leader="none"/>
        </w:tabs>
        <w:spacing w:lineRule="auto" w:line="360" w:before="120" w:after="0"/>
        <w:ind w:firstLine="284"/>
        <w:rPr>
          <w:b/>
          <w:b/>
          <w:sz w:val="24"/>
          <w:szCs w:val="24"/>
        </w:rPr>
      </w:pPr>
      <w:r>
        <w:rPr>
          <w:rFonts w:ascii="Times New Roman" w:hAnsi="Times New Roman"/>
          <w:b/>
          <w:sz w:val="24"/>
          <w:szCs w:val="24"/>
        </w:rPr>
        <w:t xml:space="preserve">Содержание разделов: </w:t>
      </w:r>
      <w:r>
        <w:rPr>
          <w:color w:val="000000"/>
          <w:sz w:val="24"/>
          <w:szCs w:val="24"/>
        </w:rPr>
        <w:t xml:space="preserve">Методы увеличения эффективности в энергетике. «Сланцевая революция». </w:t>
      </w:r>
      <w:r>
        <w:rPr>
          <w:sz w:val="24"/>
          <w:szCs w:val="24"/>
        </w:rPr>
        <w:t xml:space="preserve">Различные подходы ученых к проблеме изменения климата на Земле. </w:t>
      </w:r>
      <w:r>
        <w:rPr>
          <w:color w:val="000000"/>
          <w:sz w:val="24"/>
          <w:szCs w:val="24"/>
        </w:rPr>
        <w:t>Разрушение озонового слоя атмосферы, р</w:t>
      </w:r>
      <w:r>
        <w:rPr>
          <w:sz w:val="24"/>
          <w:szCs w:val="24"/>
        </w:rPr>
        <w:t xml:space="preserve">азличные подходы ученых к этой проблеме. </w:t>
      </w:r>
      <w:r>
        <w:rPr>
          <w:color w:val="000000"/>
          <w:sz w:val="24"/>
          <w:szCs w:val="24"/>
        </w:rPr>
        <w:t>З</w:t>
      </w:r>
      <w:r>
        <w:rPr>
          <w:sz w:val="24"/>
          <w:szCs w:val="24"/>
        </w:rPr>
        <w:t xml:space="preserve">агрязнение биосферы Земли вредными токсичными отходами. Методология системного подхода при прогнозных исследованиях надежности экологических систем Земли. Основные результаты системных экологических исследований и их связь с решением экологических проблем. Основы экологического законодательства Российской Федерации. Основные международные конференции и соглашения, касающиеся охраны окружающей среды. Ключевые понятия и принципы экологического менеджмента. Стандарты и международные рекомендации в области систем экологического менеджмента (стандарты </w:t>
      </w:r>
      <w:r>
        <w:rPr>
          <w:sz w:val="24"/>
          <w:szCs w:val="24"/>
          <w:lang w:val="en-US"/>
        </w:rPr>
        <w:t>ISO</w:t>
      </w:r>
      <w:r>
        <w:rPr>
          <w:sz w:val="24"/>
          <w:szCs w:val="24"/>
        </w:rPr>
        <w:t xml:space="preserve"> 14000). </w:t>
      </w:r>
    </w:p>
    <w:p>
      <w:pPr>
        <w:pStyle w:val="TextBodyIndent"/>
        <w:tabs>
          <w:tab w:val="left" w:pos="0" w:leader="none"/>
          <w:tab w:val="left" w:pos="643" w:leader="none"/>
        </w:tabs>
        <w:spacing w:lineRule="auto" w:line="360" w:before="120" w:after="0"/>
        <w:ind w:firstLine="284"/>
        <w:rPr>
          <w:sz w:val="24"/>
          <w:szCs w:val="24"/>
        </w:rPr>
      </w:pPr>
      <w:r>
        <w:rPr>
          <w:rFonts w:ascii="Times New Roman" w:hAnsi="Times New Roman"/>
          <w:sz w:val="24"/>
          <w:szCs w:val="24"/>
        </w:rPr>
        <w:t>Основные понятия о биосфере и о круговороте веществ в природе. Соотношение между природными и промышленными выбросами вредных веществ. Воздействия ТЭС, ГЭС и АЭС на окружающую среду. Разведанные запасы и потребление органического топлива в России и в мире. Воздействие ТЭС, ГЭС и АЭС на природную среду в локальном и глобальном масштабах. Трансформация вредных веществ в атмосфере. Основные законы РФ в области охраны окружающей среды: «Закон об охране окружающей среды», «Закон об охране атмосферного воздуха», «Закон о лицензировании природоохранной деятельности» и др. Международные соглашения, подписанные Россией в области охраны окружающей среды. Предельно допустимые концентрации вредных веществ. Последние изменения в природоохранном законодательстве. Плата за выбросы и сбросы вредных веществ в окружающую среду.</w:t>
      </w:r>
      <w:r>
        <w:rPr>
          <w:sz w:val="24"/>
          <w:szCs w:val="24"/>
        </w:rPr>
        <w:t xml:space="preserve"> </w:t>
      </w:r>
      <w:r>
        <w:rPr>
          <w:rFonts w:ascii="Times New Roman" w:hAnsi="Times New Roman"/>
          <w:sz w:val="24"/>
          <w:szCs w:val="24"/>
        </w:rPr>
        <w:t>Методики определения валовых выбросов загрязняющих веществ в атмосферу от котельных установок ТЭС (</w:t>
      </w:r>
      <w:r>
        <w:rPr>
          <w:rFonts w:ascii="Times New Roman" w:hAnsi="Times New Roman"/>
          <w:sz w:val="24"/>
          <w:szCs w:val="24"/>
          <w:lang w:val="en-US"/>
        </w:rPr>
        <w:t>NO</w:t>
      </w:r>
      <w:r>
        <w:rPr>
          <w:rFonts w:ascii="Times New Roman" w:hAnsi="Times New Roman"/>
          <w:sz w:val="24"/>
          <w:szCs w:val="24"/>
          <w:vertAlign w:val="subscript"/>
          <w:lang w:val="en-US"/>
        </w:rPr>
        <w:t>x</w:t>
      </w:r>
      <w:r>
        <w:rPr>
          <w:rFonts w:ascii="Times New Roman" w:hAnsi="Times New Roman"/>
          <w:sz w:val="24"/>
          <w:szCs w:val="24"/>
        </w:rPr>
        <w:t xml:space="preserve">, </w:t>
      </w:r>
      <w:r>
        <w:rPr>
          <w:rFonts w:ascii="Times New Roman" w:hAnsi="Times New Roman"/>
          <w:sz w:val="24"/>
          <w:szCs w:val="24"/>
          <w:lang w:val="en-US"/>
        </w:rPr>
        <w:t>SO</w:t>
      </w:r>
      <w:r>
        <w:rPr>
          <w:rFonts w:ascii="Times New Roman" w:hAnsi="Times New Roman"/>
          <w:sz w:val="24"/>
          <w:szCs w:val="24"/>
          <w:vertAlign w:val="subscript"/>
        </w:rPr>
        <w:t>2</w:t>
      </w:r>
      <w:r>
        <w:rPr>
          <w:rFonts w:ascii="Times New Roman" w:hAnsi="Times New Roman"/>
          <w:sz w:val="24"/>
          <w:szCs w:val="24"/>
        </w:rPr>
        <w:t>, СО, золы, бенз(а)пирена, мазутной золы в пересчете на ванадий). Методика расчета выбросов вредных веществ по данным прямых измерений концентраций вредных веществ в дымовых газах. Нормативная методика расчета рассеивания примесей в атмосфере (ОНД-86). Предельно допустимые концентрации (ПДК) вредных веществ. Вещества однонаправленного действия. Расчет высоты дымовых труб. Конструкции дымовых труб ТЭС и котельных. Выбор типа, числа и параметров дымовых труб ТЭС. Механизмы образования оксидов азота в топках котлов. Методы подавления образования оксидов азота: сжигание топлива с малыми избытками воздуха; рециркуляция дымовых газов; ступенчатое сжигание топлива, применение специальных горелочных устройств; ввод влаги в зону горения и др. Методы очистки дымовых газов от оксидов азота.</w:t>
      </w:r>
      <w:r>
        <w:rPr>
          <w:sz w:val="24"/>
          <w:szCs w:val="24"/>
        </w:rPr>
        <w:t xml:space="preserve"> </w:t>
      </w:r>
      <w:r>
        <w:rPr>
          <w:rFonts w:ascii="Times New Roman" w:hAnsi="Times New Roman"/>
          <w:sz w:val="24"/>
          <w:szCs w:val="24"/>
        </w:rPr>
        <w:t>Образование оксидов серы при сжигании различных видов топлива. Методы снижения содержания серы в топливе. Газификация и пиролиз топлива. Очистка дымовых газов от оксидов серы. Одновременная очистка дымовых газов от оксидов серы и азота. Выбросы оксидов серы и оксидов азота при сжигании топлива в котлах с «кипящим слоем».</w:t>
      </w:r>
      <w:r>
        <w:rPr>
          <w:sz w:val="24"/>
          <w:szCs w:val="24"/>
        </w:rPr>
        <w:t xml:space="preserve"> </w:t>
      </w:r>
      <w:r>
        <w:rPr>
          <w:rFonts w:ascii="Times New Roman" w:hAnsi="Times New Roman"/>
          <w:sz w:val="24"/>
          <w:szCs w:val="24"/>
        </w:rPr>
        <w:t>Образование бенз(а)пирена и методы снижения его выброса.</w:t>
      </w:r>
      <w:r>
        <w:rPr>
          <w:sz w:val="24"/>
          <w:szCs w:val="24"/>
        </w:rPr>
        <w:t xml:space="preserve"> </w:t>
      </w:r>
    </w:p>
    <w:p>
      <w:pPr>
        <w:pStyle w:val="TextBodyIndent"/>
        <w:tabs>
          <w:tab w:val="left" w:pos="0" w:leader="none"/>
          <w:tab w:val="left" w:pos="643" w:leader="none"/>
        </w:tabs>
        <w:spacing w:lineRule="auto" w:line="360" w:before="120" w:after="0"/>
        <w:ind w:firstLine="284"/>
        <w:rPr>
          <w:bCs/>
          <w:sz w:val="24"/>
          <w:szCs w:val="24"/>
          <w:highlight w:val="yellow"/>
        </w:rPr>
      </w:pPr>
      <w:r>
        <w:rPr>
          <w:rFonts w:ascii="Times New Roman" w:hAnsi="Times New Roman"/>
          <w:sz w:val="24"/>
          <w:szCs w:val="24"/>
        </w:rPr>
        <w:t xml:space="preserve">Электромагнитное воздействие ТЭС и АЭС на биосферу. Нормативы по электромагнитным воздействиям. Шумовое воздействие ТЭС на окружающую среду. Основные характеристики шума: уровень звукового давления, уровень звуковой мощности, уровень интенсивности шума, частота и др. Источники шума на энергетических предприятиях. Нормирование уровня шума. Методики расчета снижения уровня шума при его распространении в газовоздушном тракте ТЭС и на открытом воздухе. Методы борьбы с шумом. Конструкции и принцип работы различных глушителей шума. Масштабы потребления воды и сбросов сточных вод различными энергетическими предприятиями. Классификация водоемов и сточных вод ТЭС и АЭС. Нормативы по загрязнению водоемов и сбросам сточных вод. Методики расчета платы за потребление воды и за сбросы сточных вод. Оптимизация водопользования за счет сокращения безвозвратных потерь, организации оборотных циклов, применения более совершенных водных режимов, установок и методов водоподготовки. Образование и пути снижения сбросов: термически загрязненных вод, сточных вод водоподготовительных установок, вод гидрозолоудаления,  замазученных  и замасленных вод, вод после консервации оборудования, вод после очистки поверхностей нагрева котлов. Применение мембранных технологий очистки воды и испарительных установок для сокращения сбросов сточных вод ТЭС. Применение пневмотранспорта золы с целью предотвращения образования вод гидрозолоудаления и более широкого использования золы в народном хозяйстве. </w:t>
      </w:r>
    </w:p>
    <w:p>
      <w:pPr>
        <w:pStyle w:val="Normal"/>
        <w:rPr/>
      </w:pPr>
      <w:r>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0" w:name="_Toc465075945"/>
      <w:bookmarkStart w:id="51" w:name="_Toc464943402"/>
      <w:r>
        <w:rPr/>
        <w:t>Турбины ТЭС и АЭС – Б1.В.ДВ.</w:t>
      </w:r>
      <w:bookmarkEnd w:id="51"/>
      <w:r>
        <w:rPr/>
        <w:t>5</w:t>
      </w:r>
      <w:bookmarkEnd w:id="5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хем, оборудования и эксплуатации энергоустановок тепловых и атомных электростанций с приобретением практики расчетов </w:t>
      </w:r>
      <w:r>
        <w:rPr>
          <w:color w:val="0D0D0D"/>
          <w:sz w:val="24"/>
          <w:szCs w:val="24"/>
        </w:rPr>
        <w:t>ступеней турбин и турбинной установки в целом</w:t>
      </w:r>
      <w:r>
        <w:rPr>
          <w:sz w:val="24"/>
          <w:szCs w:val="24"/>
        </w:rPr>
        <w:t>, а также изучение методов проектирования и конструирования турбомашин</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4.</w:t>
      </w:r>
    </w:p>
    <w:p>
      <w:pPr>
        <w:pStyle w:val="Normal"/>
        <w:spacing w:lineRule="auto" w:line="360"/>
        <w:rPr>
          <w:spacing w:val="-4"/>
          <w:sz w:val="24"/>
          <w:szCs w:val="24"/>
        </w:rPr>
      </w:pPr>
      <w:r>
        <w:rPr>
          <w:b/>
          <w:sz w:val="24"/>
          <w:szCs w:val="24"/>
        </w:rPr>
        <w:tab/>
        <w:t xml:space="preserve">Содержание разделов: </w:t>
      </w:r>
      <w:r>
        <w:rPr>
          <w:spacing w:val="-4"/>
          <w:sz w:val="24"/>
          <w:szCs w:val="24"/>
        </w:rPr>
        <w:t xml:space="preserve">История развития турбостроения. Принцип действия лопастных машин. Турбины Лаваля и Парсонса. Тепловые схемы ПТУ. Цикл Ренкина. Термический КПД цикла Ренкина. Пути повышения термического КПД. Показатели эффективности ПТУ. Классификация паровых турбин. Схема и цикл простой ГТУ. КПД ГТУ, полезная работа ГТУ и коэффициент полезной работы.  Парогазовые установки утилизационного типа. Турбинные решетки. Геометрические характеристики турбинных решеток. Устройство и принцип действия осевой турбинной ступени. Треугольники скоростей. Процесс в осевой турбинной ступени в h-s диаграмме. Алгоритм теплового и аэродинамического расчета турбинной ступени. Усилия, действующие на рабочие лопатки. Мощность и удельная работа осевой турбинной ступени. Относительный лопаточный КПД. Степень реактивности. Структура потерь энергии в турбинной ступени. Определение относительного лопаточного КПД для активной ступени. Влияние отношения скоростей U/Cф на величину потерь в турбинной решетке. Дополнительные потери в осевой турбинной ступени. Относительный внутренний КПД ступени. Степень парциальности. Двухвенечная турбинная ступень. Тепловой расчет и определение геометрических размеров двухвенечной турбинной ступени. Многоступенчатые турбины. Тепловой процесс. Коэффициент возврата теплоты. Осевые усилия. Концевые уплотнения. Предельная мощность однопоточной турбины. Особенности частей высокого, среднего и низкого давления мощных паровых турбин. Определение числа ступеней на отсек проточной части. Ступени с длинными лопатками. Изменение основных параметров ступени вдоль радиуса. </w:t>
        <w:tab/>
        <w:t xml:space="preserve">Работа осевой турбинной ступени при переменном режиме. Сетка расходов А.В.Щегляева. Переменный режим работы группы ступеней. Формула Стодолы–Флюгеля. Работа турбины при переменном режиме. Формула Стодолы-Флюгеля (без вывода). Системы парораспределения: дроссельное и сопловое. Переменный режим работы турбины с дроссельным парораспределением. Переменный режим работы турбины с сопловым парораспределением. Выбор системы парораспределения. Регулирование мощности энергоблока методом скользящего давления.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2" w:name="_Toc465075946"/>
      <w:r>
        <w:rPr/>
        <w:t>ТЭС и АЭС – Б1.В.ДВ.6</w:t>
      </w:r>
      <w:bookmarkEnd w:id="5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хнологии производства электроэнергии и тепла на тепловых и атомных электростанциях (ТЭС и АЭС), конструктивных особенностей основного и вспомогательного оборудования ТЭС и АЭС, методов оценки эффективности работы, основ проектирования и эксплуатации оборудования ТЭС и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Развитие энергетики в России и других странах. Типы тепловых и атомных электростанций. Классификация электростанций по участию в покрытии графика электрических нагрузок, централизованное теплоснабжение и теплофикация. Тепловые схемы ТЭС АЭС. Показатели тепловой экономичности КЭС, ТЭЦ и АЭС. Показатели тепловой экономичности КЭС. Показатели тепловой экономичности АЭС. Показатели тепловой экономичности ТЭЦ по производству электроэнергии и тепла. Начальные и конечные параметры пара на ТЭС и АЭС и влияние их на тепловую экономичность установок. Применение промежуточного перегрева пара и методика выбора его параметров. Схемы осушки пара установок АЭС с турбинами насыщенного пара, схемы с паровым промежуточным перегревом. Перспективные направления по повышению КПД ТЭС: переход на суперкритические параметры пара, двухкратный промежуточный перегрев пара. Регенеративный подогрев конденсата и питательной воды на ТЭС и АЭС и его влияние на тепловую экономичность. Методы распределения регенеративных отборов в турбине в циклах без промежуточного перегрева и в турбине, работающей по циклу с промперегревом (метод индифферентной точки). Особенности организации регенеративного подогрева на АЭС. Виды расчетов принципиальных тепловых схем ТЭС и АЭС: конструкторский, поверочный. Методика конструкторского расчета принципиальной схемы КЭС. Особенности конструкторского расчета принципиальной схемы АЭС. Особенности конструкторского и поверочного расчетов принципиальной схемы ТЭЦ. Экономия топлива при совместном (комбинированном) производстве электроэнергии и тепла на ТЭЦ. Тепловые нагрузки электростанций, графики тепловых нагрузок. Отпуск тепла промышленным предприятиям на технологические нужды. Отпуск тепла на отопление, вентиляцию и бытовые нужды. Схемы подогрева сетевой воды. Температурный и расходный графики сетевой воды. Коэффициент теплофикации.  Потери пара и конденсата на ТЭС и АЭС. Материальный баланс рабочего тела на электростанции. Методы снижения и восполнения потерь. Способы подготовки добавочной воды на ТЭС и АЭС. Деаэрация воды на ТЭС и АЭС. Состав и назначение деаэрационно-питательных установок на ТЭС и АЭС. Конструктивное оформление термических деаэраторов, схемы их включения, классификация деаэраторов. Тепловой и материальный балансы деаэраторов. Питательный узел на ТЭС и АЭС. Схемы включения питательных и конденсатных насосов. Виды приводов насосов. Схемы включения приводных турбин питательных насосов. Регенеративные подогреватели. Схемы включения поверхностных и смешивающих подогревателей. Конструкции ПВД и ПНД. Сетевые подогреватели и пиковые водогрейные котлы. Схемы включения, конструкции. Методика выбора основного и вспомогательного оборудования ТЭС и АЭС. Развернутые тепловые схемы (РТС) электростанций различных типов, их содержание  и составление. Особенности РТС КЭС, ТЭЦ и АЭС. Элементы РТС: главные паропроводы, БРОУ, РОУ. Трубопроводы и арматура электростанций. Режимы работы оборудования. Энергетические характеристики. Распределение нагрузки между агрегатами. Методы покрытия пиков нагрузок. Оборудование топливного хозяйства, систем технического водоснабжения и золошлакоудаления. Вредные выбросы ТЭС и АЭС. Типы компоновок главного корпуса ТЭС. Общие принципы компоновок главного корпуса электростанции. Особенности компоновок главного здания АЭС. Выбор площадки для строительства электростанции. Генеральный план ТЭС и АЭС.</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TextBodyIndent"/>
        <w:tabs>
          <w:tab w:val="left" w:pos="0" w:leader="none"/>
          <w:tab w:val="left" w:pos="643" w:leader="none"/>
        </w:tabs>
        <w:spacing w:lineRule="auto" w:line="324"/>
        <w:ind w:hanging="0"/>
        <w:jc w:val="center"/>
        <w:rPr>
          <w:rFonts w:ascii="Times New Roman" w:hAnsi="Times New Roman"/>
          <w:b/>
          <w:b/>
          <w:bCs/>
          <w:sz w:val="24"/>
          <w:szCs w:val="24"/>
        </w:rPr>
      </w:pPr>
      <w:r>
        <w:rPr>
          <w:rFonts w:ascii="Times New Roman" w:hAnsi="Times New Roman"/>
          <w:b/>
          <w:bCs/>
          <w:sz w:val="24"/>
          <w:szCs w:val="24"/>
        </w:rPr>
        <w:t>Аннотация дисциплины</w:t>
      </w:r>
    </w:p>
    <w:p>
      <w:pPr>
        <w:pStyle w:val="Heading2"/>
        <w:rPr/>
      </w:pPr>
      <w:bookmarkStart w:id="53" w:name="_Toc465075947"/>
      <w:r>
        <w:rPr/>
        <w:t>Химический контроль теплоносителей – Б1.В.ДВ.7</w:t>
      </w:r>
      <w:bookmarkEnd w:id="5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рганизации измерения качества теплоносителя и добавочной воды на ТЭС и А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Normal"/>
        <w:spacing w:lineRule="auto" w:line="360"/>
        <w:ind w:firstLine="708"/>
        <w:rPr>
          <w:sz w:val="24"/>
          <w:szCs w:val="24"/>
        </w:rPr>
      </w:pPr>
      <w:r>
        <w:rPr>
          <w:b/>
          <w:sz w:val="24"/>
          <w:szCs w:val="24"/>
        </w:rPr>
        <w:t xml:space="preserve">Содержание разделов: </w:t>
      </w:r>
      <w:r>
        <w:rPr>
          <w:sz w:val="24"/>
          <w:szCs w:val="24"/>
        </w:rPr>
        <w:t>Принципиальные тепловые схемы тепловых и атомных электрических станций, их связь с водными режимами. Физические условия работы поверхностей нагрева. Источники появления примесей в теплоносителе. Взаимосвязь теплотехнических параметров, материала оборудования и водного режима. Назначение установки подготовки добавочной воды, блочной обессоливающей установки ТЭС, установки по очистке конденсата АЭС. Объем и методы химического контроля. Связь химического контроля с надежностью работы оборудования. Недостатки периодического лабораторного контроля. Обоснование необходимости автоматизации химического контроля. Скорость изменения химических показателей. Организация химического контроля водного режима на ТЭС и АЭС. Условия получения представительных проб воды и пара. Виды пробоотборных устройств для отбора проб воды и пара при условии однородных сред. Особенности получения представительных проб для гетерогенных сред. Виды пробоотборных устройств для отбора проб насыщенного пара. Пробоотборное оборудование. Роль материала и длины импульсных линий. Транспортное запаздывание. Устройство подготовки пробы (УПП) для химического анализа. Предназначение устройства подготовки пробы и требования к нему. Различие в конструктивном исполнении УПП. Технические характеристики УПП различных производителей. Кондуктометрия. Основы кондуктометрии. Электрическая проводимость водных растворов солей, кислот и оснований. Влияние температуры на электропроводимость растворов. Температурная компенсация. Кондуктометрический контроль воды высокой степени чистоты. Двойная температурная компенсация. Виды кондуктометров. Чувствительные элементы кондуктометров и их различия для автоматического и лабораторного химического анализа. Эксплуатация и поверка кондуктометров. Потенциометрия.</w:t>
      </w:r>
    </w:p>
    <w:p>
      <w:pPr>
        <w:pStyle w:val="Normal"/>
        <w:spacing w:lineRule="auto" w:line="360"/>
        <w:rPr>
          <w:sz w:val="24"/>
          <w:szCs w:val="24"/>
        </w:rPr>
      </w:pPr>
      <w:r>
        <w:rPr>
          <w:sz w:val="24"/>
          <w:szCs w:val="24"/>
        </w:rPr>
        <w:t>Основы потенциометрии. Величина рН и ее измерение. Особенности измерения содержания концентрации натрия. Измерение окислительно-восстановительного потенциала среды.</w:t>
      </w:r>
    </w:p>
    <w:p>
      <w:pPr>
        <w:pStyle w:val="Normal"/>
        <w:spacing w:lineRule="auto" w:line="360"/>
        <w:rPr>
          <w:sz w:val="24"/>
          <w:szCs w:val="24"/>
        </w:rPr>
      </w:pPr>
      <w:r>
        <w:rPr>
          <w:sz w:val="24"/>
          <w:szCs w:val="24"/>
        </w:rPr>
        <w:t xml:space="preserve">Рабочие и вспомогательные электроды потенциометрических анализаторов. Особенности схемы измерения рН во вторичных преобразователях рН-метров. Виды промышленных стационарных потенциометрических приборов. Технические характеристики и требования к среде для потенциометрических приборов различных производителей. Эксплуатация и поверка потенциометрических приборов химического контроля. Амперометрия. Амперометрический метод анализа. Явление деполяризации катода электродной системы. Механизм образования диффузионного тока. Виды электродных систем. Использование мембраны при измерениях микроконцентраций растворенного в воде кислорода. Принципиальные схемы анализаторов растворенного в воде кислорода. Технические характеристики и требования к среде для анализаторов растворенного в воде кислорода различных производителей. Цели и задачи коррозионного контроля. Оценка состояния водно-химического режима работающего оборудования по данным теплотехнического контроля. Контроль состояния труб котла и определение количества отложений. Осмотр конденсатно-питательного тракта и определение скорости коррозии конструкционных материалов. Определение состояния проточной части турбины. Фотоколориметрический метод анализа состава теплоносителя. Основы фотоколориметрии. Измерение оптической плотности окрашенных растворов. Основные типы фотоэлементов и законы фотоэффекта. Принципиальные схемы измерения оптической плотности окрашенных растворов. Чувствительность и погрешность фотоколориметрического анализа. Нефелометрический и турбидиметрический методы анализа состава теплоносителя. Основы нефелометрического и турбидиметрического методов анализа и их предназначение. Условия получения воспроизводимых результатов при турбидиметрическом методе анализа. Эксплуатация приборов для измерения мутности, основанных на нефелометрическом или турбидиметрическом методах анализа. Методы спектрального оптического анализа. Виды методов спектрального оптического анализа. Основы эмиссионного спектрального анализа. Применение эмиссионного метода в современных приборах лабораторного химического контроля. Основы атомно-абсорбционного метода анализа состава теплоносителя. Принципиальные схемы определения концентрации вещества в растворе атомно-абсорбционным методом. Виды технических измерений. Общие сведения о погрешностях. Виды погрешностей и их определение. Оценка и учет погрешностей при технических измерениях. Определение номинальной статической характеристики средства измерения. Динамические характеристики средств измерений. Влияние условий измерений на погрешности средств измерений. Нормируемые и контролируемые показатели качества теплоносителя по тракту энергоблока. Виды объемов оперативного автоматического химического контроля для энергоблоков с различными типами котлов. Виды объемов диагностического автоматического химического контроля для энергоблоков с различными типами котлов. Виды объемов лабораторного химического контроля для энергоблоков с различными типами котлов. Особенности химического контроля в пусковом режиме энергоблока. Принципиальные схемы химического контроля водно-химического режима ТЭС и АЭС. </w:t>
      </w:r>
    </w:p>
    <w:p>
      <w:pPr>
        <w:pStyle w:val="Normal"/>
        <w:rPr>
          <w:sz w:val="24"/>
          <w:szCs w:val="24"/>
        </w:rPr>
      </w:pPr>
      <w:r>
        <w:rPr>
          <w:sz w:val="24"/>
          <w:szCs w:val="24"/>
        </w:rPr>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4" w:name="_Toc465075948"/>
      <w:r>
        <w:rPr/>
        <w:t>Энергетическое топливо – Б1.В.ДВ.8</w:t>
      </w:r>
      <w:bookmarkEnd w:id="5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является изучение свойств энергетического топлива (твердого топлива, мазута, газа и дизельного топлива) и масел, а также технологии подготовки топлива к использованию.</w:t>
      </w:r>
      <w:r>
        <w:rPr>
          <w:sz w:val="24"/>
          <w:szCs w:val="24"/>
        </w:rPr>
        <w:t xml:space="preserve"> </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24"/>
        <w:ind w:firstLine="709"/>
        <w:rPr>
          <w:rFonts w:ascii="Times New Roman" w:hAnsi="Times New Roman" w:eastAsia="Times New Roman"/>
          <w:sz w:val="24"/>
          <w:szCs w:val="24"/>
          <w:lang w:eastAsia="ru-RU"/>
        </w:rPr>
      </w:pPr>
      <w:r>
        <w:rPr>
          <w:rFonts w:ascii="Times New Roman" w:hAnsi="Times New Roman"/>
          <w:b/>
          <w:sz w:val="24"/>
          <w:szCs w:val="24"/>
        </w:rPr>
        <w:t xml:space="preserve">Содержание разделов: </w:t>
      </w:r>
      <w:r>
        <w:rPr>
          <w:rFonts w:eastAsia="Times New Roman" w:ascii="Times New Roman" w:hAnsi="Times New Roman"/>
          <w:sz w:val="24"/>
          <w:szCs w:val="24"/>
          <w:lang w:eastAsia="ru-RU"/>
        </w:rPr>
        <w:t>Исходные органические вещества. Стадии углефикации. Бурые угли. Каменные угли. Антрациты. Горючие сланцы. Составные части топлива. Расчетные массы топлива. Пересчеты состава топлива. Условное топливо  приведенные характеристики. Теплота сгорания топлива. Ресурсы органического топлива. Влажность. Минеральные примеси и зольность. Коксуемость. Плотность. Пористость. Сыпучесть. Гранулометрический состав. Механическая прочность. Выход летучих веществ. Спекаемость. Экономическая тонкость помола. Смерзаемость.  Абразивность. Коэффициент размолоспособности.  Теплофизические свойства. Доставка, разгрузка, дробление и предварителная подсушка топлива. Принципиальная технологическая схема топливоподачи ТЭС, работающей на твердом топливе. Приемные разгрузочные устройства. Хранение топлива на ТЭС. Размораживающие устройства. Ленточные конвейеры. Дробильные установки. Грохоты. Магнитные скпараторы. Щепоуловители. Вспомогательные механизмы топливоподачи. Бункеры системы топливоподачи. ВУТ. Физические свойства угольной пыли. Принципиальные технологические схемы пылеприготовления. Основное оборудование систем пылеприготовления: бункеры, сушилки, мельницы, сепараторы, циклоны, пыледелители, пылеконцентраторы. Химические реакции процесса газификации. Степень газификац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Способы нагрева топлива при быстром пиролизе. Газовый теплоноситель. Твердый теплоноситель. Нефть и ее переработка. Топочне мазуты. Дизельное топливо и его свойства. Вязкость. Относительная плотность. Содержание воды. Зольность. Температура вспышки, воспламенения и самовоспламенения. Температура текучести и застывания. Удельная теплоемкость. Теплопроводность. Свойства и характеристики дизельного топлива. Способы и оборудование для доставки мазута. Слив мазута из цистерн. Классификация и основные характеристики резервуаров для хранения мазута. Принципиальная технологическая схема мазутного хозяйства. Классификация мазутных хозяйств.  Присадки к мазутам. Мазутное хозяйство для ГТУ.</w:t>
      </w:r>
      <w:r>
        <w:rPr>
          <w:rFonts w:eastAsia="Times New Roman"/>
          <w:sz w:val="24"/>
          <w:szCs w:val="24"/>
          <w:lang w:eastAsia="ru-RU"/>
        </w:rPr>
        <w:t xml:space="preserve"> </w:t>
      </w:r>
      <w:r>
        <w:rPr>
          <w:rFonts w:eastAsia="Times New Roman" w:ascii="Times New Roman" w:hAnsi="Times New Roman"/>
          <w:sz w:val="24"/>
          <w:szCs w:val="24"/>
          <w:lang w:eastAsia="ru-RU"/>
        </w:rPr>
        <w:t>Компоненты газового топлива. Обработка природного газа на месте добычи. Свойства газового топлива: плотность, содержание влаги, определение компонентного состава. Технологическая схема подачи газового топлива.</w:t>
      </w:r>
    </w:p>
    <w:p>
      <w:pPr>
        <w:pStyle w:val="TextBodyIndent"/>
        <w:spacing w:lineRule="auto" w:line="360"/>
        <w:ind w:firstLine="709"/>
        <w:rPr>
          <w:rFonts w:ascii="Times New Roman" w:hAnsi="Times New Roman"/>
          <w:sz w:val="24"/>
          <w:szCs w:val="24"/>
        </w:rPr>
      </w:pPr>
      <w:r>
        <w:rPr>
          <w:rFonts w:ascii="Times New Roman" w:hAnsi="Times New Roman"/>
          <w:sz w:val="24"/>
          <w:szCs w:val="24"/>
        </w:rPr>
        <w:t>Использование потенциального химического тепла топлива. Полнота тепловыделения. Химические реакции, протекающие при газификации. Степень газификации. Константа равновесия реакций конверсии. Технология газификации твердого топлива. Устройства для газификации. Газификация крупнокускового топлива. Газификация мелкозернистого топлива. Углекислотная газификация. Газификация пылевидного топлива. Расчет основных показателей газификации твердого топлива. Скорость нагрева. Давление при пиролизе. Состав среды. Способы нагрева топлива при быстром пиролизе. Газовый теплоноситель. Твердый теплоноситель. Расчет нагрева топлива газовым теплоносителем. Кинетика быстрого пиролиза. Схема термической переработки твердого топлива на электростанции при его комплексном энерготехнологическом использовании. Схема комплексного использования твердого топлива на базе ТЭС в режиме его быстрого пиролиза. Схема комплексного использования угля на базе ТЭС при его пирогазификации. Назначение масел. Виды смазочных материалов и способы их получения. Классификация минеральных масел. Свойства и характеристики нефтяных и синтетических масел. Старение нефтяных масел в процессе их эксплуатации. Присадки, улучшающий эксплуатационные свойства масел. Приемка масел. Входной контроль качества масел. Эксплуатационный контроль качества турбинных масел. Контроль качества трансформаторного масла. Общая характеристика возобновляемых источников энергии. Эффективность возобновляемых источников энергии. Солнечная энергия и ее использование. Геотермальная энергия и ее использование в электроэнергетике. Энергия ветра. Химическая энергия биомассы.</w:t>
      </w:r>
    </w:p>
    <w:p>
      <w:pPr>
        <w:pStyle w:val="TextBodyIndent"/>
        <w:spacing w:lineRule="auto" w:line="324"/>
        <w:ind w:firstLine="709"/>
        <w:rPr>
          <w:rFonts w:ascii="Times New Roman" w:hAnsi="Times New Roman" w:eastAsia="Times New Roman"/>
          <w:sz w:val="24"/>
          <w:szCs w:val="24"/>
          <w:lang w:eastAsia="ru-RU"/>
        </w:rPr>
      </w:pPr>
      <w:r>
        <w:rPr>
          <w:rFonts w:eastAsia="Times New Roman" w:ascii="Times New Roman" w:hAnsi="Times New Roman"/>
          <w:sz w:val="24"/>
          <w:szCs w:val="24"/>
          <w:lang w:eastAsia="ru-RU"/>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5" w:name="_Toc465075949"/>
      <w:r>
        <w:rPr/>
        <w:t>Системы водоочистки на ТЭС и АЭС – Б1.В.ДВ.9</w:t>
      </w:r>
      <w:bookmarkEnd w:id="5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хнологии очистки теплоносителя для обеспечения оптимального водно-химического режима на ТЭС и АЭС</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3.</w:t>
      </w:r>
    </w:p>
    <w:p>
      <w:pPr>
        <w:pStyle w:val="Normal"/>
        <w:spacing w:lineRule="auto" w:line="360"/>
        <w:ind w:firstLine="708"/>
        <w:rPr>
          <w:sz w:val="24"/>
          <w:szCs w:val="24"/>
        </w:rPr>
      </w:pPr>
      <w:r>
        <w:rPr>
          <w:b/>
          <w:sz w:val="24"/>
          <w:szCs w:val="24"/>
        </w:rPr>
        <w:t xml:space="preserve">Содержание разделов: </w:t>
      </w:r>
      <w:r>
        <w:rPr>
          <w:sz w:val="24"/>
          <w:szCs w:val="24"/>
        </w:rPr>
        <w:t>Использование воды на ТЭС и АЭС. Вода как теплоноситель, замедлитель и рабочее тело. Типичные схемы обращения воды на ТЭС и АЭС. Загрязнение водного теплоносителя в трактах ТЭС и АЭС. Жесткость, щелочность, рН, окисляемость, концентрация ионов, концентрация грубодисперсных примесей, сухой остаток, прокаленный остаток. Примеси и естественный химический состав поверхностных и подземных природных вод. Загрязнение природных водоемов стоками промышленных, сельскохозяйственных и коммунальных предприятий. Физико-химические процессы, протекающие в воде при коагуляции. Изменение химического состава воды при коагуляции. Принципиальные технологические схемы коагуляционных установок. Химические реакции, протекающие при известковании воды. Принципиальные технологические схемы установок для обработки воды методами осаждения. Осветлительные фильтры насыпного и намывного типа. Требования, предъявляемые к фильтрующим материалам для фильтров насыпного и намывного типа. Ионообменные материалы, применяемые на водоподготовительных установках. Основные закономерности ионного обмена. Технология катионирования. Nа-катионирование. Н-катионирование. Технология ионитного (химического) обессоливания воды. Процессы последовательного Н-ОН-ионирования воды. Принципиальные схемы ионитного обессоливания воды с одной и несколькими ступенями раздельного Н-ОН-ионирования. Процесс совместного Н-ОН-ионирования воды. Конструкции ФСД с регенерацией внутри и вне корпуса фильтра. Технология выносной регенерации. Особенности ионного обмена и процессов в ионообменных мембранах. Принципиальные схемы электродиализных аппаратов. Диализ. Обратный осмос. Процессы, протекающие в установках. Характеристики мембран. Требования к качеству исходной воды, обрабатываемой мембранными способами. Процессы абсорбции и десорбции газов. Технология деаэрации воды. Технология декарбонизации воды. Химические методы удаления из воды коррозионно-агрессивных газов. Стоки установок предварительной очистки воды. Стоки ионообменных установок. Стоки установок ультрафильтрации и обратного осмоса. Очистка нефтесодержащих сточных вод. Нейтрализация, концентрирование и обработка стоков на ТЭС и АЭС.</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6" w:name="_Toc465075950"/>
      <w:r>
        <w:rPr/>
        <w:t>Химико-технологические аппараты и режимы – Б1.В.ДВ.10</w:t>
      </w:r>
      <w:bookmarkEnd w:id="5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w:t>
      </w:r>
      <w:r>
        <w:rPr>
          <w:sz w:val="23"/>
          <w:szCs w:val="23"/>
        </w:rPr>
        <w:t>изучение технологии коррекции теплоносителя и обеспечения оптимального водно-химического режима на ТЭС и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Виды коррозионных процессов. Химическая и электрохимическая коррозия. Образование защитных оксидных пленок как решающий фактор пассивации металлов. Виды коррозионных повреждений различных сталей и сплавов. Характеристика основных методов защиты металла при эксплуатации и простоях оборудования, выбор типа водно-химического режима. Основные физико-химические процессы, протекающие в водном теплоносителе. Изменение свойств воды с изменением температуры и давления. Растворимость примесей в перегретом паре. Закономерности перехода примесей из кипящей воды в насыщенный пар. Образование отложений на теплопередающих поверхностях в котлах и в проточной части паровых турбин. Особенности организации водно-химического режима на ТЭС с барабанными котлами. Типы водно-химических режимов на ТЭС с прямоточными и барабанными котлами. Требования к качеству питательной воды на ТЭС с прямоточными и барабанными котлами. Способы поддержания водно-химических режимов.   Методы очистки турбинного конденсата. Консервация оборудования во время простоев. Удаление примесей из пароводяного тракта ТЭС. Основные технологические схемы первого и второго контуров АЭС с реакторами типа ВВЭР. Водно-химические режимы первого контура двухконтурных АЭС. Водно-химические режимы второго контура двухконтурных АЭС. Технологическая схема АЭС с реакторами типа РБМК. Водно-химический режим АЭС с реакторами типа РБМК. Требования к качеству воды и пара на АЭС. Способы очистки контурных вод.</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spacing w:lineRule="auto" w:line="324"/>
        <w:rPr/>
      </w:pPr>
      <w:bookmarkStart w:id="57" w:name="_Toc465075951"/>
      <w:r>
        <w:rPr/>
        <w:t>Энергетическое топливо и масла – Б1.В.ДВ.11</w:t>
      </w:r>
      <w:bookmarkEnd w:id="57"/>
    </w:p>
    <w:p>
      <w:pPr>
        <w:pStyle w:val="Normal"/>
        <w:spacing w:lineRule="auto" w:line="324"/>
        <w:rPr>
          <w:rFonts w:eastAsia="Times New Roman"/>
          <w:sz w:val="24"/>
          <w:szCs w:val="24"/>
          <w:lang w:eastAsia="ru-RU"/>
        </w:rPr>
      </w:pPr>
      <w:r>
        <w:rPr>
          <w:bCs/>
          <w:sz w:val="24"/>
          <w:szCs w:val="24"/>
        </w:rPr>
        <w:tab/>
      </w:r>
      <w:r>
        <w:rPr>
          <w:b/>
          <w:sz w:val="24"/>
          <w:szCs w:val="24"/>
        </w:rPr>
        <w:t>Цель дисциплины:</w:t>
      </w:r>
      <w:r>
        <w:rPr>
          <w:sz w:val="24"/>
          <w:szCs w:val="24"/>
        </w:rPr>
        <w:t xml:space="preserve"> </w:t>
      </w:r>
      <w:r>
        <w:rPr>
          <w:rFonts w:eastAsia="Times New Roman"/>
          <w:sz w:val="24"/>
          <w:szCs w:val="24"/>
          <w:lang w:eastAsia="ru-RU"/>
        </w:rPr>
        <w:t>изучение способов снижения вредных выбросов в воздушную и водную среду.</w:t>
      </w:r>
    </w:p>
    <w:p>
      <w:pPr>
        <w:pStyle w:val="Normal"/>
        <w:spacing w:lineRule="auto" w:line="324"/>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24"/>
        <w:ind w:firstLine="709"/>
        <w:rPr>
          <w:rFonts w:ascii="Times New Roman" w:hAnsi="Times New Roman"/>
          <w:sz w:val="24"/>
          <w:szCs w:val="24"/>
        </w:rPr>
      </w:pPr>
      <w:r>
        <w:rPr>
          <w:rFonts w:ascii="Times New Roman" w:hAnsi="Times New Roman"/>
          <w:b/>
          <w:bCs/>
          <w:sz w:val="24"/>
          <w:szCs w:val="24"/>
        </w:rPr>
        <w:t>Содержание разделов</w:t>
      </w:r>
      <w:r>
        <w:rPr>
          <w:b/>
        </w:rPr>
        <w:t xml:space="preserve">: </w:t>
      </w:r>
      <w:r>
        <w:rPr>
          <w:rFonts w:ascii="Times New Roman" w:hAnsi="Times New Roman"/>
          <w:sz w:val="24"/>
          <w:szCs w:val="24"/>
        </w:rPr>
        <w:t>Твердое топливо. Петрографический анализ твердого топлива. Физико-химические свойства топлива. Обогащение твердого топлива. Современные способы использования твердого топлива. Продукты сгорания твердых топлив и их воздействие на окружающую среду. Системы золоулавливания и шлакоудаления. Хранение и утилизация золы и шлака на ТЭС. Жидкое топливо. Топливоподготовка на газомазутных электростанциях. Разгрузка из железнодорожных цистерн мазута и его хранение.  Предотвращение коррозии оборудования при подготовке и сжигании высокосернистых мазутоа на ТЭС. Техника безопасности при подготовке и сжигании топлива. Внутрицикловая газификация топлива на ТЭС. Сущность процесса газификации твердого топлива, параметры и режимы газификации. Основы расчета процесса газификации. Газогенератор и его работа. Включение газогенератора в тепловой цикл с паротурбинными и парогазовыми установками. Очистка генераторного газа от сероводорода перед его сжиганием. Обзор проблем загрязнения воздуха. Источники загрязнения воздуха. Вредные выбросы при сжигании энергетических топлив. Предельно допустимые концентрации. Влияние метеорологических условий на распределение загрязнений в воздушном бассейне. Ветер, турбулизация воздушных потоков, инверсия, сухой адиабатический градиент, расслоение атмосферы. Рассеивание дымовых выбросов и распределение загрязнений воздуха. Золовые частицы в атмосфере и их осаждение на поверхности земли. Распределение газовых выбросов на уровне дыхания человека. Воздействие загрязнений воздуха на окружающую среду. Общие критерии. Методы измерений концентрации пылевидных загрязнений. Установка измерительных устройств, пробоотборников и их влияние на точность анализов. Калибровка и замер загрязнений. Погрешность методов и измерительных приборов. Первичные и вторичные способы снижения выбросов загрязнений воздушного бассейна: золы, оксидов азота и серы, органических веществ. Уровень очистки уходящих газов современного оборудования. Законодательные акты. Нормы ЕС по общей защите от вредных выбросов. Основные проблемы сточных вод в теплоэнергетике. Виды стоков. Очистка и использование сточных вод ТЭС, содержащих нефтепродукты. Источники и способы решения проблемы загрязнения вод. ПДК различных веществ в стоках. Оборотная система гидрозолоудаления (СЗУ). Баланс вод в системах ГЗУ и его рационализация. Очистка сточных вод промывки и консервации теплоэнергетического оборудования. Состав стоков и способы очистки тепловых загрязнений водоемов. Продувочные воды оборотных систем охлаждения турбинного конденсата.</w:t>
      </w:r>
    </w:p>
    <w:p>
      <w:pPr>
        <w:pStyle w:val="Normal"/>
        <w:spacing w:lineRule="auto" w:line="360"/>
        <w:jc w:val="center"/>
        <w:rPr>
          <w:b/>
          <w:b/>
          <w:bCs/>
          <w:sz w:val="24"/>
          <w:szCs w:val="24"/>
        </w:rPr>
      </w:pPr>
      <w:r>
        <w:rPr>
          <w:b/>
          <w:bCs/>
          <w:sz w:val="24"/>
          <w:szCs w:val="24"/>
        </w:rPr>
      </w:r>
      <w:r>
        <w:br w:type="page"/>
      </w:r>
    </w:p>
    <w:p>
      <w:pPr>
        <w:pStyle w:val="Heading1"/>
        <w:rPr>
          <w:i/>
          <w:i/>
          <w:color w:val="C00000"/>
          <w:sz w:val="28"/>
          <w:szCs w:val="28"/>
        </w:rPr>
      </w:pPr>
      <w:bookmarkStart w:id="58" w:name="_Toc465075952"/>
      <w:r>
        <w:rPr>
          <w:i/>
          <w:color w:val="C00000"/>
          <w:sz w:val="28"/>
          <w:szCs w:val="28"/>
        </w:rPr>
        <w:t>Дисциплины по выбору. Профиль 3 Автоматизация технологических процессов в теплоэнергетике</w:t>
      </w:r>
      <w:bookmarkEnd w:id="58"/>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59" w:name="_Toc465075953"/>
      <w:r>
        <w:rPr/>
        <w:t xml:space="preserve">Вычислительные машины, сети, базы данных </w:t>
      </w:r>
      <w:r>
        <w:rPr>
          <w:szCs w:val="24"/>
        </w:rPr>
        <w:t>–</w:t>
      </w:r>
      <w:r>
        <w:rPr/>
        <w:t xml:space="preserve"> Б1.В.ДВ.1</w:t>
      </w:r>
      <w:bookmarkEnd w:id="59"/>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снов построения вычислительных систем, способов их реализации и технологии применения. Изучение общих принципов прикладного программирования, знакомство с объектно-ориентированным и функциональным программированием</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TextBodyIndent"/>
        <w:spacing w:lineRule="auto" w:line="360"/>
        <w:ind w:firstLine="709"/>
        <w:rPr>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Вычислительные машины и сети как техническая база реализации систем управления. Принципы построения и функциональная структура ЭВМ Архитектуры вычислительных процессов. Запоминающие устройства ЭВМ. Внешние устройства ЭВМ . Программное обеспечение вычислительных процессов . Вычислительные сети. Основные понятия и оборудование.</w:t>
      </w:r>
    </w:p>
    <w:p>
      <w:pPr>
        <w:pStyle w:val="Normal"/>
        <w:spacing w:lineRule="auto" w:line="360"/>
        <w:rPr>
          <w:sz w:val="24"/>
          <w:szCs w:val="24"/>
        </w:rPr>
      </w:pPr>
      <w:r>
        <w:rPr>
          <w:sz w:val="24"/>
          <w:szCs w:val="24"/>
        </w:rPr>
        <w:tab/>
        <w:t>Основные понятия, термины и определения. Линейная структура программы, переменные и их типы. Операции и операнды, ветвление в алгоритмах, циклы. Одномерные и многомерные массивы, создание и применение. Функции. Указатели и ссылки.  Введение в объектно-ориентированное программирование. Классы.</w:t>
      </w:r>
    </w:p>
    <w:p>
      <w:pPr>
        <w:pStyle w:val="Normal"/>
        <w:spacing w:lineRule="auto" w:line="360"/>
        <w:ind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0" w:name="_Toc465075954"/>
      <w:r>
        <w:rPr/>
        <w:t>Энергетические котлы и системы теплоснабжения - Б1.В.ДВ.2</w:t>
      </w:r>
      <w:bookmarkEnd w:id="60"/>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различных типов, конструктивных особенностей и условий надежной эксплуатации энергетических паровых котлов.</w:t>
      </w:r>
    </w:p>
    <w:p>
      <w:pPr>
        <w:pStyle w:val="Normal"/>
        <w:spacing w:lineRule="auto" w:line="360"/>
        <w:rPr>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5.</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Производство электрической и тепловой энергии на ТЭС. Основное оборудование ТЭС. Паровой котел. Особенности конструкции, основные определения. Схема парового котла (барабанного и прямоточного с промперегревом). Назначение частей и основных элементов парового котла (топочная камера, горизонтальный газоход, конвективная шахта, ширмы, конвективный пароперегреватель, промежуточный пароперегреватель, экономайзер, воздухоподогреватель). Параметры парового котла. Системы единиц. Газо-воздушный тракт (ГВТ) парового котла. Рециркуляция дымовых газов. Самотяга. Схемы ГВТ с уравновешенной тягой и под наддувом. Котельная установка. Классификация паровых котлов. Водопаровой тракт (ВПТ) котлов различных типов. Характеристики топлива. Опорные температуры газового тракта котла. Тепловой баланс котла, КПД котла, тепловые потери парового котла. Загрязнение и абразивный износ конвективных поверхностей нагрева. Коррозия поверхностей нагрева. Регулирование температуры пара. Характеристики течения двухфазного потока. Тепловые схемы паровых котлов. Тепловая схема барабанного котла (ДКД). Тепловая схема прямоточного котла (СКД), зона большой теплоёмкости. Гидродинамика рабочей среды в поверхностях с принудительным движением. Гидравлическая характеристика. Гидравлическая характеристика горизонтальных труб (необогреваемых и обогреваемых). Гидравлическая характеристика вертикальных труб. Теплогидравлическая разверка. Гидродинамика рабочей среды при естественной циркуляции.</w:t>
      </w:r>
      <w:r>
        <w:rPr>
          <w:rFonts w:eastAsia="Times New Roman" w:ascii="Times New Roman" w:hAnsi="Times New Roman"/>
          <w:sz w:val="24"/>
          <w:szCs w:val="24"/>
        </w:rPr>
        <w:t xml:space="preserve"> </w:t>
      </w:r>
      <w:r>
        <w:rPr>
          <w:rFonts w:ascii="Times New Roman" w:hAnsi="Times New Roman"/>
          <w:sz w:val="24"/>
          <w:szCs w:val="24"/>
        </w:rPr>
        <w:t>Контур циркуляции. Основные уравнения расчёта контура циркуляции. Методика расчёта контура циркуляции.</w:t>
      </w:r>
    </w:p>
    <w:p>
      <w:pPr>
        <w:pStyle w:val="TextBodyIndent"/>
        <w:spacing w:lineRule="auto" w:line="360"/>
        <w:ind w:firstLine="709"/>
        <w:rPr>
          <w:rFonts w:ascii="Times New Roman" w:hAnsi="Times New Roman"/>
          <w:sz w:val="24"/>
          <w:szCs w:val="24"/>
        </w:rPr>
      </w:pPr>
      <w:r>
        <w:rPr>
          <w:rFonts w:ascii="Times New Roman" w:hAnsi="Times New Roman"/>
          <w:sz w:val="24"/>
          <w:szCs w:val="24"/>
        </w:rPr>
        <w:t xml:space="preserve">Системы теплоснабжения: централизованные, децентрализованные, автономные, индивидуальные. Их элементы. Теплофикация. Достоинства, недостатки, область применения. Определение экономии топлива при совместной выработке теплоты и электроэнергии по сравнению с раздельной. Упрощённый метод определения выработки электроэнергии теплофикационным и конденсационным способами и расхода топлива на ТЭЦ. Методы определения расчётных и текущих,  часовых и годовых расходов теплоты на отопление, вентиляцию и горячее водоснабжение. Часовые и годовые графики расхода теплоты жилыми районами. Часовой и годовой коэффициенты теплофикации. Понятие об оптимальном часовом коэффициенте теплофикации. Водяные и паровые, открытые и закрытые системы теплоснабжения. Схемы тепловых сетей и тепловых пунктов в открытых и закрытых водяных системах. Методы и ступени регулирования тепловой нагрузки. Достоинства, недостатки и область применения различных методов центрального регулирования тепловой нагрузки. Графики температур и расходов теплоносителя при центральном регулировании однородной и разнородной тепловой нагрузки в закрытых и открытых водяных системах теплоснабжения. Сочетание центрального, группового, местного и индивидуального регулирования в системах потребления теплоты. Энергетический и экономический эффект от совершенствования регулирования тепловой нагрузки. </w:t>
      </w:r>
    </w:p>
    <w:p>
      <w:pPr>
        <w:pStyle w:val="Normal"/>
        <w:spacing w:lineRule="auto" w:line="360"/>
        <w:rPr>
          <w:sz w:val="24"/>
          <w:szCs w:val="24"/>
        </w:rPr>
      </w:pPr>
      <w:r>
        <w:rPr>
          <w:sz w:val="24"/>
          <w:szCs w:val="24"/>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1" w:name="_Toc465075955"/>
      <w:r>
        <w:rPr/>
        <w:t xml:space="preserve">Экологически безопасные технологии на ТЭС </w:t>
      </w:r>
      <w:r>
        <w:rPr>
          <w:szCs w:val="24"/>
        </w:rPr>
        <w:t xml:space="preserve">– </w:t>
      </w:r>
      <w:r>
        <w:rPr/>
        <w:t>Б1.В.ДВ.3</w:t>
      </w:r>
      <w:bookmarkEnd w:id="61"/>
    </w:p>
    <w:p>
      <w:pPr>
        <w:pStyle w:val="Normal"/>
        <w:spacing w:lineRule="auto" w:line="360"/>
        <w:ind w:firstLine="709"/>
        <w:rPr>
          <w:sz w:val="24"/>
          <w:szCs w:val="24"/>
        </w:rPr>
      </w:pPr>
      <w:r>
        <w:rPr>
          <w:b/>
          <w:sz w:val="24"/>
          <w:szCs w:val="24"/>
        </w:rPr>
        <w:t>Цель дисциплины:</w:t>
      </w:r>
      <w:r>
        <w:rPr>
          <w:sz w:val="24"/>
          <w:szCs w:val="24"/>
        </w:rPr>
        <w:t xml:space="preserve"> изучение процессов образования вредных веществ, сточных вод, физических воздействий и технологий их снижения на энергетических объектах. </w:t>
      </w:r>
    </w:p>
    <w:p>
      <w:pPr>
        <w:pStyle w:val="Normal"/>
        <w:spacing w:lineRule="auto" w:line="360"/>
        <w:rPr>
          <w:bCs/>
          <w:sz w:val="24"/>
          <w:szCs w:val="24"/>
          <w:highlight w:val="yellow"/>
        </w:rPr>
      </w:pPr>
      <w:r>
        <w:rPr>
          <w:sz w:val="24"/>
          <w:szCs w:val="24"/>
        </w:rPr>
        <w:tab/>
      </w:r>
      <w:r>
        <w:rPr>
          <w:b/>
          <w:bCs/>
          <w:sz w:val="24"/>
          <w:szCs w:val="24"/>
        </w:rPr>
        <w:t xml:space="preserve">Место дисциплины в структуре ОПОП: </w:t>
      </w:r>
      <w:r>
        <w:rPr>
          <w:sz w:val="24"/>
          <w:szCs w:val="24"/>
        </w:rPr>
        <w:t xml:space="preserve">дисциплина относится к дисциплинам по выбору вариативной части блока дисциплин Б1 основной профессиональной образовательной программы 13.03.01 Теплоэнергетика и теплотехника. </w:t>
      </w:r>
      <w:r>
        <w:rPr>
          <w:bCs/>
          <w:sz w:val="24"/>
          <w:szCs w:val="24"/>
        </w:rPr>
        <w:t xml:space="preserve">Количество зачетных единиц </w:t>
        <w:noBreakHyphen/>
      </w:r>
      <w:r>
        <w:rPr>
          <w:sz w:val="24"/>
          <w:szCs w:val="24"/>
        </w:rPr>
        <w:t xml:space="preserve"> 5.</w:t>
      </w:r>
    </w:p>
    <w:p>
      <w:pPr>
        <w:pStyle w:val="TextBodyIndent"/>
        <w:tabs>
          <w:tab w:val="left" w:pos="0" w:leader="none"/>
          <w:tab w:val="left" w:pos="643" w:leader="none"/>
        </w:tabs>
        <w:spacing w:lineRule="auto" w:line="360" w:before="120" w:after="0"/>
        <w:ind w:firstLine="284"/>
        <w:rPr>
          <w:b/>
          <w:b/>
          <w:sz w:val="24"/>
          <w:szCs w:val="24"/>
        </w:rPr>
      </w:pPr>
      <w:r>
        <w:rPr>
          <w:rFonts w:ascii="Times New Roman" w:hAnsi="Times New Roman"/>
          <w:b/>
          <w:sz w:val="24"/>
          <w:szCs w:val="24"/>
        </w:rPr>
        <w:t xml:space="preserve">Содержание разделов: </w:t>
      </w:r>
      <w:r>
        <w:rPr>
          <w:color w:val="000000"/>
          <w:sz w:val="24"/>
          <w:szCs w:val="24"/>
        </w:rPr>
        <w:t xml:space="preserve">Методы увеличения эффективности в энергетике. «Сланцевая революция». </w:t>
      </w:r>
      <w:r>
        <w:rPr>
          <w:sz w:val="24"/>
          <w:szCs w:val="24"/>
        </w:rPr>
        <w:t xml:space="preserve">Различные подходы ученых к проблеме изменения климата на Земле. </w:t>
      </w:r>
      <w:r>
        <w:rPr>
          <w:color w:val="000000"/>
          <w:sz w:val="24"/>
          <w:szCs w:val="24"/>
        </w:rPr>
        <w:t>Разрушение озонового слоя атмосферы, р</w:t>
      </w:r>
      <w:r>
        <w:rPr>
          <w:sz w:val="24"/>
          <w:szCs w:val="24"/>
        </w:rPr>
        <w:t xml:space="preserve">азличные подходы ученых к этой проблеме. </w:t>
      </w:r>
      <w:r>
        <w:rPr>
          <w:color w:val="000000"/>
          <w:sz w:val="24"/>
          <w:szCs w:val="24"/>
        </w:rPr>
        <w:t>З</w:t>
      </w:r>
      <w:r>
        <w:rPr>
          <w:sz w:val="24"/>
          <w:szCs w:val="24"/>
        </w:rPr>
        <w:t xml:space="preserve">агрязнение биосферы Земли вредными токсичными отходами. Методология системного подхода при прогнозных исследованиях надежности экологических систем Земли. Основные результаты системных экологических исследований и их связь с решением экологических проблем. Основы экологического законодательства Российской Федерации. Основные международные конференции и соглашения, касающиеся охраны окружающей среды. Ключевые понятия и принципы экологического менеджмента. Стандарты и международные рекомендации в области систем экологического менеджмента (стандарты </w:t>
      </w:r>
      <w:r>
        <w:rPr>
          <w:sz w:val="24"/>
          <w:szCs w:val="24"/>
          <w:lang w:val="en-US"/>
        </w:rPr>
        <w:t>ISO</w:t>
      </w:r>
      <w:r>
        <w:rPr>
          <w:sz w:val="24"/>
          <w:szCs w:val="24"/>
        </w:rPr>
        <w:t xml:space="preserve"> 14000). </w:t>
      </w:r>
    </w:p>
    <w:p>
      <w:pPr>
        <w:pStyle w:val="TextBodyIndent"/>
        <w:tabs>
          <w:tab w:val="left" w:pos="0" w:leader="none"/>
          <w:tab w:val="left" w:pos="643" w:leader="none"/>
        </w:tabs>
        <w:spacing w:lineRule="auto" w:line="360" w:before="120" w:after="0"/>
        <w:ind w:firstLine="284"/>
        <w:rPr>
          <w:sz w:val="24"/>
          <w:szCs w:val="24"/>
        </w:rPr>
      </w:pPr>
      <w:r>
        <w:rPr>
          <w:rFonts w:ascii="Times New Roman" w:hAnsi="Times New Roman"/>
          <w:sz w:val="24"/>
          <w:szCs w:val="24"/>
        </w:rPr>
        <w:t>Основные понятия о биосфере и о круговороте веществ в природе. Соотношение между природными и промышленными выбросами вредных веществ. Воздействия ТЭС, ГЭС и АЭС на окружающую среду. Разведанные запасы и потребление органического топлива в России и в мире. Воздействие ТЭС, ГЭС и АЭС на природную среду в локальном и глобальном масштабах. Трансформация вредных веществ в атмосфере. Основные законы РФ в области охраны окружающей среды: «Закон об охране окружающей среды», «Закон об охране атмосферного воздуха», «Закон о лицензировании природоохранной деятельности» и др. Международные соглашения, подписанные Россией в области охраны окружающей среды. Предельно допустимые концентрации вредных веществ. Последние изменения в природоохранном законодательстве. Плата за выбросы и сбросы вредных веществ в окружающую среду.</w:t>
      </w:r>
      <w:r>
        <w:rPr>
          <w:sz w:val="24"/>
          <w:szCs w:val="24"/>
        </w:rPr>
        <w:t xml:space="preserve"> </w:t>
      </w:r>
      <w:r>
        <w:rPr>
          <w:rFonts w:ascii="Times New Roman" w:hAnsi="Times New Roman"/>
          <w:sz w:val="24"/>
          <w:szCs w:val="24"/>
        </w:rPr>
        <w:t>Методики определения валовых выбросов загрязняющих веществ в атмосферу от котельных установок ТЭС (</w:t>
      </w:r>
      <w:r>
        <w:rPr>
          <w:rFonts w:ascii="Times New Roman" w:hAnsi="Times New Roman"/>
          <w:sz w:val="24"/>
          <w:szCs w:val="24"/>
          <w:lang w:val="en-US"/>
        </w:rPr>
        <w:t>NO</w:t>
      </w:r>
      <w:r>
        <w:rPr>
          <w:rFonts w:ascii="Times New Roman" w:hAnsi="Times New Roman"/>
          <w:sz w:val="24"/>
          <w:szCs w:val="24"/>
          <w:vertAlign w:val="subscript"/>
          <w:lang w:val="en-US"/>
        </w:rPr>
        <w:t>x</w:t>
      </w:r>
      <w:r>
        <w:rPr>
          <w:rFonts w:ascii="Times New Roman" w:hAnsi="Times New Roman"/>
          <w:sz w:val="24"/>
          <w:szCs w:val="24"/>
        </w:rPr>
        <w:t xml:space="preserve">, </w:t>
      </w:r>
      <w:r>
        <w:rPr>
          <w:rFonts w:ascii="Times New Roman" w:hAnsi="Times New Roman"/>
          <w:sz w:val="24"/>
          <w:szCs w:val="24"/>
          <w:lang w:val="en-US"/>
        </w:rPr>
        <w:t>SO</w:t>
      </w:r>
      <w:r>
        <w:rPr>
          <w:rFonts w:ascii="Times New Roman" w:hAnsi="Times New Roman"/>
          <w:sz w:val="24"/>
          <w:szCs w:val="24"/>
          <w:vertAlign w:val="subscript"/>
        </w:rPr>
        <w:t>2</w:t>
      </w:r>
      <w:r>
        <w:rPr>
          <w:rFonts w:ascii="Times New Roman" w:hAnsi="Times New Roman"/>
          <w:sz w:val="24"/>
          <w:szCs w:val="24"/>
        </w:rPr>
        <w:t>, СО, золы, бенз(а)пирена, мазутной золы в пересчете на ванадий). Методика расчета выбросов вредных веществ по данным прямых измерений концентраций вредных веществ в дымовых газах. Нормативная методика расчета рассеивания примесей в атмосфере (ОНД-86). Предельно допустимые концентрации (ПДК) вредных веществ. Вещества однонаправленного действия. Расчет высоты дымовых труб. Конструкции дымовых труб ТЭС и котельных. Выбор типа, числа и параметров дымовых труб ТЭС. Механизмы образования оксидов азота в топках котлов. Методы подавления образования оксидов азота: сжигание топлива с малыми избытками воздуха; рециркуляция дымовых газов; ступенчатое сжигание топлива, применение специальных горелочных устройств; ввод влаги в зону горения и др. Методы очистки дымовых газов от оксидов азота.</w:t>
      </w:r>
      <w:r>
        <w:rPr>
          <w:sz w:val="24"/>
          <w:szCs w:val="24"/>
        </w:rPr>
        <w:t xml:space="preserve"> </w:t>
      </w:r>
      <w:r>
        <w:rPr>
          <w:rFonts w:ascii="Times New Roman" w:hAnsi="Times New Roman"/>
          <w:sz w:val="24"/>
          <w:szCs w:val="24"/>
        </w:rPr>
        <w:t>Образование оксидов серы при сжигании различных видов топлива. Методы снижения содержания серы в топливе. Газификация и пиролиз топлива. Очистка дымовых газов от оксидов серы. Одновременная очистка дымовых газов от оксидов серы и азота. Выбросы оксидов серы и оксидов азота при сжигании топлива в котлах с «кипящим слоем».</w:t>
      </w:r>
      <w:r>
        <w:rPr>
          <w:sz w:val="24"/>
          <w:szCs w:val="24"/>
        </w:rPr>
        <w:t xml:space="preserve"> </w:t>
      </w:r>
      <w:r>
        <w:rPr>
          <w:rFonts w:ascii="Times New Roman" w:hAnsi="Times New Roman"/>
          <w:sz w:val="24"/>
          <w:szCs w:val="24"/>
        </w:rPr>
        <w:t>Образование бенз(а)пирена и методы снижения его выброса.</w:t>
      </w:r>
      <w:r>
        <w:rPr>
          <w:sz w:val="24"/>
          <w:szCs w:val="24"/>
        </w:rPr>
        <w:t xml:space="preserve"> </w:t>
      </w:r>
    </w:p>
    <w:p>
      <w:pPr>
        <w:pStyle w:val="TextBodyIndent"/>
        <w:tabs>
          <w:tab w:val="left" w:pos="0" w:leader="none"/>
          <w:tab w:val="left" w:pos="643" w:leader="none"/>
        </w:tabs>
        <w:spacing w:lineRule="auto" w:line="360" w:before="120" w:after="0"/>
        <w:ind w:firstLine="284"/>
        <w:rPr>
          <w:bCs/>
          <w:sz w:val="24"/>
          <w:szCs w:val="24"/>
          <w:highlight w:val="yellow"/>
        </w:rPr>
      </w:pPr>
      <w:r>
        <w:rPr>
          <w:rFonts w:ascii="Times New Roman" w:hAnsi="Times New Roman"/>
          <w:sz w:val="24"/>
          <w:szCs w:val="24"/>
        </w:rPr>
        <w:t xml:space="preserve">Электромагнитное воздействие ТЭС и АЭС на биосферу. Нормативы по электромагнитным воздействиям. Шумовое воздействие ТЭС на окружающую среду. Основные характеристики шума: уровень звукового давления, уровень звуковой мощности, уровень интенсивности шума, частота и др. Источники шума на энергетических предприятиях. Нормирование уровня шума. Методики расчета снижения уровня шума при его распространении в газовоздушном тракте ТЭС и на открытом воздухе. Методы борьбы с шумом. Конструкции и принцип работы различных глушителей шума. Масштабы потребления воды и сбросов сточных вод различными энергетическими предприятиями. Классификация водоемов и сточных вод ТЭС и АЭС. Нормативы по загрязнению водоемов и сбросам сточных вод. Методики расчета платы за потребление воды и за сбросы сточных вод. Оптимизация водопользования за счет сокращения безвозвратных потерь, организации оборотных циклов, применения более совершенных водных режимов, установок и методов водоподготовки. Образование и пути снижения сбросов: термически загрязненных вод, сточных вод водоподготовительных установок, вод гидрозолоудаления,  замазученных  и замасленных вод, вод после консервации оборудования, вод после очистки поверхностей нагрева котлов. Применение мембранных технологий очистки воды и испарительных установок для сокращения сбросов сточных вод ТЭС. Применение пневмотранспорта золы с целью предотвращения образования вод гидрозолоудаления и более широкого использования золы в народном хозяйстве. </w:t>
      </w:r>
    </w:p>
    <w:p>
      <w:pPr>
        <w:pStyle w:val="Normal"/>
        <w:rPr/>
      </w:pPr>
      <w:r>
        <w:rPr/>
      </w:r>
    </w:p>
    <w:p>
      <w:pPr>
        <w:pStyle w:val="Normal"/>
        <w:spacing w:lineRule="auto" w:line="240"/>
        <w:jc w:val="left"/>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2" w:name="_Toc465075956"/>
      <w:r>
        <w:rPr/>
        <w:t>Турбины ТЭС и АЭС – Б1.В.ДВ.4</w:t>
      </w:r>
      <w:bookmarkEnd w:id="62"/>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схем, оборудования и эксплуатации энергоустановок тепловых и атомных электростанций с приобретением практики расчетов </w:t>
      </w:r>
      <w:r>
        <w:rPr>
          <w:color w:val="0D0D0D"/>
          <w:sz w:val="24"/>
          <w:szCs w:val="24"/>
        </w:rPr>
        <w:t>ступеней турбин и турбинной установки в целом</w:t>
      </w:r>
      <w:r>
        <w:rPr>
          <w:sz w:val="24"/>
          <w:szCs w:val="24"/>
        </w:rPr>
        <w:t>, а также изучение методов проектирования и конструирования турбомашин</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4.</w:t>
      </w:r>
    </w:p>
    <w:p>
      <w:pPr>
        <w:pStyle w:val="Normal"/>
        <w:spacing w:lineRule="auto" w:line="360"/>
        <w:rPr>
          <w:spacing w:val="-4"/>
          <w:sz w:val="24"/>
          <w:szCs w:val="24"/>
        </w:rPr>
      </w:pPr>
      <w:r>
        <w:rPr>
          <w:b/>
          <w:sz w:val="24"/>
          <w:szCs w:val="24"/>
        </w:rPr>
        <w:tab/>
        <w:t xml:space="preserve">Содержание разделов: </w:t>
      </w:r>
      <w:r>
        <w:rPr>
          <w:spacing w:val="-4"/>
          <w:sz w:val="24"/>
          <w:szCs w:val="24"/>
        </w:rPr>
        <w:t xml:space="preserve">История развития турбостроения. Принцип действия лопастных машин. Турбины Лаваля и Парсонса. Тепловые схемы ПТУ. Цикл Ренкина. Термический КПД цикла Ренкина. Пути повышения термического КПД. Показатели эффективности ПТУ. Классификация паровых турбин. Схема и цикл простой ГТУ. КПД ГТУ, полезная работа ГТУ и коэффициент полезной работы.  Парогазовые установки утилизационного типа. Турбинные решетки. Геометрические характеристики турбинных решеток. Устройство и принцип действия осевой турбинной ступени. Треугольники скоростей. Процесс в осевой турбинной ступени в h-s диаграмме. Алгоритм теплового и аэродинамического расчета турбинной ступени. Усилия, действующие на рабочие лопатки. Мощность и удельная работа осевой турбинной ступени. Относительный лопаточный КПД. Степень реактивности. Структура потерь энергии в турбинной ступени. Определение относительного лопаточного КПД для активной ступени. Влияние отношения скоростей U/Cф на величину потерь в турбинной решетке. Дополнительные потери в осевой турбинной ступени. Относительный внутренний КПД ступени. Степень парциальности. Двухвенечная турбинная ступень. Тепловой расчет и определение геометрических размеров двухвенечной турбинной ступени. Многоступенчатые турбины. Тепловой процесс. Коэффициент возврата теплоты. Осевые усилия. Концевые уплотнения. Предельная мощность однопоточной турбины. Особенности частей высокого, среднего и низкого давления мощных паровых турбин. Определение числа ступеней на отсек проточной части. Ступени с длинными лопатками. Изменение основных параметров ступени вдоль радиуса. </w:t>
        <w:tab/>
        <w:t xml:space="preserve">Работа осевой турбинной ступени при переменном режиме. Сетка расходов А.В.Щегляева. Переменный режим работы группы ступеней. Формула Стодолы–Флюгеля. Работа турбины при переменном режиме. Формула Стодолы-Флюгеля (без вывода). Системы парораспределения: дроссельное и сопловое. Переменный режим работы турбины с дроссельным парораспределением. Переменный режим работы турбины с сопловым парораспределением. Выбор системы парораспределения. Регулирование мощности энергоблока методом скользящего давления. </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3" w:name="_Toc465075957"/>
      <w:r>
        <w:rPr/>
        <w:t>ТЭС и АЭС – Б1.В.ДВ.5</w:t>
      </w:r>
      <w:bookmarkEnd w:id="63"/>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технологии производства электроэнергии и тепла на тепловых и атомных электростанциях (ТЭС и АЭС), конструктивных особенностей основного и вспомогательного оборудования ТЭС и АЭС, методов оценки эффективности работы, основ проектирования и эксплуатации оборудования ТЭС и АЭС</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6.</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Развитие энергетики в России и других странах. Типы тепловых и атомных электростанций. Классификация электростанций по участию в покрытии графика электрических нагрузок, централизованное теплоснабжение и теплофикация. Тепловые схемы ТЭС АЭС. Показатели тепловой экономичности КЭС, ТЭЦ и АЭС. Показатели тепловой экономичности КЭС. Показатели тепловой экономичности АЭС. Показатели тепловой экономичности ТЭЦ по производству электроэнергии и тепла. Начальные и конечные параметры пара на ТЭС и АЭС и влияние их на тепловую экономичность установок. Применение промежуточного перегрева пара и методика выбора его параметров. Схемы осушки пара установок АЭС с турбинами насыщенного пара, схемы с паровым промежуточным перегревом. Перспективные направления по повышению КПД ТЭС: переход на суперкритические параметры пара, двухкратный промежуточный перегрев пара. Регенеративный подогрев конденсата и питательной воды на ТЭС и АЭС и его влияние на тепловую экономичность. Методы распределения регенеративных отборов в турбине в циклах без промежуточного перегрева и в турбине, работающей по циклу с промперегревом (метод индифферентной точки). Особенности организации регенеративного подогрева на АЭС. Виды расчетов принципиальных тепловых схем ТЭС и АЭС: конструкторский, поверочный. Методика конструкторского расчета принципиальной схемы КЭС. Особенности конструкторского расчета принципиальной схемы АЭС. Особенности конструкторского и поверочного расчетов принципиальной схемы ТЭЦ. Экономия топлива при совместном (комбинированном) производстве электроэнергии и тепла на ТЭЦ. Тепловые нагрузки электростанций, графики тепловых нагрузок. Отпуск тепла промышленным предприятиям на технологические нужды. Отпуск тепла на отопление, вентиляцию и бытовые нужды. Схемы подогрева сетевой воды. Температурный и расходный графики сетевой воды. Коэффициент теплофикации.  Потери пара и конденсата на ТЭС и АЭС. Материальный баланс рабочего тела на электростанции. Методы снижения и восполнения потерь. Способы подготовки добавочной воды на ТЭС и АЭС. Деаэрация воды на ТЭС и АЭС. Состав и назначение деаэрационно-питательных установок на ТЭС и АЭС. Конструктивное оформление термических деаэраторов, схемы их включения, классификация деаэраторов. Тепловой и материальный балансы деаэраторов. Питательный узел на ТЭС и АЭС. Схемы включения питательных и конденсатных насосов. Виды приводов насосов. Схемы включения приводных турбин питательных насосов. Регенеративные подогреватели. Схемы включения поверхностных и смешивающих подогревателей. Конструкции ПВД и ПНД. Сетевые подогреватели и пиковые водогрейные котлы. Схемы включения, конструкции. Методика выбора основного и вспомогательного оборудования ТЭС и АЭС. Развернутые тепловые схемы (РТС) электростанций различных типов, их содержание  и составление. Особенности РТС КЭС, ТЭЦ и АЭС. Элементы РТС: главные паропроводы, БРОУ, РОУ. Трубопроводы и арматура электростанций. Режимы работы оборудования. Энергетические характеристики. Распределение нагрузки между агрегатами. Методы покрытия пиков нагрузок. Оборудование топливного хозяйства, систем технического водоснабжения и золошлакоудаления. Вредные выбросы ТЭС и АЭС. Типы компоновок главного корпуса ТЭС. Общие принципы компоновок главного корпуса электростанции. Особенности компоновок главного здания АЭС. Выбор площадки для строительства электростанции. Генеральный план ТЭС и АЭС.</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4" w:name="_Toc465075958"/>
      <w:r>
        <w:rPr/>
        <w:t>Теория автоматического управления – Б1.В.ДВ.6</w:t>
      </w:r>
      <w:bookmarkEnd w:id="64"/>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бщих принципов автоматизированного и автоматического управления технологическими процессами, методов математического описания, анализа и синтеза элементов и систем автоматического управления для систем сложной структуры, систем с цифровыми контроллерами и нелинейных систем, а также изучение современных тенденций в области систем управления.</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7 сем. – 7 З.Е., 8 сем. – 6 З.Е. .</w:t>
      </w:r>
    </w:p>
    <w:p>
      <w:pPr>
        <w:pStyle w:val="Normal"/>
        <w:spacing w:lineRule="auto" w:line="360"/>
        <w:rPr>
          <w:sz w:val="24"/>
          <w:szCs w:val="24"/>
        </w:rPr>
      </w:pPr>
      <w:r>
        <w:rPr>
          <w:b/>
          <w:sz w:val="24"/>
          <w:szCs w:val="24"/>
        </w:rPr>
        <w:tab/>
        <w:t>Содержание разделов:</w:t>
      </w:r>
      <w:r>
        <w:rPr>
          <w:sz w:val="24"/>
          <w:szCs w:val="24"/>
        </w:rPr>
        <w:t xml:space="preserve"> Синтез алгоритмов сложных структур систем автоматических управления. Многоконтурные и комбинированные системы регулирования: каскадные, с дополнительным сигналом по производной от промежуточной управляемой переменной, с измерением возмущающих воздействий. Методы оптимального параметрического синтеза сложных АСР.</w:t>
      </w:r>
    </w:p>
    <w:p>
      <w:pPr>
        <w:pStyle w:val="TextBodyIndent"/>
        <w:spacing w:lineRule="auto" w:line="360"/>
        <w:ind w:firstLine="709"/>
        <w:rPr>
          <w:rFonts w:ascii="Times New Roman" w:hAnsi="Times New Roman"/>
          <w:sz w:val="24"/>
          <w:szCs w:val="24"/>
        </w:rPr>
      </w:pPr>
      <w:r>
        <w:rPr>
          <w:rFonts w:ascii="Times New Roman" w:hAnsi="Times New Roman"/>
          <w:sz w:val="24"/>
          <w:szCs w:val="24"/>
        </w:rPr>
        <w:t>Многомерные объекты и системы управления. Методы расчета настроек регуляторов в многомерных системах управления. Условия автономности и их реализация.</w:t>
      </w:r>
    </w:p>
    <w:p>
      <w:pPr>
        <w:pStyle w:val="Normal"/>
        <w:spacing w:lineRule="auto" w:line="360"/>
        <w:rPr>
          <w:sz w:val="24"/>
          <w:szCs w:val="24"/>
        </w:rPr>
      </w:pPr>
      <w:r>
        <w:rPr>
          <w:sz w:val="24"/>
          <w:szCs w:val="24"/>
        </w:rPr>
        <w:t>Дискретные динамические системы. Импульсные и цифровые системы. Методы математического описания цифровых систем. Цифровая реализация типовых линейных алгоритмов регулирования. Методы расчета АСР с цифровыми регуляторами.</w:t>
      </w:r>
    </w:p>
    <w:p>
      <w:pPr>
        <w:pStyle w:val="Normal"/>
        <w:spacing w:lineRule="auto" w:line="360"/>
        <w:rPr>
          <w:sz w:val="24"/>
          <w:szCs w:val="24"/>
        </w:rPr>
      </w:pPr>
      <w:r>
        <w:rPr>
          <w:sz w:val="24"/>
          <w:szCs w:val="24"/>
        </w:rPr>
        <w:t>Нелинейные системы и их особенности. Задачи анализа и синтеза нелинейных систем. Устойчивость нелинейных систем. Устойчивость состояния равновесия и устойчивость движения но A.M. Ляпунову. Критерии устойчивости нелинейных систем. Автоколебания. Методы исследования нелинейных систем: фазовой плоскости, гармонического баланса. Критерий устойчивости В.М. Попова. Статистическая линеаризация.</w:t>
      </w:r>
    </w:p>
    <w:p>
      <w:pPr>
        <w:pStyle w:val="Normal"/>
        <w:spacing w:lineRule="auto" w:line="360"/>
        <w:rPr>
          <w:sz w:val="24"/>
          <w:szCs w:val="24"/>
        </w:rPr>
      </w:pPr>
      <w:r>
        <w:rPr>
          <w:sz w:val="24"/>
          <w:szCs w:val="24"/>
        </w:rPr>
        <w:t>Современные проблемы и направления развития теории управления. Адаптация в системах управления. Нечеткие системы регулирования. Фази-регуляторы. Понятие об искусственных нейронных сетях. Нейроконтроллеры.</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5" w:name="_Toc465075959"/>
      <w:r>
        <w:rPr/>
        <w:t>Метрологическое обеспечение предприятий – Б1.В.ДВ.7</w:t>
      </w:r>
      <w:bookmarkEnd w:id="65"/>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дать представление об основах метрологии, средствах измерения, принципах технического регулирования, стандартизации и сертификации и основах системы менеджмента качества. Изучение особенностей информационного обеспечения систем управления, основ проектирования баз данных, проблем параллельной работы транзакций и методов их устранения, баз знаний и методов их проектирования, современных систем автоматизации верхнего уровня предприятия.</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профили: Тепловые электрические станции, Технология воды и топлива на ТЭС и АЭС, Автоматизация технологических процессов в теплоэнергетике). Количество зачетных единиц – 5.</w:t>
      </w:r>
    </w:p>
    <w:p>
      <w:pPr>
        <w:pStyle w:val="Normal"/>
        <w:spacing w:lineRule="auto" w:line="360"/>
        <w:rPr>
          <w:sz w:val="24"/>
          <w:szCs w:val="24"/>
        </w:rPr>
      </w:pPr>
      <w:r>
        <w:rPr>
          <w:b/>
          <w:sz w:val="24"/>
          <w:szCs w:val="24"/>
        </w:rPr>
        <w:tab/>
        <w:t xml:space="preserve">Содержание разделов: </w:t>
      </w:r>
      <w:r>
        <w:rPr>
          <w:sz w:val="24"/>
          <w:szCs w:val="24"/>
        </w:rPr>
        <w:t xml:space="preserve">Методы и средства измерений. Метрологические характеристики. Протоколы передачи данных. Измерение температуры. Измерение давления. Методики метрологической экспертизы средств измерения давления и  разности давлений. Измерение уровня. Измерение расхода.  Учет тепловой энергии. Основные требования при проектировании. Измерение влажности воздуха и газов. Анализ состава газов. Правила выбора технических средств измерения. Функциональные схемы технического контроля. Построение функциональных схем технического контроля в соответствии со стандартом KKS. Техническое регулирование в промышленности. Унификация Российских и международных промышленных стандартов.  Сертификация. Система менеджмента качества. </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6" w:name="_Toc465075960"/>
      <w:r>
        <w:rPr/>
        <w:t>Технические средства автоматизации – Б1.В.ДВ.8</w:t>
      </w:r>
      <w:bookmarkEnd w:id="66"/>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вопросов построения и технической реализации автоматизированных систем управления технологическими процессами (АСУТП) в теплоэнергетике, приобретение навыков создания и эксплуатации этих систем.</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7 сем. – 5 З.Е., 8 сем. – 5 З.Е.</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Основные тенденции развития технических средств автоматизации (ТСА). Функциональный состав АСУТП энергетического объекта. Требования, предъявляемые к отдельным частям и подсистемам АСУТП. Выполняемые функции и способы технической реализации отдельных подсистем. Стандартизация в производстве и применении ТСА. Электрические сигналы связи. Обобщенная техническая структура автоматической системы регулирования. Исполнительные механизмы, основные виды, свойства и особенности управления. Структуры для реализации типовых алгоритмов регулирования. Особенности реализации релейно-импульсного регулятора с исполнительным механизмом постоянной скорости. Cвязь параметров релейно-импульсного регулятора и ПИ-алгоритма. Анализ работы при изменении входного сигнала и параметров обратной связи. Выбор длительности импульсов. Выбор скорости исполнительного механизма. Реализация ПИД-закона на базе релейно-импульсного регулятора. Защита токовой цепи от разрыва, гальваническое разделения цепей, масштабирование, усиление, суммирование. Динамические преобразования на базе пассивных и активных элементов. Использование операционных усилителей с неинвертирующим входом для усиления и суммирования. Формирователи токового сигнала. Реализация релейной характеристики. Общепромышленные электрические исполнительные механизмы (ЭИМ). Классификация ЭИМ, составные части, типы применяемых электродвигателей, способы управления. Контактные и бесконтактные пусковые устройства. Реализация ключей, реверсирования и торможения электродвигателей. Функциональный состав промышленных аналоговых комплексов ТСА (АКЭСР, Каскад-2, Контур-2). Средства статических и динамических преобразований. Регулирующие блоки. Средства оперативного управления. Примеры построения автоматических систем регулирования.</w:t>
      </w:r>
    </w:p>
    <w:p>
      <w:pPr>
        <w:pStyle w:val="Normal"/>
        <w:spacing w:lineRule="auto" w:line="360"/>
        <w:ind w:firstLine="709"/>
        <w:rPr>
          <w:sz w:val="24"/>
          <w:szCs w:val="24"/>
        </w:rPr>
      </w:pPr>
      <w:r>
        <w:rPr>
          <w:sz w:val="24"/>
          <w:szCs w:val="24"/>
        </w:rPr>
        <w:t>Микропроцессорные средства регулирования и логического управления. Обобщенные структурные схемы и организация микропроцессорной системы. Устройства ввода-вывода аналоговых и дискретных сигналов. Аналого-цифровые, цифро-аналоговые и цифро-импульсные преобразователи. Реализация функциональных преобразований. Реализация ПИД-закона регулирования с аналоговым и импульсным выходом на базе микропроцессорных контроллеров. Стандарты обмена данными для полевых приборов. Коммуникационный протокол HART. Стандарт взаимодействия компонентов системы на основе OPC-спецификаций. Интерфейсы RS-232C, ИРПС, RS-485, Ethernet и др. Промышленные сети нижнего уровня управления. Программируемые регулирующие приборы Московского завода тепловой автоматики. Регулирующие приборы ПРОТАР. Функциональные возможности. Порядок программирования приборов. Примеры реализации типовых АСР. Реализация автоматизированной и автоматической настройки регуляторов. Общая характеристика ПТК «Контар»: контроллеры, средства проектирования и оперативного управления. Малоканальные контроллеры компании «Овен»: специализированные регуляторы и универсальные контроллеры, программируемые в среде «CoDeSys». Малоканальные микропроцессорные контроллеры серий Р-130, КР-300. Функциональные возможности, сетевая архитектура, программирование, внешние соединения. Примеры построения АСР.</w:t>
      </w:r>
    </w:p>
    <w:p>
      <w:pPr>
        <w:pStyle w:val="Normal"/>
        <w:spacing w:lineRule="auto" w:line="360"/>
        <w:rPr>
          <w:bCs/>
          <w:sz w:val="24"/>
          <w:szCs w:val="24"/>
          <w:highlight w:val="yellow"/>
        </w:rPr>
      </w:pPr>
      <w:r>
        <w:rPr>
          <w:sz w:val="24"/>
          <w:szCs w:val="24"/>
        </w:rPr>
        <w:t>Обзор программно-технических комплексов (ПТК) для АСУТП, их архитектура, структурные схемы, основные компоненты. Программное обеспечение ПТК. Общая характеристика ПТК «Квинт». Концепции, функциональные возможности. Состав технических средств: оперативные станции; станции проектирования, ремиконты. Модули УСО. Внешние соединения. Сетевые средства. Проектирование АСУТП на базе Квинта. Системная интеграция. Примеры реализации распределенных систем управления на основе микропроцессорных средств автоматизации.</w:t>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7" w:name="_Toc465075961"/>
      <w:r>
        <w:rPr/>
        <w:t>Системы автоматического управления – Б1.В.ДВ.9</w:t>
      </w:r>
      <w:bookmarkEnd w:id="67"/>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снов автоматизации теплоэнергетических объектов, принципов построения и реализации систем управления теплоэнергетическими объектами. </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 xml:space="preserve">дисциплина относится к дисциплинам по выбору вариативной части блока дисциплин Б1 </w:t>
      </w:r>
      <w:r>
        <w:rPr>
          <w:sz w:val="24"/>
          <w:szCs w:val="24"/>
        </w:rPr>
        <w:t>основной профессиональной образовательной программы 13.03.01 Теплоэнергетика и теплотехника. Количество зачетных единиц – 3.</w:t>
      </w:r>
    </w:p>
    <w:p>
      <w:pPr>
        <w:pStyle w:val="TextBodyIndent"/>
        <w:spacing w:lineRule="auto" w:line="360"/>
        <w:ind w:firstLine="709"/>
        <w:rPr>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Системы автоматизации и управления. Основные понятия. Модели ТОУ на стадиях проектирования и внедрения САиУ . Требования, предъявляемые к САиУ. Основные ТОУ в теплоэнергетике как объекты управления. Функции СаиУ. Проектирование СаиУ. Схемы регулирования основных параметров ТОУ в теплоэнергетике. Регулирующие органы в СаиУ.</w:t>
      </w:r>
    </w:p>
    <w:p>
      <w:pPr>
        <w:pStyle w:val="Normal"/>
        <w:spacing w:lineRule="auto" w:line="360"/>
        <w:rPr>
          <w:bCs/>
          <w:sz w:val="24"/>
          <w:szCs w:val="24"/>
          <w:highlight w:val="yellow"/>
        </w:rPr>
      </w:pPr>
      <w:r>
        <w:rPr>
          <w:bCs/>
          <w:sz w:val="24"/>
          <w:szCs w:val="24"/>
          <w:highlight w:val="yellow"/>
        </w:rPr>
      </w:r>
    </w:p>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 w:val="24"/>
          <w:szCs w:val="24"/>
        </w:rPr>
      </w:pPr>
      <w:r>
        <w:rPr>
          <w:b/>
          <w:bCs/>
          <w:sz w:val="24"/>
          <w:szCs w:val="24"/>
        </w:rPr>
        <w:t>Аннотация дисциплины</w:t>
      </w:r>
    </w:p>
    <w:p>
      <w:pPr>
        <w:pStyle w:val="Heading2"/>
        <w:rPr/>
      </w:pPr>
      <w:bookmarkStart w:id="68" w:name="_Toc465075962"/>
      <w:r>
        <w:rPr/>
        <w:t>Основы оформления технической документации – Б1.В.ДВ.10</w:t>
      </w:r>
      <w:bookmarkEnd w:id="68"/>
    </w:p>
    <w:p>
      <w:pPr>
        <w:pStyle w:val="Normal"/>
        <w:spacing w:lineRule="auto" w:line="360"/>
        <w:rPr>
          <w:sz w:val="24"/>
          <w:szCs w:val="24"/>
        </w:rPr>
      </w:pPr>
      <w:r>
        <w:rPr>
          <w:bCs/>
          <w:sz w:val="24"/>
          <w:szCs w:val="24"/>
        </w:rPr>
        <w:tab/>
      </w:r>
      <w:r>
        <w:rPr>
          <w:b/>
          <w:sz w:val="24"/>
          <w:szCs w:val="24"/>
        </w:rPr>
        <w:t>Цель дисциплины:</w:t>
      </w:r>
      <w:r>
        <w:rPr>
          <w:sz w:val="24"/>
          <w:szCs w:val="24"/>
        </w:rPr>
        <w:t xml:space="preserve"> изучение общих принципов, алгоритмов и методики разработки компьютерных программ для решения задач идентификации и оптимального параметрического синтеза систем управления технологическими процессами с использованием численных методов.</w:t>
      </w:r>
    </w:p>
    <w:p>
      <w:pPr>
        <w:pStyle w:val="Normal"/>
        <w:spacing w:lineRule="auto" w:line="360"/>
        <w:rPr>
          <w:bCs/>
          <w:sz w:val="24"/>
          <w:szCs w:val="24"/>
        </w:rPr>
      </w:pPr>
      <w:r>
        <w:rPr>
          <w:sz w:val="24"/>
          <w:szCs w:val="24"/>
        </w:rPr>
        <w:tab/>
      </w:r>
      <w:r>
        <w:rPr>
          <w:b/>
          <w:bCs/>
          <w:sz w:val="24"/>
          <w:szCs w:val="24"/>
        </w:rPr>
        <w:t xml:space="preserve">Место дисциплины в структуре ОПОП: </w:t>
      </w:r>
      <w:r>
        <w:rPr>
          <w:spacing w:val="-4"/>
          <w:sz w:val="24"/>
          <w:szCs w:val="24"/>
        </w:rPr>
        <w:t>дисциплина относится к дисциплинам по выбору вариативной части блока дисциплин Б1</w:t>
      </w:r>
      <w:r>
        <w:rPr>
          <w:sz w:val="24"/>
          <w:szCs w:val="24"/>
        </w:rPr>
        <w:t xml:space="preserve"> основной профессиональной образовательной программы 13.03.01 Теплоэнергетика и теплотехника. Количество зачетных единиц – 2.</w:t>
      </w:r>
    </w:p>
    <w:p>
      <w:pPr>
        <w:pStyle w:val="TextBodyIndent"/>
        <w:spacing w:lineRule="auto" w:line="360"/>
        <w:ind w:firstLine="709"/>
        <w:rPr>
          <w:rFonts w:ascii="Times New Roman" w:hAnsi="Times New Roman"/>
          <w:sz w:val="24"/>
          <w:szCs w:val="24"/>
        </w:rPr>
      </w:pPr>
      <w:r>
        <w:rPr>
          <w:rFonts w:ascii="Times New Roman" w:hAnsi="Times New Roman"/>
          <w:b/>
          <w:sz w:val="24"/>
          <w:szCs w:val="24"/>
        </w:rPr>
        <w:t xml:space="preserve">Содержание разделов: </w:t>
      </w:r>
      <w:r>
        <w:rPr>
          <w:rFonts w:ascii="Times New Roman" w:hAnsi="Times New Roman"/>
          <w:sz w:val="24"/>
          <w:szCs w:val="24"/>
        </w:rPr>
        <w:t xml:space="preserve">Основы теории оптимизации, понятие о параметрическом пространстве оптимизации. Теоретические и практические основы имитационного моделирования объектов и систем управления. Поиск минимума и максимума, целевая функция, ограничения. Методы одномерного поиска, сравнение. Методы многомерного поиска, сравнение. Структура алгоритмов и программы в среде MathCAD для решения оптимизационных задач численными методами. Современные проблемы и направления развития методов численной оптимизации. </w:t>
      </w:r>
    </w:p>
    <w:p>
      <w:pPr>
        <w:pStyle w:val="TextBodyIndent"/>
        <w:spacing w:lineRule="auto" w:line="360"/>
        <w:ind w:firstLine="709"/>
        <w:rPr>
          <w:rFonts w:ascii="Times New Roman" w:hAnsi="Times New Roman"/>
          <w:sz w:val="24"/>
          <w:szCs w:val="24"/>
        </w:rPr>
      </w:pPr>
      <w:r>
        <w:rPr/>
      </w:r>
    </w:p>
    <w:sectPr>
      <w:footerReference w:type="default" r:id="rId4"/>
      <w:type w:val="nextPage"/>
      <w:pgSz w:w="11906" w:h="16838"/>
      <w:pgMar w:left="1418" w:right="99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ET">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7181685"/>
    </w:sdtPr>
    <w:sdtContent>
      <w:p>
        <w:pPr>
          <w:pStyle w:val="Footer"/>
          <w:jc w:val="center"/>
          <w:rPr/>
        </w:pPr>
        <w:r>
          <w:rPr/>
          <w:fldChar w:fldCharType="begin"/>
        </w:r>
        <w:r>
          <w:rPr/>
          <w:instrText xml:space="preserve"> PAGE </w:instrText>
        </w:r>
        <w:r>
          <w:rPr/>
          <w:fldChar w:fldCharType="separate"/>
        </w:r>
        <w:r>
          <w:rPr/>
          <w:t>107</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1723"/>
        </w:tabs>
        <w:ind w:left="1723"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1077"/>
        </w:tabs>
        <w:ind w:left="357"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17"/>
        </w:tabs>
        <w:ind w:left="709" w:hanging="35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541127"/>
    <w:pPr>
      <w:widowControl/>
      <w:suppressAutoHyphens w:val="false"/>
      <w:bidi w:val="0"/>
      <w:spacing w:lineRule="auto" w:line="276"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1"/>
    <w:qFormat/>
    <w:rsid w:val="00cf4b9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1"/>
    <w:qFormat/>
    <w:rsid w:val="00cf4b96"/>
    <w:pPr>
      <w:keepNext w:val="true"/>
      <w:spacing w:lineRule="auto" w:line="240"/>
      <w:jc w:val="center"/>
      <w:outlineLvl w:val="1"/>
    </w:pPr>
    <w:rPr>
      <w:rFonts w:eastAsia="Times New Roman"/>
      <w:b/>
      <w:i/>
      <w:sz w:val="24"/>
      <w:szCs w:val="20"/>
    </w:rPr>
  </w:style>
  <w:style w:type="paragraph" w:styleId="Heading3">
    <w:name w:val="Heading 3"/>
    <w:basedOn w:val="Normal"/>
    <w:next w:val="Normal"/>
    <w:link w:val="3"/>
    <w:uiPriority w:val="9"/>
    <w:qFormat/>
    <w:rsid w:val="00665f14"/>
    <w:pPr>
      <w:keepNext w:val="true"/>
      <w:spacing w:before="240" w:after="60"/>
      <w:outlineLvl w:val="2"/>
    </w:pPr>
    <w:rPr>
      <w:rFonts w:ascii="Cambria" w:hAnsi="Cambria" w:eastAsia="Times New Roman"/>
      <w:b/>
      <w:bCs/>
      <w:sz w:val="26"/>
      <w:szCs w:val="26"/>
    </w:rPr>
  </w:style>
  <w:style w:type="paragraph" w:styleId="Heading7">
    <w:name w:val="Heading 7"/>
    <w:basedOn w:val="Normal"/>
    <w:next w:val="Normal"/>
    <w:link w:val="7"/>
    <w:qFormat/>
    <w:rsid w:val="001c372b"/>
    <w:pPr>
      <w:spacing w:lineRule="auto" w:line="240" w:before="240" w:after="60"/>
      <w:jc w:val="left"/>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Style10" w:customStyle="1">
    <w:name w:val="Текст выноски Знак"/>
    <w:link w:val="BalloonText"/>
    <w:uiPriority w:val="99"/>
    <w:semiHidden/>
    <w:qFormat/>
    <w:rsid w:val="00ce4f0c"/>
    <w:rPr>
      <w:rFonts w:ascii="Tahoma" w:hAnsi="Tahoma" w:cs="Tahoma"/>
      <w:sz w:val="16"/>
      <w:szCs w:val="16"/>
      <w:lang w:eastAsia="en-US"/>
    </w:rPr>
  </w:style>
  <w:style w:type="character" w:styleId="Style11" w:customStyle="1">
    <w:name w:val="Основной текст с отступом Знак"/>
    <w:qFormat/>
    <w:locked/>
    <w:rsid w:val="00c235a7"/>
    <w:rPr>
      <w:rFonts w:ascii="TimesET" w:hAnsi="TimesET"/>
      <w:sz w:val="28"/>
    </w:rPr>
  </w:style>
  <w:style w:type="character" w:styleId="1" w:customStyle="1">
    <w:name w:val="Основной текст с отступом Знак1"/>
    <w:uiPriority w:val="99"/>
    <w:semiHidden/>
    <w:qFormat/>
    <w:rsid w:val="00c235a7"/>
    <w:rPr>
      <w:rFonts w:ascii="Times New Roman" w:hAnsi="Times New Roman"/>
      <w:sz w:val="28"/>
      <w:szCs w:val="22"/>
      <w:lang w:eastAsia="en-US"/>
    </w:rPr>
  </w:style>
  <w:style w:type="character" w:styleId="Style12" w:customStyle="1">
    <w:name w:val="Основной текст Знак"/>
    <w:uiPriority w:val="99"/>
    <w:qFormat/>
    <w:rsid w:val="00b737e1"/>
    <w:rPr>
      <w:rFonts w:ascii="Times New Roman" w:hAnsi="Times New Roman"/>
      <w:sz w:val="28"/>
      <w:szCs w:val="22"/>
      <w:lang w:eastAsia="en-US"/>
    </w:rPr>
  </w:style>
  <w:style w:type="character" w:styleId="2" w:customStyle="1">
    <w:name w:val="Основной текст с отступом 2 Знак"/>
    <w:link w:val="BodyTextIndent2"/>
    <w:qFormat/>
    <w:rsid w:val="00006f47"/>
    <w:rPr>
      <w:rFonts w:ascii="Times New Roman" w:hAnsi="Times New Roman" w:eastAsia="Times New Roman"/>
    </w:rPr>
  </w:style>
  <w:style w:type="character" w:styleId="21" w:customStyle="1">
    <w:name w:val="Заголовок 2 Знак"/>
    <w:link w:val="Heading2"/>
    <w:qFormat/>
    <w:rsid w:val="00cf4b96"/>
    <w:rPr>
      <w:rFonts w:ascii="Times New Roman" w:hAnsi="Times New Roman" w:eastAsia="Times New Roman"/>
      <w:b/>
      <w:i/>
      <w:sz w:val="24"/>
    </w:rPr>
  </w:style>
  <w:style w:type="character" w:styleId="11" w:customStyle="1">
    <w:name w:val="Заголовок 1 Знак"/>
    <w:link w:val="Heading1"/>
    <w:uiPriority w:val="9"/>
    <w:qFormat/>
    <w:rsid w:val="00cf4b96"/>
    <w:rPr>
      <w:rFonts w:ascii="Cambria" w:hAnsi="Cambria" w:eastAsia="Times New Roman" w:cs="Times New Roman"/>
      <w:b/>
      <w:bCs/>
      <w:kern w:val="2"/>
      <w:sz w:val="32"/>
      <w:szCs w:val="32"/>
      <w:lang w:eastAsia="en-US"/>
    </w:rPr>
  </w:style>
  <w:style w:type="character" w:styleId="InternetLink">
    <w:name w:val="Hyperlink"/>
    <w:uiPriority w:val="99"/>
    <w:unhideWhenUsed/>
    <w:rsid w:val="00cf4b96"/>
    <w:rPr>
      <w:color w:val="0000FF"/>
      <w:u w:val="single"/>
    </w:rPr>
  </w:style>
  <w:style w:type="character" w:styleId="FontStyle12" w:customStyle="1">
    <w:name w:val="Font Style12"/>
    <w:uiPriority w:val="99"/>
    <w:qFormat/>
    <w:rsid w:val="00897af6"/>
    <w:rPr>
      <w:rFonts w:ascii="Times New Roman" w:hAnsi="Times New Roman" w:cs="Times New Roman"/>
      <w:b/>
      <w:bCs/>
      <w:i/>
      <w:iCs/>
      <w:sz w:val="20"/>
      <w:szCs w:val="20"/>
    </w:rPr>
  </w:style>
  <w:style w:type="character" w:styleId="FontStyle13" w:customStyle="1">
    <w:name w:val="Font Style13"/>
    <w:uiPriority w:val="99"/>
    <w:qFormat/>
    <w:rsid w:val="00897af6"/>
    <w:rPr>
      <w:rFonts w:ascii="Times New Roman" w:hAnsi="Times New Roman" w:cs="Times New Roman"/>
      <w:b/>
      <w:bCs/>
      <w:sz w:val="20"/>
      <w:szCs w:val="20"/>
    </w:rPr>
  </w:style>
  <w:style w:type="character" w:styleId="FontStyle14" w:customStyle="1">
    <w:name w:val="Font Style14"/>
    <w:uiPriority w:val="99"/>
    <w:qFormat/>
    <w:rsid w:val="00897af6"/>
    <w:rPr>
      <w:rFonts w:ascii="Times New Roman" w:hAnsi="Times New Roman" w:cs="Times New Roman"/>
      <w:sz w:val="20"/>
      <w:szCs w:val="20"/>
    </w:rPr>
  </w:style>
  <w:style w:type="character" w:styleId="22" w:customStyle="1">
    <w:name w:val="Основной текст 2 Знак"/>
    <w:link w:val="BodyText2"/>
    <w:qFormat/>
    <w:rsid w:val="00aa1a8d"/>
    <w:rPr>
      <w:rFonts w:ascii="Times New Roman" w:hAnsi="Times New Roman" w:eastAsia="Times New Roman"/>
      <w:sz w:val="24"/>
      <w:szCs w:val="24"/>
    </w:rPr>
  </w:style>
  <w:style w:type="character" w:styleId="3" w:customStyle="1">
    <w:name w:val="Заголовок 3 Знак"/>
    <w:link w:val="Heading3"/>
    <w:uiPriority w:val="9"/>
    <w:semiHidden/>
    <w:qFormat/>
    <w:rsid w:val="00665f14"/>
    <w:rPr>
      <w:rFonts w:ascii="Cambria" w:hAnsi="Cambria" w:eastAsia="Times New Roman" w:cs="Times New Roman"/>
      <w:b/>
      <w:bCs/>
      <w:sz w:val="26"/>
      <w:szCs w:val="26"/>
      <w:lang w:eastAsia="en-US"/>
    </w:rPr>
  </w:style>
  <w:style w:type="character" w:styleId="Style13" w:customStyle="1">
    <w:name w:val="Текст Знак"/>
    <w:link w:val="PlainText"/>
    <w:qFormat/>
    <w:rsid w:val="00105b36"/>
    <w:rPr>
      <w:rFonts w:ascii="Courier New" w:hAnsi="Courier New" w:eastAsia="Times New Roman"/>
    </w:rPr>
  </w:style>
  <w:style w:type="character" w:styleId="31" w:customStyle="1">
    <w:name w:val="Основной текст с отступом 3 Знак"/>
    <w:link w:val="BodyTextIndent3"/>
    <w:uiPriority w:val="99"/>
    <w:semiHidden/>
    <w:qFormat/>
    <w:rsid w:val="004b673c"/>
    <w:rPr>
      <w:rFonts w:ascii="Times New Roman" w:hAnsi="Times New Roman"/>
      <w:sz w:val="16"/>
      <w:szCs w:val="16"/>
      <w:lang w:eastAsia="en-US"/>
    </w:rPr>
  </w:style>
  <w:style w:type="character" w:styleId="7" w:customStyle="1">
    <w:name w:val="Заголовок 7 Знак"/>
    <w:link w:val="Heading7"/>
    <w:qFormat/>
    <w:rsid w:val="001c372b"/>
    <w:rPr>
      <w:rFonts w:ascii="Times New Roman" w:hAnsi="Times New Roman" w:eastAsia="Times New Roman"/>
      <w:sz w:val="24"/>
      <w:szCs w:val="24"/>
    </w:rPr>
  </w:style>
  <w:style w:type="character" w:styleId="32" w:customStyle="1">
    <w:name w:val="Основной текст 3 Знак"/>
    <w:link w:val="BodyText3"/>
    <w:qFormat/>
    <w:rsid w:val="00e32af9"/>
    <w:rPr>
      <w:rFonts w:ascii="Times New Roman" w:hAnsi="Times New Roman" w:eastAsia="Times New Roman"/>
      <w:sz w:val="16"/>
      <w:szCs w:val="16"/>
    </w:rPr>
  </w:style>
  <w:style w:type="character" w:styleId="Style14" w:customStyle="1">
    <w:name w:val="Верхний колонтитул Знак"/>
    <w:basedOn w:val="DefaultParagraphFont"/>
    <w:link w:val="Header"/>
    <w:uiPriority w:val="99"/>
    <w:semiHidden/>
    <w:qFormat/>
    <w:rsid w:val="00ed06fd"/>
    <w:rPr>
      <w:rFonts w:ascii="Times New Roman" w:hAnsi="Times New Roman"/>
      <w:sz w:val="28"/>
      <w:szCs w:val="22"/>
      <w:lang w:eastAsia="en-US"/>
    </w:rPr>
  </w:style>
  <w:style w:type="character" w:styleId="Style15" w:customStyle="1">
    <w:name w:val="Нижний колонтитул Знак"/>
    <w:basedOn w:val="DefaultParagraphFont"/>
    <w:link w:val="Footer"/>
    <w:uiPriority w:val="99"/>
    <w:qFormat/>
    <w:rsid w:val="00ed06fd"/>
    <w:rPr>
      <w:rFonts w:ascii="Times New Roman" w:hAnsi="Times New Roman"/>
      <w:sz w:val="28"/>
      <w:szCs w:val="22"/>
      <w:lang w:eastAsia="en-US"/>
    </w:rPr>
  </w:style>
  <w:style w:type="character" w:styleId="Appleconvertedspace" w:customStyle="1">
    <w:name w:val="apple-converted-space"/>
    <w:basedOn w:val="DefaultParagraphFont"/>
    <w:qFormat/>
    <w:rsid w:val="00a379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b737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228ce"/>
    <w:pPr>
      <w:spacing w:before="0" w:after="0"/>
      <w:ind w:left="720" w:hanging="0"/>
      <w:contextualSpacing/>
    </w:pPr>
    <w:rPr/>
  </w:style>
  <w:style w:type="paragraph" w:styleId="Style16" w:customStyle="1">
    <w:name w:val="_список"/>
    <w:basedOn w:val="Normal"/>
    <w:qFormat/>
    <w:rsid w:val="00f62c3b"/>
    <w:pPr>
      <w:numPr>
        <w:ilvl w:val="0"/>
        <w:numId w:val="1"/>
      </w:numPr>
      <w:spacing w:lineRule="auto" w:line="360"/>
    </w:pPr>
    <w:rPr>
      <w:rFonts w:eastAsia="Times New Roman"/>
      <w:szCs w:val="28"/>
      <w:lang w:eastAsia="ru-RU"/>
    </w:rPr>
  </w:style>
  <w:style w:type="paragraph" w:styleId="BalloonText">
    <w:name w:val="Balloon Text"/>
    <w:basedOn w:val="Normal"/>
    <w:link w:val="Style10"/>
    <w:uiPriority w:val="99"/>
    <w:semiHidden/>
    <w:unhideWhenUsed/>
    <w:qFormat/>
    <w:rsid w:val="00ce4f0c"/>
    <w:pPr>
      <w:spacing w:lineRule="auto" w:line="240"/>
    </w:pPr>
    <w:rPr>
      <w:rFonts w:ascii="Tahoma" w:hAnsi="Tahoma"/>
      <w:sz w:val="16"/>
      <w:szCs w:val="16"/>
    </w:rPr>
  </w:style>
  <w:style w:type="paragraph" w:styleId="TextBodyIndent">
    <w:name w:val="Body Text Indent"/>
    <w:basedOn w:val="Normal"/>
    <w:link w:val="Style11"/>
    <w:unhideWhenUsed/>
    <w:rsid w:val="00c235a7"/>
    <w:pPr>
      <w:tabs>
        <w:tab w:val="clear" w:pos="708"/>
        <w:tab w:val="left" w:pos="643" w:leader="none"/>
      </w:tabs>
      <w:spacing w:lineRule="atLeast" w:line="360"/>
      <w:ind w:firstLine="482"/>
    </w:pPr>
    <w:rPr>
      <w:rFonts w:ascii="TimesET" w:hAnsi="TimesET"/>
      <w:szCs w:val="20"/>
    </w:rPr>
  </w:style>
  <w:style w:type="paragraph" w:styleId="Style17" w:customStyle="1">
    <w:name w:val="Абзац"/>
    <w:basedOn w:val="Normal"/>
    <w:qFormat/>
    <w:rsid w:val="00d513d5"/>
    <w:pPr>
      <w:spacing w:lineRule="auto" w:line="312"/>
      <w:ind w:firstLine="567"/>
    </w:pPr>
    <w:rPr>
      <w:rFonts w:eastAsia="Times New Roman"/>
      <w:spacing w:val="-4"/>
      <w:sz w:val="24"/>
      <w:szCs w:val="20"/>
      <w:lang w:eastAsia="ru-RU"/>
    </w:rPr>
  </w:style>
  <w:style w:type="paragraph" w:styleId="NormalWeb">
    <w:name w:val="Normal (Web)"/>
    <w:basedOn w:val="Normal"/>
    <w:semiHidden/>
    <w:unhideWhenUsed/>
    <w:qFormat/>
    <w:rsid w:val="00ad7b8e"/>
    <w:pPr>
      <w:spacing w:lineRule="auto" w:line="240" w:beforeAutospacing="1" w:afterAutospacing="1"/>
      <w:jc w:val="left"/>
    </w:pPr>
    <w:rPr>
      <w:rFonts w:eastAsia="Times New Roman"/>
      <w:sz w:val="24"/>
      <w:szCs w:val="24"/>
      <w:lang w:eastAsia="ru-RU"/>
    </w:rPr>
  </w:style>
  <w:style w:type="paragraph" w:styleId="Style71" w:customStyle="1">
    <w:name w:val="Style7"/>
    <w:basedOn w:val="Normal"/>
    <w:qFormat/>
    <w:rsid w:val="00ad7b8e"/>
    <w:pPr>
      <w:widowControl w:val="false"/>
      <w:spacing w:lineRule="auto" w:line="240"/>
      <w:jc w:val="left"/>
    </w:pPr>
    <w:rPr>
      <w:rFonts w:eastAsia="Times New Roman"/>
      <w:sz w:val="24"/>
      <w:szCs w:val="24"/>
      <w:lang w:eastAsia="ru-RU"/>
    </w:rPr>
  </w:style>
  <w:style w:type="paragraph" w:styleId="Contents2">
    <w:name w:val="TOC 2"/>
    <w:basedOn w:val="Normal"/>
    <w:next w:val="Normal"/>
    <w:autoRedefine/>
    <w:uiPriority w:val="39"/>
    <w:rsid w:val="00cf4b96"/>
    <w:pPr>
      <w:tabs>
        <w:tab w:val="clear" w:pos="708"/>
        <w:tab w:val="left" w:pos="0" w:leader="none"/>
        <w:tab w:val="right" w:pos="9498" w:leader="dot"/>
      </w:tabs>
      <w:overflowPunct w:val="true"/>
      <w:spacing w:lineRule="auto" w:line="240"/>
      <w:jc w:val="center"/>
      <w:textAlignment w:val="baseline"/>
      <w:outlineLvl w:val="1"/>
    </w:pPr>
    <w:rPr>
      <w:rFonts w:eastAsia="Times New Roman"/>
      <w:i/>
      <w:sz w:val="24"/>
      <w:szCs w:val="24"/>
      <w:u w:val="single"/>
      <w:lang w:eastAsia="ru-RU"/>
    </w:rPr>
  </w:style>
  <w:style w:type="paragraph" w:styleId="BodyTextIndent2">
    <w:name w:val="Body Text Indent 2"/>
    <w:basedOn w:val="Normal"/>
    <w:link w:val="2"/>
    <w:qFormat/>
    <w:rsid w:val="00006f47"/>
    <w:pPr>
      <w:spacing w:lineRule="auto" w:line="480" w:before="0" w:after="120"/>
      <w:ind w:left="283" w:hanging="0"/>
      <w:jc w:val="left"/>
    </w:pPr>
    <w:rPr>
      <w:rFonts w:eastAsia="Times New Roman"/>
      <w:sz w:val="20"/>
      <w:szCs w:val="20"/>
    </w:rPr>
  </w:style>
  <w:style w:type="paragraph" w:styleId="Default" w:customStyle="1">
    <w:name w:val="Default"/>
    <w:qFormat/>
    <w:rsid w:val="00a50c5a"/>
    <w:pPr>
      <w:widowControl/>
      <w:bidi w:val="0"/>
      <w:spacing w:before="0" w:after="0"/>
      <w:jc w:val="left"/>
    </w:pPr>
    <w:rPr>
      <w:rFonts w:ascii="Times New Roman" w:hAnsi="Times New Roman" w:eastAsia="Calibri" w:cs="Times New Roman"/>
      <w:color w:val="000000"/>
      <w:kern w:val="0"/>
      <w:sz w:val="24"/>
      <w:szCs w:val="24"/>
      <w:lang w:val="ru-RU" w:eastAsia="ru-RU" w:bidi="ar-SA"/>
    </w:rPr>
  </w:style>
  <w:style w:type="paragraph" w:styleId="221" w:customStyle="1">
    <w:name w:val="Основной текст 22"/>
    <w:basedOn w:val="Normal"/>
    <w:qFormat/>
    <w:rsid w:val="00210c15"/>
    <w:pPr>
      <w:suppressAutoHyphens w:val="true"/>
      <w:spacing w:lineRule="auto" w:line="240"/>
    </w:pPr>
    <w:rPr>
      <w:rFonts w:eastAsia="Times New Roman"/>
      <w:sz w:val="20"/>
      <w:szCs w:val="20"/>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cf4b96"/>
    <w:pPr>
      <w:keepLines/>
      <w:spacing w:before="480" w:after="0"/>
      <w:jc w:val="left"/>
      <w:outlineLvl w:val="9"/>
    </w:pPr>
    <w:rPr>
      <w:color w:val="365F91"/>
      <w:kern w:val="0"/>
      <w:sz w:val="28"/>
      <w:szCs w:val="28"/>
    </w:rPr>
  </w:style>
  <w:style w:type="paragraph" w:styleId="Style18" w:customStyle="1">
    <w:name w:val="Знак Знак Знак Знак"/>
    <w:basedOn w:val="Normal"/>
    <w:qFormat/>
    <w:rsid w:val="0017794b"/>
    <w:pPr>
      <w:spacing w:lineRule="auto" w:line="240" w:beforeAutospacing="1" w:afterAutospacing="1"/>
      <w:jc w:val="left"/>
    </w:pPr>
    <w:rPr>
      <w:rFonts w:ascii="Tahoma" w:hAnsi="Tahoma" w:eastAsia="Times New Roman"/>
      <w:sz w:val="20"/>
      <w:szCs w:val="20"/>
      <w:lang w:val="en-US"/>
    </w:rPr>
  </w:style>
  <w:style w:type="paragraph" w:styleId="Style21" w:customStyle="1">
    <w:name w:val="Style2"/>
    <w:basedOn w:val="Normal"/>
    <w:uiPriority w:val="99"/>
    <w:qFormat/>
    <w:rsid w:val="00897af6"/>
    <w:pPr>
      <w:widowControl w:val="false"/>
      <w:spacing w:lineRule="auto" w:line="240"/>
      <w:jc w:val="left"/>
    </w:pPr>
    <w:rPr>
      <w:rFonts w:eastAsia="Times New Roman"/>
      <w:sz w:val="24"/>
      <w:szCs w:val="24"/>
      <w:lang w:eastAsia="ru-RU"/>
    </w:rPr>
  </w:style>
  <w:style w:type="paragraph" w:styleId="BodyText2">
    <w:name w:val="Body Text 2"/>
    <w:basedOn w:val="Normal"/>
    <w:link w:val="22"/>
    <w:unhideWhenUsed/>
    <w:qFormat/>
    <w:rsid w:val="00aa1a8d"/>
    <w:pPr>
      <w:spacing w:lineRule="auto" w:line="480" w:before="0" w:after="120"/>
      <w:jc w:val="left"/>
    </w:pPr>
    <w:rPr>
      <w:rFonts w:eastAsia="Times New Roman"/>
      <w:sz w:val="24"/>
      <w:szCs w:val="24"/>
    </w:rPr>
  </w:style>
  <w:style w:type="paragraph" w:styleId="12" w:customStyle="1">
    <w:name w:val="Обычный1"/>
    <w:qFormat/>
    <w:rsid w:val="00946021"/>
    <w:pPr>
      <w:widowControl w:val="false"/>
      <w:bidi w:val="0"/>
      <w:spacing w:before="0" w:after="0"/>
      <w:ind w:firstLine="720"/>
      <w:jc w:val="both"/>
    </w:pPr>
    <w:rPr>
      <w:rFonts w:ascii="Times New Roman" w:hAnsi="Times New Roman" w:eastAsia="Times New Roman" w:cs="Times New Roman"/>
      <w:color w:val="auto"/>
      <w:kern w:val="0"/>
      <w:sz w:val="24"/>
      <w:szCs w:val="20"/>
      <w:lang w:val="ru-RU" w:eastAsia="ru-RU" w:bidi="ar-SA"/>
    </w:rPr>
  </w:style>
  <w:style w:type="paragraph" w:styleId="PlainText">
    <w:name w:val="Plain Text"/>
    <w:basedOn w:val="Normal"/>
    <w:link w:val="Style13"/>
    <w:qFormat/>
    <w:rsid w:val="00105b36"/>
    <w:pPr>
      <w:spacing w:lineRule="auto" w:line="240"/>
      <w:jc w:val="left"/>
    </w:pPr>
    <w:rPr>
      <w:rFonts w:ascii="Courier New" w:hAnsi="Courier New" w:eastAsia="Times New Roman"/>
      <w:sz w:val="20"/>
      <w:szCs w:val="20"/>
    </w:rPr>
  </w:style>
  <w:style w:type="paragraph" w:styleId="BodyTextIndent3">
    <w:name w:val="Body Text Indent 3"/>
    <w:basedOn w:val="Normal"/>
    <w:link w:val="31"/>
    <w:uiPriority w:val="99"/>
    <w:semiHidden/>
    <w:unhideWhenUsed/>
    <w:qFormat/>
    <w:rsid w:val="004b673c"/>
    <w:pPr>
      <w:spacing w:before="0" w:after="120"/>
      <w:ind w:left="283" w:hanging="0"/>
    </w:pPr>
    <w:rPr>
      <w:sz w:val="16"/>
      <w:szCs w:val="16"/>
    </w:rPr>
  </w:style>
  <w:style w:type="paragraph" w:styleId="BodyText3">
    <w:name w:val="Body Text 3"/>
    <w:basedOn w:val="Normal"/>
    <w:link w:val="32"/>
    <w:qFormat/>
    <w:rsid w:val="00e32af9"/>
    <w:pPr>
      <w:spacing w:lineRule="auto" w:line="240" w:before="0" w:after="120"/>
      <w:jc w:val="left"/>
    </w:pPr>
    <w:rPr>
      <w:rFonts w:eastAsia="Times New Roman"/>
      <w:sz w:val="16"/>
      <w:szCs w:val="16"/>
    </w:rPr>
  </w:style>
  <w:style w:type="paragraph" w:styleId="23" w:customStyle="1">
    <w:name w:val="заголовок 2"/>
    <w:basedOn w:val="Normal"/>
    <w:next w:val="Normal"/>
    <w:qFormat/>
    <w:rsid w:val="00a52c65"/>
    <w:pPr>
      <w:keepNext w:val="true"/>
      <w:widowControl w:val="false"/>
      <w:spacing w:lineRule="auto" w:line="240" w:before="240" w:after="120"/>
      <w:jc w:val="center"/>
    </w:pPr>
    <w:rPr>
      <w:rFonts w:eastAsia="Times New Roman"/>
      <w:b/>
      <w:bCs/>
      <w:caps/>
      <w:sz w:val="24"/>
      <w:szCs w:val="28"/>
      <w:lang w:eastAsia="ru-RU"/>
    </w:rPr>
  </w:style>
  <w:style w:type="paragraph" w:styleId="5" w:customStyle="1">
    <w:name w:val="Заг5"/>
    <w:basedOn w:val="Normal"/>
    <w:qFormat/>
    <w:rsid w:val="00a52c65"/>
    <w:pPr>
      <w:widowControl w:val="false"/>
      <w:numPr>
        <w:ilvl w:val="0"/>
        <w:numId w:val="2"/>
      </w:numPr>
      <w:spacing w:lineRule="auto" w:line="240" w:before="240" w:after="120"/>
      <w:jc w:val="center"/>
    </w:pPr>
    <w:rPr>
      <w:rFonts w:eastAsia="Times New Roman"/>
      <w:b/>
      <w:bCs/>
      <w:sz w:val="24"/>
      <w:szCs w:val="20"/>
      <w:lang w:eastAsia="ru-RU"/>
    </w:rPr>
  </w:style>
  <w:style w:type="paragraph" w:styleId="Contents1">
    <w:name w:val="TOC 1"/>
    <w:basedOn w:val="Normal"/>
    <w:next w:val="Normal"/>
    <w:autoRedefine/>
    <w:uiPriority w:val="39"/>
    <w:unhideWhenUsed/>
    <w:rsid w:val="007115a2"/>
    <w:pPr>
      <w:spacing w:before="0" w:after="100"/>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d06fd"/>
    <w:pPr>
      <w:tabs>
        <w:tab w:val="clear" w:pos="708"/>
        <w:tab w:val="center" w:pos="4677" w:leader="none"/>
        <w:tab w:val="right" w:pos="9355" w:leader="none"/>
      </w:tabs>
      <w:spacing w:lineRule="auto" w:line="240"/>
    </w:pPr>
    <w:rPr/>
  </w:style>
  <w:style w:type="paragraph" w:styleId="Footer">
    <w:name w:val="Footer"/>
    <w:basedOn w:val="Normal"/>
    <w:link w:val="Style15"/>
    <w:uiPriority w:val="99"/>
    <w:unhideWhenUsed/>
    <w:rsid w:val="00ed06fd"/>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ndia.ru/text/category/professionalmznaya_deyatelmznostm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33B2E8-B022-460E-9690-24D2F8B19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97</Pages>
  <Words>31830</Words>
  <Characters>181436</Characters>
  <CharactersWithSpaces>212841</CharactersWithSpaces>
  <Paragraphs>425</Paragraphs>
  <Company>ЮРГТУ (НП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22:00Z</dcterms:created>
  <dc:creator>ПКУ</dc:creator>
  <dc:description/>
  <dc:language>en-US</dc:language>
  <cp:lastModifiedBy>Макаревич Елена Владимировна</cp:lastModifiedBy>
  <cp:lastPrinted>2017-07-13T09:50:00Z</cp:lastPrinted>
  <dcterms:modified xsi:type="dcterms:W3CDTF">2019-04-24T18:18:00Z</dcterms:modified>
  <cp:revision>77</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